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9.12.2017 г.                              РЕШЕНИЕ № 102                                г.Цимлянс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10.06.2015 № 1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 законом от 09.10.2007 № 786-ЗС «О муниципальной службе в Ростовской области», Собрание депутатов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6 решения Собрания депутатов Цимлянского района от  10.06.2015 № 11 «О денежном содержании и иных выплатах муниципальным служащим и лицам замещающим муниципальные должности на постоянной основе» изменения, изложив 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 «6. Выплата премий осуществляется не позднее 10 числа месяца, следующего за учетным перио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млянского района                                                                    Л.П. Перфил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7:00Z</dcterms:created>
  <dc:creator>Люба</dc:creator>
  <dc:description/>
  <cp:keywords/>
  <dc:language>en-US</dc:language>
  <cp:lastModifiedBy>sd</cp:lastModifiedBy>
  <cp:lastPrinted>2017-12-15T14:44:00Z</cp:lastPrinted>
  <dcterms:modified xsi:type="dcterms:W3CDTF">2017-12-15T11:44:00Z</dcterms:modified>
  <cp:revision>9</cp:revision>
  <dc:subject/>
  <dc:title>РОСТОВСКАЯ ОБЛАСТЬ</dc:title>
</cp:coreProperties>
</file>