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2.12.</w:t>
      </w:r>
      <w:r>
        <w:rPr>
          <w:bCs/>
          <w:sz w:val="28"/>
          <w:szCs w:val="28"/>
        </w:rPr>
        <w:t>2016 г.                           РЕШЕНИЕ № 57                                г. Цимля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Цимлянского района от 20.09.2007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4 «Об утверждении Положения о бюджетном</w:t>
        <w:br/>
        <w:t>процессе в Цимля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 и Областным законом от 03.08.2007 № 743-ЗС  «О бюджетном процессе в Ростовской области» Собрание депутатов Цимлянского района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Внести в приложение к решению Собрания депутатов Цимля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т 20.09.2007 № 144 «Об утверждении Положения о бюджетном процессе в Цимлянском районе» изменения, согласно приложению к настоящему реш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Цимлянского района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путатов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 от 12.12.2016г. № 57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Изменения в  приложение к решению Собрания депутатов Цимлянского района от 20.09.2007  № 144 «Об утверждении Положения о бюджетном процессе в Цимлянском районе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.9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9.1. Участниками бюджетного процесса в Цимлянском районе являютс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Цимлянский район»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ние депутатов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ные органы поселений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ы Администрации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но-распорядительные органы поселений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униципального финансового контрол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бюджетных средств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доходов бюджета;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авные администраторы (администраторы) источников финансирования дефицита бюджет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»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.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2 Бюджетные полномочия участников бюджетного процесса по осуществлению 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4.1.3.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 о бюджете муниципального района на текущий финансовый год и плановый период могут быть установлены решением  о бюджете муниципального района  на текущи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А.К. Сады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2:00Z</dcterms:created>
  <dc:creator>tata</dc:creator>
  <dc:description/>
  <cp:keywords/>
  <dc:language>en-US</dc:language>
  <cp:lastModifiedBy>sd</cp:lastModifiedBy>
  <cp:lastPrinted>2016-12-13T11:26:00Z</cp:lastPrinted>
  <dcterms:modified xsi:type="dcterms:W3CDTF">2016-12-13T08:28:00Z</dcterms:modified>
  <cp:revision>4</cp:revision>
  <dc:subject/>
  <dc:title>1</dc:title>
</cp:coreProperties>
</file>