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03.11.2016г.                                   РЕШЕНИЕ № 53                                г.Цимлян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/>
        <w:tab/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Цимлянского района от 03.11.2015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7 «Об особенностях регулирования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х правоотношений в Цимлянском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е в 2015 и 2016 годах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8"/>
        </w:rPr>
        <w:t xml:space="preserve"> Собрание депутатов Цимлянского района,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Цимлянского района от 03.11.2015 № 17 «Об особенностях регулирования бюджетных правоотношений в Цимлянском районе в 2015 и 2016 годах» следующие измене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1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остановить до 1 января 2017 года действие абзаца первого и абзаца третьего пункта 1.2.3. и действие пунктов 3.1.1., 3.1.2. решения Собрания депутатов Цимлянского района от 20.09.2007 № 144 «Об утверждении Положения о бюджетном процессе в Цимлянском районе»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</w:t>
      </w:r>
      <w:r>
        <w:rPr>
          <w:rFonts w:cs="Times New Roman" w:ascii="Times New Roman" w:hAnsi="Times New Roman"/>
          <w:sz w:val="28"/>
        </w:rPr>
        <w:t>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 Администрация Цимлянского района вносит на рассмотрение и утверждение  в Собрание депутатов Цимлянского района проект решения о бюджете  муниципального района на 2017 год и плановый период 2018 и 2019 годов не позднее 28 ноября 2016 года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ConsNonforma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foa">
    <w:name w:val="infoa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2:00Z</dcterms:created>
  <dc:creator>Люба</dc:creator>
  <dc:description/>
  <cp:keywords/>
  <dc:language>en-US</dc:language>
  <cp:lastModifiedBy>Елена</cp:lastModifiedBy>
  <cp:lastPrinted>2016-11-29T13:35:00Z</cp:lastPrinted>
  <dcterms:modified xsi:type="dcterms:W3CDTF">2016-11-29T10:44:00Z</dcterms:modified>
  <cp:revision>14</cp:revision>
  <dc:subject/>
  <dc:title>РОСТОВСКАЯ ОБЛАСТЬ</dc:title>
</cp:coreProperties>
</file>