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1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Cs/>
          <w:sz w:val="28"/>
        </w:rPr>
        <w:t>16.05.2016г.                             РЕШЕНИЕ №  38                                г.Цимлянск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бращении в Избирательную комисс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о возложении полномочи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Цимля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Ростовской области на Территори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ую комиссию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унктом 4 статьи 24 Федерального закона от 12.06.2002 г № 67-ФЗ «Об основных гарантиях избирательных прав и права на участие в референдуме граждан Российской Федерации», статьей 8 Областного закона от 25.10.2002 г. № 276-ЗС «О территориальных избирательных комиссиях Ростовской области», Собрание депутатов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ратиться в Избирательную комиссию Ростовской области о возложении полномочий избирательной комиссии Цимлянского района Ростовской области на Территориальную избирательную комиссию Цимлянского района Ростовской област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настоящее решение в Избирательную комиссию Рост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едседатель Собрания депутатов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имлянского  района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Т.Г. Крахмале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1:00Z</dcterms:created>
  <dc:creator>Люба</dc:creator>
  <dc:description/>
  <cp:keywords/>
  <dc:language>en-US</dc:language>
  <cp:lastModifiedBy>sd</cp:lastModifiedBy>
  <cp:lastPrinted>2016-05-16T11:24:00Z</cp:lastPrinted>
  <dcterms:modified xsi:type="dcterms:W3CDTF">2016-05-16T10:01:00Z</dcterms:modified>
  <cp:revision>15</cp:revision>
  <dc:subject/>
  <dc:title>РОСТОВСКАЯ ОБЛАСТЬ</dc:title>
</cp:coreProperties>
</file>