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28"/>
        </w:rPr>
        <w:t>24.03.2016г.                             РЕШЕНИЕ №  28                                г.Цимлянск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от 10.06.2015 № 1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60.2 Трудового кодекса Российской Федерации Собрание депутатов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 10.06.2015 № 11 "О денежном содержании и иных выплатах муниципальным служащим и лицам, замещающим муниципальные должности на постоянной основ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Дополнить решение пунктом 11 следующего содерж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положение о  доплате  муниципальным служащим за совмещение должностей, исполнение обязанностей временно отсутствующего работника, согласно приложению №10»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ответственно пункт 11,12 считать пунктами 12,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4.03.2016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Администрации Цимлянского района и отделов Администрации района, являющихся самостоятельными юридическими лицам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Цимлянского района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служащим Администрации района и руководителям отделов, являющихся самостоятельными юридическими лицами, доплата устанавливается распоряжением Администрации района. Муниципальным служащим отделов Администрации района, являющихся самостоятельными юридическими лицами, доплата устанавливается приказом руководителя соответствующего отдела в соответствии с настоящим положением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, в следующем порядке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 муниципальному служащему, исполняющему обязанности, выплачивается доплата  в размере до 90 % оклада отсутствующего работн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исполнения обязанностей штатным заместителем, выплачивается доплата в размере до 10 % оклада отсутствующего руководител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лата выплачивается при исполнении обязанностей работником  сроком 7 (семь) и более  календарны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А.К. Садымов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>Люба</dc:creator>
  <dc:description/>
  <cp:keywords/>
  <dc:language>en-US</dc:language>
  <cp:lastModifiedBy>sd</cp:lastModifiedBy>
  <cp:lastPrinted>2016-03-28T11:08:00Z</cp:lastPrinted>
  <dcterms:modified xsi:type="dcterms:W3CDTF">2016-03-28T07:10:00Z</dcterms:modified>
  <cp:revision>13</cp:revision>
  <dc:subject/>
  <dc:title>РОСТОВСКАЯ ОБЛАСТЬ</dc:title>
</cp:coreProperties>
</file>