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6.2015 г.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РЕШЕНИЕ № 9</w:t>
      </w:r>
      <w:r>
        <w:rPr>
          <w:rFonts w:cs="Times New Roman" w:ascii="Times New Roman" w:hAnsi="Times New Roman"/>
          <w:bCs/>
          <w:sz w:val="28"/>
        </w:rPr>
        <w:t xml:space="preserve">                               г. Цимля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Цимлянского района от 20.09.2007г.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4 «Об утверждении Положения о бюджетном</w:t>
        <w:br/>
        <w:t>процессе в Цимля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от 13.10.2014 № 233-ЗС, от 18.12.2014 № 285-ЗС, от 19.02.2015 № 315-ЗС  «О внесении изменений в Областной закон «О бюджетном процессе в Ростовской области» Собрание депутатов Цимлянского района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брания депутатов Цимлянского района от 20.09.2007 № 144 «Об утверждении Положения о бюджетном процессе в Цимлянском районе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1. в пункте 1.4.1 слова «составления бюджетной отчетности» заменить словами «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ункт 1.4.4. дополнить абзацами следующего содержания: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 муниципального района утверждается Решением о бюджете муниципального района на очередной финансовый год и плановый период при утверждении источников финансирования дефицита бюджета муниципального район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финансовым отделом Администрации Цимлянского района.»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.5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.5. </w:t>
      </w:r>
      <w:r>
        <w:rPr>
          <w:b/>
          <w:sz w:val="28"/>
          <w:szCs w:val="28"/>
        </w:rPr>
        <w:t>Доходы бюджета Цимлянского района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5.1. Доходы бюджета муниципальн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5.2. Финансовый отдел Администрации Цимлянского района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 вести реестр источников доходов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Реестр источников доходов бюджета муниципального района формируется и ведется в порядке, установленном Администрацией Цимлянского района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7.5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7.5. Отчет об использовании бюджетных ассигнований резервного фонда Администрации Цимлянского района прилагается к  годовому отчету об исполнении бюджета муниципального района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1.1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ут реестр источников доходов бюджета  муниципального района по закрепленным за ними источникам доходов на основании перечня источников доходов бюджетов бюджетной системы Российской Федераци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пунктом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Цимлянского района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Цимлянского района на долгосрочный период устанавливаются Администрацией Цимлянского района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. Проект бюджетного прогноза (проект изменений бюджетного прогноза) Цимлянского района на долгосрочный период (за исключением показателей финансового обеспечения муниципальных программ Цимлянского района) представляется в Собрание депутатов Цимлянского района одновременно с проектом решения 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. Бюджетный прогноз (изменения бюджетного прогноза) Цимлянского района на долгосрочный период утверждается (утверждаются) Администрацией Цимлянского района в срок, не превышающий двух месяцев со дня официального опубликования решения о бюджете муниципального района на очередной финансовый год и плановый период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1.5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5. Составление проекта бюджета муниципального района основывается на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Цимля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Цимлянского район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Цимлянского района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Цимлянского района (проектах муниципальных программ Цимлянского района, проектах изменений указанных программ)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пунктом 2.2.6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6. В целях формирования бюджетного прогноза Цимлянского района на долгосрочный период разрабатывается прогноз социально-экономического развития Цимлянского района на долгосрочный период в порядке, установленном Администрацией Цимлянского района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2.3. Основные направления бюджетной политики и основные направления налоговой политики Цимля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Цимлянского района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5.2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едомственная структура расходов бюджета муниципальн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Цимлянского района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цели предоставления бюджетных кредитов бюджетам поселений и размеры платы за пользование данными бюджетными кредитам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6.1. </w:t>
      </w:r>
    </w:p>
    <w:p>
      <w:pPr>
        <w:pStyle w:val="Normal"/>
        <w:autoSpaceDE w:val="false"/>
        <w:ind w:left="942" w:firstLine="16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политики и основные направления налоговой политики Цимлянского района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ановый реестр расходных обязательств Цимлянского район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муниципального района;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2. дополнить словами: «(проекты изменений в указанные паспорта)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1 абзац второ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ниципальная программа Цимлянского район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Цимлянского район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за исключением положений, для которых установлены иные сроки вступления их в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ункт 1.11 абзац второй настоящего решения вступает в силу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.4.1 и абзац пятый пункта 2.5.2.  решения Собрания депутатов Цимлянского района от 20.09.2007г. № 144 «Об утверждении положения о бюджетном процессе в Цимлянском районе» (в редакции настоящего решения)  применяются к правоотношениям, возникающим при составлении и исполнении бюджета муниципального района, начиная с бюджета муниципального района на 2016 год и плановый период 2017 и 2018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7:00Z</dcterms:created>
  <dc:creator>Чапиковский</dc:creator>
  <dc:description/>
  <cp:keywords/>
  <dc:language>en-US</dc:language>
  <cp:lastModifiedBy>Районное Собрание депутатов</cp:lastModifiedBy>
  <cp:lastPrinted>2015-06-11T14:59:00Z</cp:lastPrinted>
  <dcterms:modified xsi:type="dcterms:W3CDTF">2015-06-11T12:00:00Z</dcterms:modified>
  <cp:revision>12</cp:revision>
  <dc:subject/>
  <dc:title>ПРОЕКТ</dc:title>
</cp:coreProperties>
</file>