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-5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>23.12.</w:t>
      </w:r>
      <w:r>
        <w:rPr>
          <w:rFonts w:cs="Times New Roman" w:ascii="Times New Roman" w:hAnsi="Times New Roman"/>
          <w:bCs/>
          <w:sz w:val="28"/>
          <w:szCs w:val="28"/>
        </w:rPr>
        <w:t>2015 г.                                  РЕШЕНИЕ № 26                                     г. Цимлянск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right="-6" w:hanging="0"/>
        <w:rPr/>
      </w:pPr>
      <w:r>
        <w:rPr>
          <w:szCs w:val="28"/>
        </w:rPr>
        <w:t>Об утверждении Положения об управлении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>социальной защиты населения муниципального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  <w:t>образования «Цимлянский район» 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управлении социальной защиты населения  муниципального образования «Цимлянский район» Ростовской области в соответствие с федеральным и областным законодательством,  Собрание депутатов Цимля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567"/>
        <w:rPr/>
      </w:pPr>
      <w:r>
        <w:rPr>
          <w:szCs w:val="28"/>
        </w:rPr>
        <w:t>1. Утвердить Положение об управлении социальной защиты населения муниципального образования «Цимлянский район» Ростовской области (прилагается).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2. Признать утратившим силу решение  Собрания депутатов Цимлянского района от 23.12.2011 № 74 «Об утверждении Положения об управлении социальной защиты населения муниципального образования «Цимлянский район» Ростовской области»</w:t>
      </w:r>
      <w:r>
        <w:rPr>
          <w:rFonts w:cs="Verdana" w:ascii="Verdana" w:hAnsi="Verdana"/>
          <w:color w:val="333333"/>
          <w:sz w:val="18"/>
          <w:szCs w:val="18"/>
        </w:rPr>
        <w:t>.</w:t>
      </w:r>
    </w:p>
    <w:p>
      <w:pPr>
        <w:pStyle w:val="TextBody"/>
        <w:ind w:right="0" w:firstLine="567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Глава Цимлянского района                                                                          А.К. Садым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9"/>
        <w:gridCol w:w="5236"/>
      </w:tblGrid>
      <w:tr>
        <w:trPr/>
        <w:tc>
          <w:tcPr>
            <w:tcW w:w="469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шением Собрания депутат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имлянского райо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  _____ _______ 2015 г.  № 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 Цимлянского район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_________________А.К. Садым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ЛОЖЕНИЕ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об управлении  социальной защиты населения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униципального образования «Цимлянский район»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Ростовской области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ind w:left="9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</w:t>
      </w:r>
      <w:r>
        <w:rPr>
          <w:b/>
          <w:color w:val="000000"/>
          <w:sz w:val="28"/>
        </w:rPr>
        <w:t>2015  г.</w:t>
      </w:r>
    </w:p>
    <w:p>
      <w:pPr>
        <w:pStyle w:val="Heading3"/>
        <w:tabs>
          <w:tab w:val="clear" w:pos="708"/>
          <w:tab w:val="left" w:pos="0" w:leader="none"/>
        </w:tabs>
        <w:spacing w:lineRule="auto" w:line="288"/>
        <w:jc w:val="center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бщие положения</w:t>
      </w:r>
    </w:p>
    <w:p>
      <w:pPr>
        <w:pStyle w:val="TextBodyIndent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1.1.  Управление социальной защиты населения муниципального образования «Цимлянский район» Ростовской области   (далее – управление) является функциональным органом администрации Цимлянского района Ростовской области, обеспечивающим во взаимодействии с другими органами администрации района, администрациями поселений, внебюджетными фондами, предприятиями и учреждениями, общественными организациями реализацию переданных органам местного самоуправления отдельных государственных полномочий в области социальной поддержки населения.</w:t>
      </w:r>
    </w:p>
    <w:p>
      <w:pPr>
        <w:pStyle w:val="TextBodyIndent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firstLine="720"/>
        <w:rPr>
          <w:color w:val="000000"/>
          <w:sz w:val="16"/>
        </w:rPr>
      </w:pPr>
      <w:r>
        <w:rPr>
          <w:color w:val="000000"/>
          <w:sz w:val="28"/>
        </w:rPr>
        <w:t>1.2. Отдельные государственные полномочия по предоставлению мер социальной поддержки в соответствии с областными законами передаются управлению на неограниченный срок. Отдельные государственные полномочия передаются управлению на срок, на который органы государственной власти Ростовской области уполномочены федеральным законодательством.</w:t>
      </w:r>
    </w:p>
    <w:p>
      <w:pPr>
        <w:pStyle w:val="TextBodyIndent"/>
        <w:ind w:left="0" w:firstLine="709"/>
        <w:rPr>
          <w:sz w:val="16"/>
        </w:rPr>
      </w:pPr>
      <w:r>
        <w:rPr>
          <w:sz w:val="28"/>
        </w:rPr>
        <w:t xml:space="preserve">1.3. Контроль  исполнения  переданных отдельных государственных полномочий </w:t>
      </w:r>
      <w:r>
        <w:rPr>
          <w:color w:val="000000"/>
          <w:sz w:val="28"/>
        </w:rPr>
        <w:t xml:space="preserve">по реализации  мер социальной поддержки населения </w:t>
      </w:r>
      <w:r>
        <w:rPr>
          <w:sz w:val="28"/>
        </w:rPr>
        <w:t>осуществляет министерство труда и социального развития  Ростовской области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28"/>
        </w:rPr>
        <w:t>1.4.  Управление в своей деятельности руководствуется Конституцией Российской Федерации, федеральными и областными нормативными правовыми актами, приказами и распоряжениями министра труда и социального развития Ростовской области, решениями коллегии министерства труда и социального развития Ростовской области,  постановлениями и распоряжениями Администрации Цимлянского района, настоящим  Положением.</w:t>
      </w:r>
    </w:p>
    <w:p>
      <w:pPr>
        <w:pStyle w:val="21"/>
        <w:ind w:left="0"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1.5.  Полное наименование управления: Управление социальной защиты населения муниципального образования «Цимлянский район» Ростовской области.</w:t>
      </w:r>
    </w:p>
    <w:p>
      <w:pPr>
        <w:pStyle w:val="TextBodyIndent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кращенное наименование управления: УСЗН МО «Цимлянский район» Ростовской области.</w:t>
      </w:r>
    </w:p>
    <w:p>
      <w:pPr>
        <w:pStyle w:val="TextBodyIndent"/>
        <w:ind w:left="0" w:firstLine="709"/>
        <w:rPr>
          <w:color w:val="000000"/>
          <w:sz w:val="16"/>
        </w:rPr>
      </w:pPr>
      <w:r>
        <w:rPr>
          <w:color w:val="000000"/>
          <w:sz w:val="28"/>
        </w:rPr>
        <w:t xml:space="preserve">Местонахождение: 347320, Ростовская область, Цимлянский район,                г. Цимлянск, ул. Ленина, д. 24. 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C00000"/>
          <w:sz w:val="16"/>
          <w:szCs w:val="16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.6. Положение об </w:t>
      </w:r>
      <w:r>
        <w:rPr>
          <w:sz w:val="28"/>
        </w:rPr>
        <w:t xml:space="preserve">управлении утверждается решением </w:t>
      </w:r>
      <w:r>
        <w:rPr>
          <w:rFonts w:cs="Times New Roman CYR" w:ascii="Times New Roman CYR" w:hAnsi="Times New Roman CYR"/>
          <w:sz w:val="28"/>
          <w:szCs w:val="28"/>
        </w:rPr>
        <w:t>Собрания депутатов Цимлянского района по представлению Главы Цимлянского района.</w:t>
      </w:r>
    </w:p>
    <w:p>
      <w:pPr>
        <w:pStyle w:val="312"/>
        <w:ind w:right="-1" w:hanging="0"/>
        <w:rPr>
          <w:b w:val="false"/>
          <w:b w:val="false"/>
          <w:sz w:val="16"/>
        </w:rPr>
      </w:pPr>
      <w:r>
        <w:rPr>
          <w:b w:val="false"/>
        </w:rPr>
        <w:t xml:space="preserve">        </w:t>
      </w:r>
      <w:r>
        <w:rPr>
          <w:b w:val="false"/>
        </w:rPr>
        <w:t>1.7. Управление социальной защиты населения муниципального  образования «Цимлянский район»  Ростовской области является юридическим лицом, имеет самостоятельный баланс и счет в отделении Федерального казначейства (при наличии разрешения в кредитном учреждении), печать с гербом Ростовской области, а также соответствующие штампы и бланки.</w:t>
      </w:r>
    </w:p>
    <w:p>
      <w:pPr>
        <w:pStyle w:val="21"/>
        <w:ind w:left="0" w:hanging="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</w:t>
      </w:r>
      <w:r>
        <w:rPr>
          <w:b w:val="false"/>
          <w:color w:val="000000"/>
          <w:sz w:val="28"/>
        </w:rPr>
        <w:t>1.8.    Организационно-правовая форма управления –   учреждение.</w:t>
      </w:r>
    </w:p>
    <w:p>
      <w:pPr>
        <w:pStyle w:val="21"/>
        <w:tabs>
          <w:tab w:val="clear" w:pos="708"/>
          <w:tab w:val="left" w:pos="3967" w:leader="none"/>
        </w:tabs>
        <w:ind w:left="0"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28"/>
        </w:rPr>
        <w:t>1.9. Расходы на организацию исполнительно-распорядительных функций, связанных с реализацией переданных отдельных государственных полномочий Ростовской области по предоставлению мер социальной поддержки отдельным категориям граждан, финансируются субвенциями из областного бюджета через министерство труда и социального развития Ростовской области.</w:t>
      </w:r>
    </w:p>
    <w:p>
      <w:pPr>
        <w:pStyle w:val="312"/>
        <w:ind w:right="-1" w:firstLine="360"/>
        <w:rPr/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1.10. Управление социальной защиты населения муниципального образования «Цимлянский район»  Ростовской области</w:t>
      </w:r>
      <w:r>
        <w:rPr>
          <w:b w:val="false"/>
        </w:rPr>
        <w:t xml:space="preserve"> </w:t>
      </w:r>
      <w:r>
        <w:rPr>
          <w:b w:val="false"/>
          <w:color w:val="000000"/>
        </w:rPr>
        <w:t>несет ответственность по собственным обязательствам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управления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29" w:hanging="0"/>
        <w:jc w:val="both"/>
        <w:rPr/>
      </w:pPr>
      <w:r>
        <w:rPr>
          <w:spacing w:val="4"/>
          <w:sz w:val="28"/>
          <w:szCs w:val="28"/>
        </w:rPr>
        <w:t xml:space="preserve">          </w:t>
      </w:r>
      <w:r>
        <w:rPr>
          <w:spacing w:val="4"/>
          <w:sz w:val="28"/>
          <w:szCs w:val="28"/>
        </w:rPr>
        <w:t xml:space="preserve">2.1. Реализация переданных отдельных государственных полномочий Ростовской </w:t>
      </w:r>
      <w:r>
        <w:rPr>
          <w:spacing w:val="-4"/>
          <w:sz w:val="28"/>
          <w:szCs w:val="28"/>
        </w:rPr>
        <w:t>области:</w:t>
      </w:r>
    </w:p>
    <w:p>
      <w:pPr>
        <w:pStyle w:val="Normal"/>
        <w:shd w:fill="FFFFFF" w:val="clear"/>
        <w:ind w:left="5" w:right="2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социальной поддержке семьи, материнства и детства; пожилых </w:t>
      </w:r>
      <w:r>
        <w:rPr>
          <w:spacing w:val="1"/>
          <w:sz w:val="28"/>
          <w:szCs w:val="28"/>
        </w:rPr>
        <w:t xml:space="preserve">граждан; ветеранов труда, ветеранов труда Ростовской области; инвалидов и </w:t>
      </w:r>
      <w:r>
        <w:rPr>
          <w:spacing w:val="3"/>
          <w:sz w:val="28"/>
          <w:szCs w:val="28"/>
        </w:rPr>
        <w:t xml:space="preserve">ветеранов Великой Отечественной войны; инвалидов, тружеников тыла; </w:t>
      </w:r>
      <w:r>
        <w:rPr>
          <w:spacing w:val="1"/>
          <w:sz w:val="28"/>
          <w:szCs w:val="28"/>
        </w:rPr>
        <w:t xml:space="preserve">граждан, пострадавших от политических репрессий; граждан, подвергшихся </w:t>
      </w:r>
      <w:r>
        <w:rPr>
          <w:spacing w:val="2"/>
          <w:sz w:val="28"/>
          <w:szCs w:val="28"/>
        </w:rPr>
        <w:t xml:space="preserve">воздействию радиации на Чернобыльской АЭС и лиц, приравненных к ним; </w:t>
      </w:r>
      <w:r>
        <w:rPr>
          <w:spacing w:val="4"/>
          <w:sz w:val="28"/>
          <w:szCs w:val="28"/>
        </w:rPr>
        <w:t xml:space="preserve">отдельных категорий граждан, работающих и проживающих в </w:t>
      </w:r>
      <w:r>
        <w:rPr>
          <w:sz w:val="28"/>
        </w:rPr>
        <w:t>сельской местности</w:t>
      </w:r>
      <w:r>
        <w:rPr>
          <w:spacing w:val="-1"/>
          <w:sz w:val="28"/>
          <w:szCs w:val="28"/>
        </w:rPr>
        <w:t xml:space="preserve">; граждан, награжденных знаком «Почетный донор СССР», </w:t>
      </w:r>
      <w:r>
        <w:rPr>
          <w:sz w:val="28"/>
          <w:szCs w:val="28"/>
        </w:rPr>
        <w:t xml:space="preserve">«Почетный донор России»; Героев Советского Союза, Героев России, Героев </w:t>
      </w:r>
      <w:r>
        <w:rPr>
          <w:spacing w:val="6"/>
          <w:sz w:val="28"/>
          <w:szCs w:val="28"/>
        </w:rPr>
        <w:t xml:space="preserve">Социалистического Труда, полных кавалеров ордена Трудовой Славы и </w:t>
      </w:r>
      <w:r>
        <w:rPr>
          <w:sz w:val="28"/>
          <w:szCs w:val="28"/>
        </w:rPr>
        <w:t xml:space="preserve">полных кавалеров ордена Славы; граждан, уволенных с военной службы, членов семей погибших (умерших) военнослужащих и сотрудников некоторых федеральных органов </w:t>
      </w:r>
      <w:r>
        <w:rPr>
          <w:spacing w:val="-1"/>
          <w:sz w:val="28"/>
          <w:szCs w:val="28"/>
        </w:rPr>
        <w:t>исполнительной власти и других льготных категорий населения;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обеспечение своевременного и правильного назначения и выплаты пособий, компенс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оставление  гражданам субсидий на оплату жилого помещ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коммунальных услуг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19" w:hanging="0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офилактика безнадзорности несовершеннолетни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и деятельности по опеке и попечительству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ругие государственные полномоч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мер социальной поддержки жителям Цимлянского района, предусмотренных муниципальными правовыми актами и предоставляемых за счет средств районного бюджета.</w:t>
      </w:r>
    </w:p>
    <w:p>
      <w:pPr>
        <w:pStyle w:val="Heading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3. Основные  функции 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sz w:val="28"/>
        </w:rPr>
        <w:tab/>
        <w:t xml:space="preserve"> Управление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3.1.  П</w:t>
      </w:r>
      <w:r>
        <w:rPr>
          <w:sz w:val="28"/>
          <w:szCs w:val="28"/>
        </w:rPr>
        <w:t>редоставляет меры социальной поддержки по оплате жилищно-коммунальных услуг -  ветеранам труда, ветеранам труда Ростовской области, гражданам, пострадавшим от политических репрессий,  инвалидам и ветеранам Великой Отечественной войны, членам семей  погибших (умерших)  инвалидов  войны, участников Великой Отечественной войны,  ветеранам боевых действий, инвалидам, гражданам, подвергшимся воздействию радиации на Чернобыльской АЭС и лицам, приравненным к ним, многодетным семьям, отдельным категориям граждан, работающим и проживающим в Ростовской области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осуществляет прием населения </w:t>
      </w:r>
      <w:r>
        <w:rPr>
          <w:sz w:val="28"/>
        </w:rPr>
        <w:t>в соответствии с Административными регламентами</w:t>
      </w:r>
      <w:r>
        <w:rPr>
          <w:sz w:val="28"/>
          <w:szCs w:val="28"/>
        </w:rPr>
        <w:t>;</w:t>
      </w:r>
    </w:p>
    <w:p>
      <w:pPr>
        <w:pStyle w:val="TextBody"/>
        <w:ind w:left="357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ведет учет и подтверждение права граждан на меры социальной поддержки; </w:t>
      </w:r>
    </w:p>
    <w:p>
      <w:pPr>
        <w:pStyle w:val="TextBody"/>
        <w:ind w:left="357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формирует личные дела получателей; </w:t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ведение единой базы данных получателей мер социальной  поддержки  и поддержание ее в актуальном режиме</w:t>
      </w:r>
      <w:r>
        <w:rPr>
          <w:sz w:val="28"/>
        </w:rPr>
        <w:t>;</w:t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заключает договоры и соглашения с предприятиями-поставщиками услуг, кредитными организациями (банками), почтовыми предприятиям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ит расчет ежемесячных денежных выплат по оплате расходов на жилищно-коммунальные услуги, формирует выплатные документы</w:t>
      </w:r>
      <w:r>
        <w:rPr>
          <w:sz w:val="28"/>
        </w:rPr>
        <w:t xml:space="preserve"> и направляет их в почтовые предприятия, в кредитные организации (банки);</w:t>
      </w:r>
    </w:p>
    <w:p>
      <w:pPr>
        <w:pStyle w:val="Normal"/>
        <w:ind w:firstLine="357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формирует и направляет в министерство труда и социального развития Ростовской области заявки на финансирование расходов, связанных с выплатой денежной компенсации;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существляет контроль состояния базы данных (изменение места жительства получателя, состава семьи, льготной категории и т.д.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Предоставляет отдельные меры социальной поддержки гражданам, подвергшимся воздействию радиации на Чернобыльской АЭС, и лицам, приравненным к ним, </w:t>
      </w:r>
      <w:r>
        <w:rPr>
          <w:iCs/>
          <w:sz w:val="28"/>
          <w:szCs w:val="28"/>
        </w:rPr>
        <w:t>семьям, потерявшим кормильца из числа инвалидов и участников ликвидации аварии на ЧАЭС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прием документов </w:t>
      </w:r>
      <w:r>
        <w:rPr>
          <w:rFonts w:cs="Times New Roman" w:ascii="Times New Roman" w:hAnsi="Times New Roman"/>
          <w:sz w:val="28"/>
        </w:rPr>
        <w:t>в соответствии с Административными регламен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- проверяет право гражданина на все виды социальных выплат, соответствующие его статус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ует личные дела получ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 учет и хранение личных дел получ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т базу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ежемесячно представляет в министерство труда и социального развития Ростовской области и отделение Федерального казначейства сведения на граждан, имеющих право на выплату ежемесячной денежной компенсации в возмещение вреда здоровью, мер социаль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</w:rPr>
        <w:t>ведет работу по оформлению документов на получение удостоверений о праве на льготы гражданам, подвергшим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редоставляет заявку в министерство труда и социального развития Ростовской области на выдачу удостоверений и заверенные коп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существляет работу по </w:t>
      </w:r>
      <w:r>
        <w:rPr>
          <w:rFonts w:cs="Times New Roman" w:ascii="Times New Roman" w:hAnsi="Times New Roman"/>
          <w:bCs/>
          <w:sz w:val="28"/>
          <w:szCs w:val="28"/>
        </w:rPr>
        <w:t>ежегодной денежной выплате гражданам, награжденным нагрудными знаками «Почетный донор СССР», «Почетный донор России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граждан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изводит назначение и расчет ежегодной денежной выплаты;</w:t>
      </w:r>
    </w:p>
    <w:p>
      <w:pPr>
        <w:pStyle w:val="33"/>
        <w:suppressAutoHyphens w:val="false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ует ведомости на получение ежегодной денежной выплаты;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ует и направляет в министерство труда и социального развития Ростовской области заявки и сводные описи;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т базу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Осуществляет работу по выплате социального пособия на погребение и возмещению затрат специализированным службам по вопросам похоронного де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 и определяет право на получение социального пособия и возмещение зат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дела получателей  и выплатные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чет и хранение документов получ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документы на выплату социального пособия на погреб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а со специализированными службами по вопросам похоронного дела на возмещение затрат по погребению.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ind w:left="10" w:hanging="5"/>
        <w:jc w:val="both"/>
        <w:rPr/>
      </w:pPr>
      <w:r>
        <w:rPr>
          <w:sz w:val="28"/>
          <w:szCs w:val="28"/>
        </w:rPr>
        <w:tab/>
        <w:t xml:space="preserve">        3.5. Предоставляет меры социальной поддержки гражданам, пострадавшим от политических репресс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ет прием, регистрацию и рассмотрение заявлений и других документов реабилитированных лиц, </w:t>
      </w:r>
      <w:r>
        <w:rPr>
          <w:sz w:val="28"/>
        </w:rPr>
        <w:t>имеющих право на выплату единовременной денежной компенсации за время пребывания в местах лишения своб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раво на получение компенсации и производит расчет денежной компенс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личные дела и </w:t>
      </w:r>
      <w:r>
        <w:rPr>
          <w:rFonts w:cs="Times New Roman" w:ascii="Times New Roman" w:hAnsi="Times New Roman"/>
          <w:sz w:val="28"/>
        </w:rPr>
        <w:t>направляет в министерство труда и социального развития Ростовской области для вы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и направляет в министерство труда и социального развития Ростовской области для выплаты решения органов местного самоуправления о назначении единовременной денежной компенсации реабилитированным лицам за конфискованное имуще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осуществляет выплату компенсации за  установку телефона  и проезд  по территории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осуществляет возмещение затрат, связанных с погребением реабилитированных лиц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яет 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ием граждан в соответствии с Административным регламен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личные дела получателей компенсационных выплат и ведет их уч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ет базу данных получателей компенсационных выплат в актуальном режи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счет размера денежной компенс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ведомости на выплату компенсации и передает их в министерство труда и социального развития Рос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Предоставляет отдельные меры социальной поддержки Героям Советского Союза, Героям России, полным кавалерам ордена Славы, Героям Социалистического Труда, полным кавалерам ордена Трудовой Славы</w:t>
      </w:r>
      <w:r>
        <w:rPr>
          <w:sz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ием граждан и осуществляет прием документов на получение мер социальной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личные дела получателей мер социальной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учет и хранение личных дел получ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состояния базы данных получателей мер социальной поддержки, внесение в нее изменений (изменение места жительства, изменение законодательства, по заявлениям) и т.д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 сбор документов для выплаты единовременной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компенсации членам семьи Героя в связи с его гибелью (смертью) в </w:t>
      </w:r>
      <w:r>
        <w:rPr>
          <w:rFonts w:cs="Times New Roman" w:ascii="Times New Roman" w:hAnsi="Times New Roman"/>
          <w:spacing w:val="-5"/>
          <w:sz w:val="28"/>
          <w:szCs w:val="28"/>
        </w:rPr>
        <w:t>установленном законодательством размер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осуществляет сбор документов для выплаты компенсации фактических </w:t>
      </w:r>
      <w:r>
        <w:rPr>
          <w:spacing w:val="-5"/>
          <w:sz w:val="28"/>
          <w:szCs w:val="28"/>
        </w:rPr>
        <w:t>расходов лицу, понесшему расходы по захоронению Героев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оказывает содействие в установке надгробия, сооружаемого на могиле </w:t>
      </w:r>
      <w:r>
        <w:rPr>
          <w:spacing w:val="-5"/>
          <w:sz w:val="28"/>
          <w:szCs w:val="28"/>
        </w:rPr>
        <w:t>умершего (погибшего) Героя, за счет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Организует работу по выдаче гражданам удостоверений (дубликатов удостоверений), подтверждающих право на меры социальной поддержки в соответствии с Федеральным законом от 12.01.1995 №5-Ф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граждан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ределяет право на получение удостовер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учет бланков строгой отчетности (поступление, списание, уничтож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ыдачу удостоверений гражданам, получающим пенсию по линии Пенсионного фонд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изует работу по выдаче единых проездных талонов для проезда в общественном транспорте (бесплатный проезд на территории Ростовской области независимо от места регистрации на всех видах городского пассажирского транспорта (кроме такси), на автомобильном транспорте общего пользования (кроме такси) пригородных и внутрирайонных маршрутов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граждан по выдаче единых проездных талонов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 регистрацию выданного единого проездного талона в журнале выдачи и базе данных льготных категор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ет базу данных льготных категорий граждан в части регистрации единых проездных талонов в актуальном режиме (смерть гражданина, смена места жительства, переход на федеральные льго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Организует работу по учету единых социальных проездных билетов федеральным льготникам, осуществляет контроль по их реализации,  ежемесячно предоставляет в министерство труда и социального развития Ростовской области акт сверки для расчета за перевозки федеральных льготников по городским и внутрирайонным маршру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рганизует работу по приему документов для принятия решения о присвоении им звания "Ветеран труда" и "Ветеран труда Ростовской области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едет прием граждан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прием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едставления о присвоении звания "Ветеран труда" и "Ветеран труда Ростовской области" и направляет их в министерство труда и социального развития Рост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гражданам удостоверения «Ветеран труда» и «Ветеран труда Рост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Заключает договоры с предприятиями транспорта,  стоматологическими поликлиниками, поставщиками  услуг по предоставлению льготных медика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озмещение расходов поставщикам услуг по предоставлению мер социальной поддержки насе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тчеты-заявки на финансирование.</w:t>
      </w:r>
    </w:p>
    <w:p>
      <w:pPr>
        <w:pStyle w:val="TextBodyIndent"/>
        <w:ind w:left="0" w:firstLine="360"/>
        <w:rPr/>
      </w:pPr>
      <w:r>
        <w:rPr>
          <w:sz w:val="28"/>
        </w:rPr>
        <w:t xml:space="preserve">   </w:t>
      </w:r>
      <w:r>
        <w:rPr>
          <w:sz w:val="28"/>
        </w:rPr>
        <w:t>3.13.  Организует работу по ежемесячной выплате ветеранам труда, ветеранам труда Ростовской области денежной компенсации за предоставленные услуги связи (абонентская плата за телефон и радио)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осуществляет прием граждан по вопросам назначения компенсации за услуги связи 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>-  осуществляет прием документов (заявление, копия договора с оператором связи, копия лицевого счета в кредитном учреждении, на который перечисляется денежная компенсация)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 формирует выплатные документы на основании списков операторов связи и передает их в почтовые предприятия, в кредитные учреждения (банки);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-  формирует заявки на финансирование расходов, связанных с выплатой денежной компенсации, и направляет в министерство труда и социального развития Ростовской области;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>-  поддерживает базу данных льготных категорий граждан в актуальном режиме и представляет ежемесячную отче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4.  Предоставляет меры социальной поддержки на детей первого-второго года жизни из малоимущих семей и на детей из многодетных сем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населения, формирует личные дела получателей, осуществляет назначение мер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ые дела получателей, осуществляет их учет и хра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направляет заявки на финансирование мер социальной поддержки в министерство труда и социального развития Рос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едет автоматизированную базу данных получа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ежемесячную денежную выплату многодетным семьям для приобретения лекарственных препаратов детям до 6 лет, обеспечения школьной или спортивной формой и для оплаты проезда на внутригородском транспорте, а также в автобусах пригородных сообщений на детей, учащихся общеобразовательных школ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ежемесячную денежную выплату малоимущим семьям с детьми 1-2 года жизни для приобретения специальных молочных продуктов детского питания.</w:t>
      </w:r>
      <w:r>
        <w:rPr>
          <w:sz w:val="28"/>
          <w:szCs w:val="28"/>
        </w:rPr>
        <w:t xml:space="preserve">         </w:t>
      </w:r>
    </w:p>
    <w:p>
      <w:pPr>
        <w:pStyle w:val="TextBodyIndent"/>
        <w:ind w:left="0" w:firstLine="360"/>
        <w:rPr>
          <w:sz w:val="28"/>
        </w:rPr>
      </w:pPr>
      <w:r>
        <w:rPr>
          <w:sz w:val="28"/>
          <w:szCs w:val="28"/>
        </w:rPr>
        <w:t>3.15. Организует работу по назначению и выплате государственных пособий гражданам, имеющим детей: единовременное пособие при рождении ребенка; единовременное пособие женщинам, вставшим на учет в медицинских учреждениях в ранние сроки беременности; пособие по беременности и родам; по уходу за ребенком; ежемесячные компенсационные выплаты нетрудоустроенным женщинам, имеющим детей в возрасте до 3 лет, уволенным в связи с ликвидацией организации; ежемесячное пособие на ребенка</w:t>
      </w:r>
      <w:r>
        <w:rPr>
          <w:sz w:val="28"/>
        </w:rPr>
        <w:t>:</w:t>
      </w:r>
    </w:p>
    <w:p>
      <w:pPr>
        <w:pStyle w:val="TextBodyIndent"/>
        <w:ind w:left="0" w:firstLine="720"/>
        <w:rPr/>
      </w:pPr>
      <w:r>
        <w:rPr>
          <w:sz w:val="28"/>
        </w:rPr>
        <w:t>- ведет прием граждан, формирует личные дела получателей, назначает пособия в соответствии с Административными регламентами;</w:t>
      </w:r>
    </w:p>
    <w:p>
      <w:pPr>
        <w:pStyle w:val="TextBodyIndent"/>
        <w:ind w:left="0" w:firstLine="720"/>
        <w:rPr/>
      </w:pPr>
      <w:r>
        <w:rPr>
          <w:sz w:val="28"/>
        </w:rPr>
        <w:t>-  формирует заявку на выплату пособий;</w:t>
      </w:r>
    </w:p>
    <w:p>
      <w:pPr>
        <w:pStyle w:val="TextBodyIndent"/>
        <w:ind w:left="0" w:firstLine="720"/>
        <w:rPr/>
      </w:pPr>
      <w:r>
        <w:rPr>
          <w:sz w:val="28"/>
        </w:rPr>
        <w:t>- осуществляет подготовку, передачу документов и выплату  пособий;</w:t>
      </w:r>
    </w:p>
    <w:p>
      <w:pPr>
        <w:pStyle w:val="TextBodyIndent"/>
        <w:ind w:left="0" w:firstLine="720"/>
        <w:rPr/>
      </w:pPr>
      <w:r>
        <w:rPr>
          <w:sz w:val="28"/>
        </w:rPr>
        <w:t>-  формирует и ведет автоматизированную базу данных получателей  пособий на ребенка;</w:t>
      </w:r>
    </w:p>
    <w:p>
      <w:pPr>
        <w:pStyle w:val="TextBodyIndent"/>
        <w:ind w:left="0" w:firstLine="720"/>
        <w:rPr/>
      </w:pPr>
      <w:r>
        <w:rPr>
          <w:sz w:val="28"/>
        </w:rPr>
        <w:t xml:space="preserve">- формирует и направляет  в министерство труда и социального развития Ростовской области  отчеты о выплаченных суммах  пособий;  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>- контролирует достоверность предоставляемых гражданами сведений и получение ими пособ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6.  </w:t>
      </w:r>
      <w:r>
        <w:rPr>
          <w:sz w:val="28"/>
        </w:rPr>
        <w:t>Организует работу по  приему заявлений и предоставления гражданам субсидий на оплату жилых помещений и коммунальных услуг</w:t>
      </w:r>
      <w:r>
        <w:rPr>
          <w:color w:val="000000"/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firstLine="720"/>
        <w:rPr/>
      </w:pPr>
      <w:r>
        <w:rPr>
          <w:sz w:val="28"/>
        </w:rPr>
        <w:t>- осуществляет прием граждан в соответствии с Административным регламентом;</w:t>
      </w:r>
    </w:p>
    <w:p>
      <w:pPr>
        <w:pStyle w:val="TextBodyIndent"/>
        <w:ind w:left="0" w:firstLine="720"/>
        <w:rPr/>
      </w:pPr>
      <w:r>
        <w:rPr>
          <w:sz w:val="28"/>
        </w:rPr>
        <w:t>-  формирует личные дела получателей;</w:t>
      </w:r>
    </w:p>
    <w:p>
      <w:pPr>
        <w:pStyle w:val="TextBodyIndent"/>
        <w:ind w:left="0" w:firstLine="720"/>
        <w:rPr/>
      </w:pPr>
      <w:r>
        <w:rPr>
          <w:sz w:val="28"/>
        </w:rPr>
        <w:t>- производит расчет субсидий в соответствии с Правилами, утвержденными постановлением Правительства РФ;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ab/>
        <w:tab/>
        <w:t>- заключает договоры с поставщиками услуг по обмену информацией;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ab/>
        <w:tab/>
        <w:t xml:space="preserve">- проводит информационно-разъяснительную работу с населением;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ab/>
        <w:tab/>
        <w:t>- ежемесячно информирует и направляет в министерство труда и социального развития Ростовской области заявку на выплату жилищных субсидий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</w:rPr>
        <w:tab/>
        <w:tab/>
        <w:t>- осуществляет перечисление денежных средств на выплату жилищных субсидий;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ab/>
        <w:tab/>
        <w:t>- формирует и ведет автоматизированную базу данных получателей  жилищных субсидий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</w:rPr>
        <w:tab/>
        <w:tab/>
        <w:t>- формирует и направляет ежемесячные отчеты о назначении и выплате жилищных субсидий и ежеквартальные отчеты по форме 22-ЖКХ (субсидии) в министерство труда и социального развития Ростовской области и территориальный орган статистики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</w:rPr>
        <w:tab/>
        <w:tab/>
        <w:t>- осуществляет взаимодействие с кредитными организациями, почтовыми отделениями связи и доставочными предприятиями по выплате гражданам субсидий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ab/>
        <w:tab/>
        <w:t>- осуществляет контроль достоверности предоставляемых гражданами сведений для назначения жилищных субсидий, своевременной оплатой получателями субсидий жилищно-коммунальных плате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7.  Выполняет </w:t>
      </w:r>
      <w:r>
        <w:rPr>
          <w:sz w:val="28"/>
        </w:rPr>
        <w:t xml:space="preserve">на договорной основе </w:t>
      </w:r>
      <w:r>
        <w:rPr>
          <w:sz w:val="28"/>
          <w:szCs w:val="28"/>
        </w:rPr>
        <w:t xml:space="preserve">по поручению министерства труда и социального развития области  в соответствии с Административным регламентом </w:t>
      </w:r>
      <w:r>
        <w:rPr>
          <w:sz w:val="28"/>
        </w:rPr>
        <w:t xml:space="preserve">отдельную организационную работу </w:t>
      </w:r>
      <w:r>
        <w:rPr>
          <w:sz w:val="28"/>
          <w:szCs w:val="28"/>
        </w:rPr>
        <w:t>по оказанию адресной социальной помощи малоимущим семьям или одиноко проживающим гражданам Российской Федерации, проживающим на территории Ростовской области, имеющим по независящим от них причинам среднедушевой доход ниже величины прожиточного минимума, установленного в Ростовской области в среднем на душу населения  на момент обращения, лицам,  оказавшимся в экстремальной ситуации. Оказывает единовременную материальную помощь неработающим пенсионерам за счет средств Пенсионного фонда в честь празднования Дня Победы, Дня пожилого человека, Дня инвалида и лицам, попавшим в экстремальную ситу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ием заявлений 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ует личные дела получателей,</w:t>
      </w:r>
      <w:r>
        <w:rPr>
          <w:sz w:val="28"/>
        </w:rPr>
        <w:t xml:space="preserve"> осуществляет их учет и хран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числяет среднедушевой доход семьи и размер пособ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документы, представленные гражданами на рассмотрение комиссии по оказанию адресной социальной помощи, созданной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уведомление о назначении (отказе в назначении) пособ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и ведет автоматизированную базу данных получателей пособи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ет подготовку заявок о потребности средств на оказание адресной социальной помощи в виде социального пособия в денежном выражении, </w:t>
      </w:r>
      <w:r>
        <w:rPr>
          <w:sz w:val="28"/>
        </w:rPr>
        <w:t>сводных  описей выплатных документов и передает их в министерство труда и социального развития Рост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</w:t>
      </w:r>
      <w:r>
        <w:rPr>
          <w:rFonts w:cs="Times New Roman" w:ascii="Times New Roman" w:hAnsi="Times New Roman"/>
          <w:sz w:val="28"/>
        </w:rPr>
        <w:t xml:space="preserve">формирование выплатных докумен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х передачу организации, осуществляющей выпл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 Ведет прием документов от граждан, признанных пострадавшими вследствие поствакцинального осложнения,  и направляет их в министерство труда и социального развит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 Изучает проблемы бродяжничества, разрабатывает формы и методы работы с дезадаптированными группам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меры по профилактике безнадзорности несовершеннолетних и организует индивидуальные профилактические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, либо жестоко обращающихся с ними.</w:t>
      </w:r>
    </w:p>
    <w:p>
      <w:pPr>
        <w:pStyle w:val="Normal"/>
        <w:shd w:fill="FFFFFF" w:val="clear"/>
        <w:ind w:left="10" w:firstLine="530"/>
        <w:jc w:val="both"/>
        <w:rPr/>
      </w:pPr>
      <w:r>
        <w:rPr>
          <w:sz w:val="28"/>
          <w:szCs w:val="28"/>
        </w:rPr>
        <w:t xml:space="preserve">3.21. Контролирует деятельность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 Организует работу по выявлению и учету семей с детьми, нуждающихся в социальной поддерж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ирает, обрабатывает и хранит документированную информацию о безнадзорных и беспризорных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о взаимодействии с заинтересованными ведомствами работу по профилактике безнадзорности и беспризорност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заявлений по предоставлению социальных услуг в форме социального обслуживания на дому, стационарного и полустационарного  социального обслужи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омещении несовершеннолетних, попавших в трудную жизненную ситуацию, в социальные приюты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ндивидуальные программы предоставления соци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анк данных семей и несовершеннолетних, находящихся в социально опасном положен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еабилитации детей с ограниченными возможностями (оформление детей-инвалидов в дома-интернаты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ет выдачу направлений на медико-социальную эксперти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существляет выдачу инвалидам  направлений для получения образования в специальные учреждения среднего профессион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5. Осуществляет расчет семьям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граждан по вопросам назначения компенс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документов и определение получателя компенс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ые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ет компенсационных выпл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естры получателей компенсационных выплат и направляет в министерство труда и социального развития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базу данных в актуальном режи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6. Осуществляет работу по реализации </w:t>
      </w:r>
      <w:r>
        <w:rPr>
          <w:rStyle w:val="Appleconvertedspace"/>
          <w:color w:val="5C5B5B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8.12.2013 № 442-ФЗ «Об основах социального обслуживания граждан в Российской Федерации», Областного закона от 03.09.2014 № 222-ЗС «О социальном обслуживании граждан в Ростовской области»: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3.26.1. Осуществляет прием заявлений о предоставлении социального обслуживания на дому гражданам отнесенных к следующим категориям: </w:t>
        <w:br/>
      </w:r>
      <w:r>
        <w:rPr>
          <w:sz w:val="28"/>
          <w:szCs w:val="28"/>
        </w:rPr>
        <w:t xml:space="preserve"> </w:t>
        <w:tab/>
        <w:t>- граждане полностью или частично утратившим способность либо возможность осуществлять самообслуживание в связи с преклонным возрастом, болезнью, инвалидностью (в том числе дети-инвалиды);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граждане пожилого возраста (женщины старше 55 лет, мужчины старше 60 лет) и инвалиды, страдающие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;</w:t>
      </w:r>
    </w:p>
    <w:p>
      <w:pPr>
        <w:pStyle w:val="Style2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лица, пострадавшие в результате чрезвычайных ситуаций, вооруженных межнациональных (межэтнических) конфликтов; </w:t>
      </w:r>
    </w:p>
    <w:p>
      <w:pPr>
        <w:pStyle w:val="Style2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;</w:t>
      </w:r>
    </w:p>
    <w:p>
      <w:pPr>
        <w:pStyle w:val="Style2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и с несовершеннолетними детьми, находящиеся в трудной жизненной ситуации:</w:t>
      </w:r>
    </w:p>
    <w:p>
      <w:pPr>
        <w:pStyle w:val="Style2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едоставлении социального обслуживания на дому;</w:t>
      </w:r>
    </w:p>
    <w:p>
      <w:pPr>
        <w:pStyle w:val="Style2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ое дело получателя социальных услуг на дому;</w:t>
      </w:r>
    </w:p>
    <w:p>
      <w:pPr>
        <w:pStyle w:val="Style2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дивидуальную программу предоставления социальных услуг;</w:t>
      </w:r>
    </w:p>
    <w:p>
      <w:pPr>
        <w:pStyle w:val="Style2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предоставлением социальных услуг. </w:t>
      </w:r>
    </w:p>
    <w:p>
      <w:pPr>
        <w:pStyle w:val="Style25"/>
        <w:shd w:fill="FFFFFF" w:val="clear"/>
        <w:spacing w:before="27" w:after="2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2. Осуществляет прием заявлений о предоставлении социальных услуг в форме полустационарного социального облуживания гражданам, отнесенным к следующим категориям:  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 18 лет, в первую очередь – граждане пожилого возраста и инвалиды, сохранившие способность к самообслуживанию и активному передвижению, в том числе не имеющих документов, удостоверяющих личность, по разным причинам утративших свою жилую площадь, оказавшихся в ситуации, угрожающей их жизни и здоровью, и нуждающихся в оказании им социальных услуг; 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освободившиеся из мест лишения свободы;  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у которых отсутствуют определенное место жительства и средства к существованию; 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нолетние; </w:t>
      </w:r>
    </w:p>
    <w:p>
      <w:pPr>
        <w:pStyle w:val="Style2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семьи с несовершеннолетними детьми, находящиеся в трудной жизненной ситуации: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дивидуальную программу предоставления социальных услуг;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предоставлением социальных услуг. 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26.3. Осуществляет прием заявлений о предоставлении социальных услуг в форме стационарного обслуживания гражданам, отнесенным к следующим категориям: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 (женщины старше 55 лет, мужчины старше 60 лет);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и II групп старше 18 лет, частично или полностью утратившие способность к самообслуживанию и нуждающиеся по состоянию здоровья в постоянном уходе и наблюдении;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 (женщины старше 55 лет, мужчины старше 60 лет), инвалиды I и II групп старше 18 лет, частично или полностью утратившие способность к самообслуживанию и нуждающиеся в постоянном постороннем уходе, из числа освобожденных из мест лишения свободы особо опасных рецидивистов и других лиц, за которыми в соответствии с действующим законодательством установлен административный надзор;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 и инвалиды, ранее судимые или неоднократно привлекавшиеся к административной ответственности за нарушение общественного порядка, занимающиеся бродяжничеством и попрошайничеством, которые направляются из учреждений органов внутренних дел, при отсутствии медицинских противопоказаний;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пожилого возраста (женщины старше 55 лет, мужчины старше 60 лет) и инвалиды, сохранившие способность к самообслуживанию и активному передвижению;</w:t>
      </w:r>
    </w:p>
    <w:p>
      <w:pPr>
        <w:pStyle w:val="Style2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дивидуальную программу предоставления социальных услуг;</w:t>
      </w:r>
    </w:p>
    <w:p>
      <w:pPr>
        <w:pStyle w:val="Style2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предоставлением социальных услу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 Организует закупку, выдачу путевок детям из малообеспеченных сем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ует банк данных детей, нуждающихся в оздоров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ием граждан и документ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изводит расчет среднедушевого до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токолы заседаний комиссии по распределению путе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единый реестр получателей оздоровительных путевок для детей, нуждающихся в особой заботе государства;</w:t>
      </w:r>
    </w:p>
    <w:p>
      <w:pPr>
        <w:pStyle w:val="TextBody"/>
        <w:tabs>
          <w:tab w:val="clear" w:pos="708"/>
          <w:tab w:val="left" w:pos="1300" w:leader="none"/>
        </w:tabs>
        <w:ind w:right="-31" w:hanging="0"/>
        <w:rPr/>
      </w:pPr>
      <w:r>
        <w:rPr/>
        <w:t xml:space="preserve">        </w:t>
      </w:r>
      <w:r>
        <w:rPr/>
        <w:t xml:space="preserve">-обеспечивает воевременный заезд детей в оздоровительные учреждения и отъезд из них; </w:t>
      </w:r>
    </w:p>
    <w:p>
      <w:pPr>
        <w:pStyle w:val="TextBody"/>
        <w:tabs>
          <w:tab w:val="clear" w:pos="708"/>
          <w:tab w:val="left" w:pos="1300" w:leader="none"/>
        </w:tabs>
        <w:ind w:right="-31" w:hanging="0"/>
        <w:rPr/>
      </w:pPr>
      <w:r>
        <w:rPr/>
        <w:t xml:space="preserve">        </w:t>
      </w:r>
      <w:r>
        <w:rPr/>
        <w:t>- контролирует все организационные мероприятия по перевозке детей к месту оздоровления и обратно (организация сопровождения детей, исполнение договорных обязательств по перевозке детей автотранспортными предприятиями и т.д.);</w:t>
      </w:r>
    </w:p>
    <w:p>
      <w:pPr>
        <w:pStyle w:val="TextBody"/>
        <w:tabs>
          <w:tab w:val="clear" w:pos="708"/>
          <w:tab w:val="left" w:pos="1300" w:leader="none"/>
        </w:tabs>
        <w:ind w:right="-31" w:hanging="0"/>
        <w:rPr>
          <w:szCs w:val="28"/>
        </w:rPr>
      </w:pPr>
      <w:r>
        <w:rPr/>
        <w:t xml:space="preserve">       </w:t>
      </w:r>
      <w:r>
        <w:rPr/>
        <w:t>- представляет отчетность по каждому заезду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 Предоставляет компенсацию за самостоятельно приобретенные путевки в размере 50 процентов стоимости путевки для детей из организаций всех форм собств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ит до работодателей распределение квот на приобретение путевок, заключает с ними соглашения о взаимодействии по вопросу организации и обеспечения отдыха и оздоровления детей с последующей компенсацией работнику части стоимости путев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ием граждан и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ирует банк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авливает протоколы заседаний комиссии по распределению путевок и предоставлению компенс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яет заявки на перечисление субвенции и отчет о расходовании субвенции на осуществление полномочий по организации и обеспечению отдыха и оздоровления детей. </w:t>
      </w:r>
    </w:p>
    <w:p>
      <w:pPr>
        <w:pStyle w:val="TextBody"/>
        <w:tabs>
          <w:tab w:val="clear" w:pos="708"/>
          <w:tab w:val="left" w:pos="3306" w:leader="none"/>
        </w:tabs>
        <w:ind w:right="-31" w:hanging="0"/>
        <w:rPr/>
      </w:pPr>
      <w:r>
        <w:rPr/>
        <w:t xml:space="preserve">         </w:t>
      </w:r>
      <w:r>
        <w:rPr/>
        <w:t xml:space="preserve">3.29. </w:t>
      </w:r>
      <w:r>
        <w:rPr>
          <w:szCs w:val="28"/>
        </w:rPr>
        <w:t>Взаимодействует с заинтересованными ведомствами по вопросам организации индивидуально-профилактической работы с несовершеннолетними, склонными к потреблению наркотиков,  психотропных и иных психоактивных веще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ределах своей компетенции выявляет несовершеннолетних, находящихся в социально опасном положении и склонных к потреблению наркотиков, ведёт учет таких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правляет информации о выявлении несовершеннолетних, склонных к потреблению наркотиков, в муниципальные органы, осуществляющие управление в сфере образования согласно установленной форме;</w:t>
      </w:r>
    </w:p>
    <w:p>
      <w:pPr>
        <w:pStyle w:val="TextBody"/>
        <w:tabs>
          <w:tab w:val="clear" w:pos="708"/>
          <w:tab w:val="left" w:pos="3306" w:leader="none"/>
          <w:tab w:val="left" w:pos="3969" w:leader="none"/>
        </w:tabs>
        <w:ind w:right="-3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информирует органы внутренних дел и (или) органы по контролю за оборотом наркотических средств и психотропных веществ о выявлении родителей (иных законных представителей) несовершеннолетних и иных лиц, вовлекающих их в совершение правонарушений, связанных с незаконным оборотом наркотиков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0. Оказывает содействие в формировании доступной среды жизнедеятельности для инвалидов, в т.ч. осуществляет согласование заданий на проектирование объектов инфраструктуры в части оборудования средствами и приспособлениями для обеспечения доступной среды жизнедеятельности для инвал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1.  Осуществляет работу по ведению учета отдельных категорий граждан, нуждающихся в технических средствах реабилит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прием документов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дет базу данных граждан, нуждающихся в технических средствах реабилитации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оформляет дела на получение технического средства реабилитации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аправляет заявки в министерство труда и социального развития Ростовской област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получение технических средств реабилитации и их доставку получателю по месту жительств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представляет в министерство труда и социального развития  области отчетные документы по выдаче технических средств реабилитац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2.  Осуществляет работу по выплате инвалидам (в том числе детям-инвалидам)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прием документов и определяет право на получение  компенсации страховых премий по договору автогражданской ответственности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яет заявку в министерство труда и социального развития Ростовской области о потребности в бюджетных ассигнованиях для выплаты компенс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базу данных получателей компенсации страховых премий по договору автогражданской ответ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формляет документы на выплату компенс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министерство труда и социального развития области списки лиц, получивших компенсации страховых премий по установленной форме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3. Осуществляет назначение ежемесячной денежной компенсации в возмещение вреда военнослужащим, ставшим инвалидами вследствие военной травмы, и членам семьи, потерявшим кормильца из числа указанных граждан, пенсионное обеспечениеп которых  осуществляется Пенсионным фондом Российской Федерации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4.  Предоставляет отдельные меры социальной поддержки семьям военнослужащих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- осуществляет прием и регистрацию заявлений на выплату средств на проведение ремонта  индивидуального жилого дома и необходимых документов от членов семей военнослужащих, потерявших кормильца </w:t>
      </w:r>
      <w:r>
        <w:rPr>
          <w:sz w:val="28"/>
        </w:rPr>
        <w:t>в соответствии с Административным регламентом</w:t>
      </w:r>
      <w:r>
        <w:rPr>
          <w:sz w:val="28"/>
          <w:szCs w:val="28"/>
        </w:rPr>
        <w:t>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формирует дела на каждого члена семьи, имеющего право на получение средств,  и направляет в министерство труда и социального развития области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-  осуществляет регистрацию  справок о праве гражданина, как члена семьи  военнослужащего, потерявшего кормильца, на получение средств на проведение  ремонта по каждому уполномоченному органу федерального органа исполнительной  власти, выдавшему их;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определяет размер средств на проведение ремонта, подлежащих выплате членам семей военнослужащих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принимает решение о выделении членам семей средств на проведение ремонта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-  осуществляет прием и регистрацию заявлений от лиц, претендующих на назначение пособия для проведения летнего оздоровительного отдыха детей военнослужащих </w:t>
      </w:r>
      <w:r>
        <w:rPr>
          <w:sz w:val="28"/>
        </w:rPr>
        <w:t>в соответствии с Административным регламентом</w:t>
      </w:r>
      <w:r>
        <w:rPr>
          <w:sz w:val="28"/>
          <w:szCs w:val="28"/>
        </w:rPr>
        <w:t>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формирует дела и направляет их в министерство труда и социального развития Ростовской области;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- осуществляет прием и регистрацию документов от лиц, претендующих на назначение пособия детям погибших (умерших) военнослужащих;</w:t>
      </w:r>
    </w:p>
    <w:p>
      <w:pPr>
        <w:pStyle w:val="32"/>
        <w:ind w:firstLine="540"/>
        <w:jc w:val="both"/>
        <w:rPr/>
      </w:pPr>
      <w:r>
        <w:rPr>
          <w:b w:val="false"/>
          <w:sz w:val="28"/>
          <w:szCs w:val="28"/>
        </w:rPr>
        <w:t xml:space="preserve">- информирует министерство труда и социального развития Ростовской области об изменении данных, предоставленных для принятия решения о назначении пособ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Организует работу по выдаче справок студентам из малоимущих семей для получения государственной социальной стипенд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едет прием граждан </w:t>
      </w:r>
      <w:r>
        <w:rPr>
          <w:rFonts w:cs="Times New Roman" w:ascii="Times New Roman" w:hAnsi="Times New Roman"/>
          <w:sz w:val="28"/>
        </w:rPr>
        <w:t>в соответствии с Административными регламен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прием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числяет среднедушевой доход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личные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журналы учета получателей спр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справки о подтверждении права на получение государственной социальной стипен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рганизует работу по предоставлению дополнительной социальной поддержки многодетных малоимущих семей, проживающих в Ростовской области, в виде предоставления регионального материнского капита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едет прием граждан </w:t>
      </w:r>
      <w:r>
        <w:rPr>
          <w:rFonts w:cs="Times New Roman" w:ascii="Times New Roman" w:hAnsi="Times New Roman"/>
          <w:sz w:val="28"/>
        </w:rPr>
        <w:t>в соответствии с Административными регламент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прием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счисляет среднедушевой доход семь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личные дела получателей дополнительных мер социальной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журналы учета получателей дополнительных мер социаль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ыдаче сертификата на получение регионального материнского капит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б использовании средств (части средств) регионального материнского капи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 Организует работу по предоставлению социальной поддержки многодетных семей в виде предоставления ежемесячной денежной выплаты 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тьего ребенка или последующих детей гражданам Российской Федерации, проживающим на территории Ростовской области, семьям, имеющим среднедушевой доход ниже среднедушевого денежного дохода населения:</w:t>
      </w:r>
    </w:p>
    <w:p>
      <w:pPr>
        <w:pStyle w:val="TextBodyIndent"/>
        <w:ind w:left="0" w:firstLine="720"/>
        <w:rPr/>
      </w:pPr>
      <w:r>
        <w:rPr>
          <w:sz w:val="28"/>
        </w:rPr>
        <w:t>- ведет прием населения, формирует личные дела получателей, назначает пособия в соответствии с Административными регламентами;</w:t>
      </w:r>
    </w:p>
    <w:p>
      <w:pPr>
        <w:pStyle w:val="TextBodyIndent"/>
        <w:ind w:left="0" w:firstLine="720"/>
        <w:rPr/>
      </w:pPr>
      <w:r>
        <w:rPr>
          <w:sz w:val="28"/>
        </w:rPr>
        <w:t>-  формирует заявку на выплату пособий на ребенка;</w:t>
      </w:r>
    </w:p>
    <w:p>
      <w:pPr>
        <w:pStyle w:val="TextBodyIndent"/>
        <w:ind w:left="0" w:firstLine="720"/>
        <w:rPr/>
      </w:pPr>
      <w:r>
        <w:rPr>
          <w:sz w:val="28"/>
        </w:rPr>
        <w:t>- осуществляет подготовку, передачу документов и выплату  пособий на ребенка;</w:t>
      </w:r>
    </w:p>
    <w:p>
      <w:pPr>
        <w:pStyle w:val="TextBodyIndent"/>
        <w:ind w:left="0" w:firstLine="720"/>
        <w:rPr/>
      </w:pPr>
      <w:r>
        <w:rPr>
          <w:sz w:val="28"/>
        </w:rPr>
        <w:t>-  формирует и ведет автоматизированную базу данных получателей  пособий на ребенка;</w:t>
      </w:r>
    </w:p>
    <w:p>
      <w:pPr>
        <w:pStyle w:val="TextBodyIndent"/>
        <w:ind w:left="0" w:firstLine="720"/>
        <w:rPr/>
      </w:pPr>
      <w:r>
        <w:rPr>
          <w:sz w:val="28"/>
        </w:rPr>
        <w:t xml:space="preserve">- формирует и направляет  в министерство труда и социального развития Ростовской области  отчеты о выплаченных суммах  пособий на ребенка;  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  <w:t>- контролирует достоверность предоставляемых гражданами сведений и получение ими пособий.</w:t>
      </w:r>
    </w:p>
    <w:p>
      <w:pPr>
        <w:pStyle w:val="Normal"/>
        <w:ind w:firstLine="540"/>
        <w:jc w:val="both"/>
        <w:rPr/>
      </w:pPr>
      <w:r>
        <w:rPr>
          <w:sz w:val="28"/>
        </w:rPr>
        <w:t>3.38. Взаимодействует с общественными организациями ветеранов,  инвалидов и другими общественными формированиями по вопросам социальной поддержки. Организует праздничные мероприятия, посвященные социально-значимым датам  (День защитников Отечества, День Победы, Международный день пожилых людей, День памяти трагедии на Чернобыльской АЭС, Международный день инвалидов и т.д.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39. Оказывает единовременную материальную помощь неработающим пенсионерам на газификацию жилья, принадлежащего им на праве собственности, в котором они зарегистрированы,  за счет субсидий Пенсионного фонд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редоставляет меры социальной поддержки за счет средств областного бюджета  по оплате расходов на газификацию жилья инвалидам Великой Отечественной войны, вдовам погибших (умерших) инвалидов Великой Отечественной войны и участников Великой Отечественной войны, бывшим несовершеннолетним узникам фашизма, лицам, награжденным знаком «Жителю блокадного  Ленинграда», труженикам тыла, инвалидам общего заболе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, многодетным семьям, имеющим трех и более детей в возрасте до 16 лет, а продолжающих обучение - до 18 лет:</w:t>
      </w:r>
    </w:p>
    <w:p>
      <w:pPr>
        <w:pStyle w:val="Normal"/>
        <w:ind w:firstLine="540"/>
        <w:jc w:val="both"/>
        <w:rPr/>
      </w:pPr>
      <w:r>
        <w:rPr>
          <w:sz w:val="28"/>
        </w:rPr>
        <w:t>- осуществляет прием граждан и документов для назначения и выплаты материальной помощи в соответствии с Административными регламентами;</w:t>
      </w:r>
    </w:p>
    <w:p>
      <w:pPr>
        <w:pStyle w:val="Normal"/>
        <w:ind w:firstLine="540"/>
        <w:jc w:val="both"/>
        <w:rPr/>
      </w:pPr>
      <w:r>
        <w:rPr>
          <w:sz w:val="28"/>
        </w:rPr>
        <w:t>- формирует списки и реестры на выплату материальной помощи на газификацию жилья и направляет их в министерство труда и социального развития обла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-  формирует личные дела получателей;</w:t>
      </w:r>
    </w:p>
    <w:p>
      <w:pPr>
        <w:pStyle w:val="Normal"/>
        <w:ind w:firstLine="540"/>
        <w:jc w:val="both"/>
        <w:rPr/>
      </w:pPr>
      <w:r>
        <w:rPr>
          <w:sz w:val="28"/>
        </w:rPr>
        <w:t>-  осуществляет расчет суммы компенс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-  обеспечивает учет и хранение личных дел получ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40.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существлении деятельности органов опеки и попечительства в пределах своей компетен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патронаж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, назначает таким гражданам помощник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исполнения помощниками совершеннолетних дееспособных граждан лежащих на них обязанностей в соответствии с Гражданским кодекс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существляет выявление и учет совершеннолетних граждан, нуждающихся в установлении над ними опеки или попечитель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, учет и подготовку в порядке, определенном Правительством Российской Федерации, граждан, выразивших желание стать опекунами или попечителями совершеннолетних гражд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пеки или попечительства над лицами, признанными судом недееспособными или ограниченно дееспособными,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ременное исполнение обязанностей опекуна или попечителя недееспособных совершеннолетних граждан и не полностью дееспособных граждан, которым в течение месяца не назначена опека или попечитель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кращение опеки или попечительства в соответствии с Гражданским кодексом Российской Федерации, Федеральным законом "Об опеке и попечительстве", другими федеральными законами и иными нормативными правовыми актам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ирует условия содержания и обслуживания лиц, находящихся в стационарных организациях, оказывающих социальные услуги, осуществляет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, федеральными законами,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едет прием граждан, осуществляет прием документов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 xml:space="preserve">, формирует личные дела опекаемых и опекунов, ведет журналы, электронную базу данны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ет иные полномочия в соответствии с Федеральным законом "Об опеке и попечительстве", другими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</w:t>
      </w:r>
      <w:r>
        <w:rPr>
          <w:sz w:val="28"/>
          <w:szCs w:val="28"/>
        </w:rPr>
        <w:t>.</w:t>
      </w:r>
    </w:p>
    <w:p>
      <w:pPr>
        <w:pStyle w:val="311"/>
        <w:ind w:firstLine="540"/>
        <w:jc w:val="both"/>
        <w:rPr/>
      </w:pPr>
      <w:r>
        <w:rPr>
          <w:b w:val="false"/>
          <w:sz w:val="28"/>
          <w:szCs w:val="28"/>
        </w:rPr>
        <w:t>3.41. Участвует в организации приемных семей для граждан пожилого возраста и инвали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едет прием граждан, осуществляет прием документов, формирует личные дела граждан, нуждающихся в социальной поддержк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ключает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заявки на выплату ежемесячного денежного вознагр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передачу документов на выплату ежемесячного денежного вознаграждения в кредитные организации (банки), почтовые предприятия;</w:t>
      </w:r>
    </w:p>
    <w:p>
      <w:pPr>
        <w:pStyle w:val="311"/>
        <w:ind w:firstLine="540"/>
        <w:jc w:val="both"/>
        <w:rPr/>
      </w:pPr>
      <w:r>
        <w:rPr>
          <w:b w:val="false"/>
          <w:sz w:val="28"/>
          <w:szCs w:val="28"/>
        </w:rPr>
        <w:t>- предоставляет в министерство труда и социального развития Ростовской области отчеты о ходе осуществления государственных полномочий;</w:t>
      </w:r>
    </w:p>
    <w:p>
      <w:pPr>
        <w:pStyle w:val="311"/>
        <w:ind w:firstLine="540"/>
        <w:jc w:val="both"/>
        <w:rPr/>
      </w:pPr>
      <w:r>
        <w:rPr>
          <w:b w:val="false"/>
          <w:sz w:val="28"/>
          <w:szCs w:val="28"/>
        </w:rPr>
        <w:t>- реализует иные полномочия в соответствии с Областным законом «Об организации приемных семей для граждан пожилого возраста и инвалидов в Рост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Осуществляет взаимодействие с территориальным филиалом федерального государственного учреждения "Главное Бюро медико-социальной экспертизы" по вопросам социальной реабилитации инвал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 Осуществляет информационно-разъяснительную работу по вопросам награждения многодетных матер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четным дипломом Главы Администрации (Губернатора) Ростовской области «За заслуги в воспитании дет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деном «Родительская слава» в соответствии с Указом Президента РФ от 13.05.2008 № 775;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 подготавливает необходимые для награждения документы и направляет их в министерство труда и социального развития Ростовской обла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44.  Осуществляет выплату адресных пособий для социальной адаптации (заключение социальных контрактов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заключает договоры с органами образования, здравоохранения и занятости населения о взаимодействии в части реализации эксперимента по стимулированию активности граждан по выходу из трудного материального положения путем заключения социальных контрактов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совместно с заявителем оформляет анкету о семейном и материально-бытовом положении, лист собеседования по оценке ситуации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составляет акт материально - бытового обследования семь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заключает с гражданином социальный контракт;</w:t>
      </w:r>
    </w:p>
    <w:p>
      <w:pPr>
        <w:pStyle w:val="Normal"/>
        <w:ind w:firstLine="360"/>
        <w:jc w:val="both"/>
        <w:rPr/>
      </w:pPr>
      <w:r>
        <w:rPr>
          <w:sz w:val="28"/>
        </w:rPr>
        <w:t>- осуществляет контроль выполнения  гражданами и членами их семей программы социальной адаптации, проводит оценку его эффективности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3.45. Осуществляет выплату </w:t>
      </w:r>
      <w:r>
        <w:rPr>
          <w:sz w:val="28"/>
          <w:szCs w:val="28"/>
        </w:rPr>
        <w:t>адресной социальной помощи  в связи с ростом тарифов на холодное водоснабжение и водоотведение</w:t>
      </w:r>
      <w:r>
        <w:rPr>
          <w:color w:val="000000"/>
          <w:sz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 ведет прием граждан, осуществляет прием документов, формирует личные дела, ведет базу данных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заявки на  ежемесячную вы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6. Осуществляет работу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службу по призыв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заявлений и документов для назначения и выплаты пособ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личные дела получателей пособий, осуществляет их учет и хра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едет автоматизированную базу получателей пособ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явок о потребности средств на выплату пособий, сводных описей выплатных документов и передает их в министерство труда и социального развития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, передачу документов на выплату пособий в кредитные организации (банки), почтовые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7.  Организует работу по предоставлению ежемесячных денежных выплат на полноценное питание беременных женщин из малоимущих семей, кормящих матерей и детей в возрасте до трех лет из малоимущих сем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8.  Управление в соответствии с возложенными на него задачами по оказанию мер социальной поддержки жителям Цимлянского района, предусмотренных муниципальными правовыми актами и предоставляемых за счет средств бюджета Цимлянского района,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назначению и выплате муниципальным служащим государственной пенсии за выслугу лет в соответствии с решением Собрания депутатов Цимлянского района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 заседании комиссии по установлению муниципального стаж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личные дела получателей государственной пенсии за выслугу лет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товит проекты распоряжений Администрации Цимлянского района об установлении государственной пенсии за выслугу лет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 учет и хранение личных дел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явок о потребности средств на выплату государственной пенсии за выслугу лет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ует ведомости на выплату государственной пенсии за выслугу лет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ерерасчет государственной пенсии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9.  Осуществляет функции и полномочия учредителя в отношении подведомственного муниципального учреждения – муниципального бюджетного учреждения «Центр социального обслуживания граждан пожилого возраста и инвалидов» Цимлянского района в порядке, установленном нормативными правовыми актами Администрации Цимлянского 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главным распорядителем средств подведомственного муниципального    учреждения, координирует и контролирует работу учреждений  по направлениям их деятельности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распоряжение недвижимым имуществом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Устав, а также вносимые в него измен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еречень особо ценного движимого имущества, закрепленного за подведомственным учреждением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муниципальное задание на оказание муниципального задания в соответствии с предусмотренной Уставом деятельностью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муниципальное задание в соответствии с предусмотренными Уставом видами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об одобрении сделок с участием подведомственного учрежд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латы для физических лиц за услуги, относящиеся к основным видам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 руководителя подведомственного учреждения и прекращает его полномочия;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и прекращает трудовой договор с руководителем подведомственного учрежд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составления и утверждения плана финасово-хозяйственн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составления и утверждения отчета о результатах деятельности подведомственного учреждения об использовании закрепленного за ним муниципального имущества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ывает распоряжение особо ценным  движимым имуществом, закрепленным за подведомственным учреждением;</w:t>
      </w:r>
    </w:p>
    <w:p>
      <w:pPr>
        <w:pStyle w:val="ConsPlusNormal"/>
        <w:widowControl/>
        <w:numPr>
          <w:ilvl w:val="0"/>
          <w:numId w:val="2"/>
        </w:numPr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финансовое обеспечение  выполнения муниципального задания бюджетного учрежд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0. Проводит разъяснительную работу среди населения по вопросам социальной поддержки через средства массовой информации, организует своевременное рассмотрение предложений, заявлений, жалоб граждан, принимает по ним необходимые меры </w:t>
      </w:r>
      <w:r>
        <w:rPr>
          <w:rFonts w:cs="Times New Roman" w:ascii="Times New Roman" w:hAnsi="Times New Roman"/>
          <w:sz w:val="28"/>
        </w:rPr>
        <w:t>в соответствии с Административным регла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1. Осуществляет мероприятия по улучшению охраны труда, техники безопасности и производственной санитарии, соблюдению правил пожарной безопасности в учре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  Ведет бухгалтерский учет денежных средств и материальных ценностей, выделенных для реализации отдельных государственных полномочий, составляет финансовые и статистические отчеты и представляет их в министерство труда и социального развития области и другие соответствующие органы в установленные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3.  Осуществляет контроль прохождения денежных средств, выделенных на предоставление мер социальной поддержки.</w:t>
      </w:r>
    </w:p>
    <w:p>
      <w:pPr>
        <w:pStyle w:val="Normal"/>
        <w:tabs>
          <w:tab w:val="clear" w:pos="708"/>
          <w:tab w:val="left" w:pos="-300" w:leader="none"/>
        </w:tabs>
        <w:ind w:left="-360" w:hanging="0"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  <w:tab/>
        <w:t xml:space="preserve">       3.54. Выполняет функцию администратора доходов бюджета муниципального </w:t>
      </w:r>
      <w:r>
        <w:rPr>
          <w:sz w:val="28"/>
        </w:rPr>
        <w:t>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5.  Для нужд управления проводит конкурсы по закупкам товаров, работ 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азработку целевых программ улучшения условий и охраны труда, укрепления материально-технической базы управления.</w:t>
      </w:r>
    </w:p>
    <w:p>
      <w:pPr>
        <w:pStyle w:val="311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57.</w:t>
      </w:r>
      <w:r>
        <w:rPr>
          <w:sz w:val="28"/>
        </w:rPr>
        <w:t xml:space="preserve"> </w:t>
      </w:r>
      <w:r>
        <w:rPr>
          <w:b w:val="false"/>
          <w:sz w:val="28"/>
        </w:rPr>
        <w:t>Осуществляет обработку персональных данных: (сбор систематизацию, накопление, уточнение (обновление, изменение), использование и хранение персональных дан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  Ведет бухгалтерский учет денежных средств, выделенных из бюджета Цимлянского района на реализацию задач по оказанию мер социальной поддержки жителям района, предусмотренных муниципальными правовыми актами, составляет финансовые и статистические отчеты и предоставляет их в соответствующи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ава и обязанности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правление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рабатывать проекты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имать участие в совещаниях и заседаниях, проводимых должностными лицами Администрации Цимлянского района, при рассмотрении вопросов, касающихся реализации функций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нимать участие в разработке программ по развитию системы социальной защиты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предприятий, учреждений и организаций независимо от их организационно-правовых форм и форм собственности, физических лиц материалы, необходимые для решения вопросов, входящих в компетенцию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конференции, совещания, организовывать встречи и другие мероприятия по вопросам социальной защи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в министерстве труда и социального развития Ростовской области консультативную и методическую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распоряжаться финансовыми средствами и использовать материальные ресурсы, предоставленные в соответствии с действующим законодательством,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Управление обяза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решения, давать разъяснения по вопросам, отнесенным к компетенции управления (в случае необходимости решения принимаются совместно или по согласованию с другими органами Администрации Цимлянского район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полнять возложенные на управление функции, планировать деятельность управления, представлять отчеты о выполненной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ать действующее законодатель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начальник, который назначается на должность и освобождается от должности Главой Цимлянского района по согласованию с министром труда и социального развит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Цимлянского района  заключается с начальником управления трудовой договор на срок, не превышающий срока его полномочий, если иное не предусмотрено федеральными и областными законами.</w:t>
      </w:r>
    </w:p>
    <w:p>
      <w:pPr>
        <w:pStyle w:val="ConsPlusNormal"/>
        <w:widowControl/>
        <w:tabs>
          <w:tab w:val="clear" w:pos="708"/>
          <w:tab w:val="left" w:pos="439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чальник управле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работу управления, руководит его деятельностью, несет персональную ответственность за выполнение возложенных на него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вносит Главе Цимлянского района на рассмотрения проекты постановлений и распоряжений и иные предложения в пределах своей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управления, устанавливает степень их ответственности за порученную сферу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ет без доверенности от имени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т и закрывает лицевые счета в отделении Федерального казначейства, распоряжается средствами управления с учетом их целевого назнач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меет право первой подписи на банковских и других финансовых докумен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выдает довер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ставляет на утверждение Главе Цимлянского района штатное распис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ложения об отделах управления и уставы подведомственных муниципальных    учреждений Цимлянского района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значает на должность и освобождает от должности работников управления, руководителей подведомственных муниципальных    учреждений Цимлянского района, заключает, изменяет, расторгает с ними трудовые догово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ощряет работников управления, налагает на них в установленном порядке дисциплинарные взыск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ет в пределах своей компетенции приказы и распоряжения, контролирует их исполн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обеспечивает соблюдение сотрудниками управления правил внутреннего трудового распорядка, должностных инструкций, порядка работы со служебными докумен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ет соблюдение финансово-штатной дисциплины, сохранность денежных средств и материальных ценностей, несет ответственность за организацию бухгалтерского учета в управ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вает своевременное рассмотрение письменных обращений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и средствами управления в соответствии с действующим законодательством и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ругие полномочия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 Начальник осуществляет руководство управлением на принципах единоначал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рава и обязанности начальника по руководству деятельностью управления определяются законодательством Российской Федерации, настоящим Положением и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Начальник управления в своей деятельности подчинен и подотчетен Главе Цимлянского района и заместителю главы Администрации Цимлянского района  по вопросам социального развит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работников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, руководители структурных подразделений, другие работники управления несут персональную ответственность за своевременное и качественное выполнение задач и функций, возложенных на них, за неиспользование в необходимых случаях предоставленных им прав, а также за неразглашение конфиденциальной информации  (персональных данны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Условия и порядок прекращения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своих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я или реорганизация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уществление управлением отдельных государственных полномочий Ростовской области может быть прекращено путем принятия областного закона с одновременным изъятием предоставленных субвенций и материальных ресурсов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енного изменения условий, влияющих на осуществление отдельных государственны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целевого использовани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Конституции Российской Федерации, федеральных и областных законов, иных нормативных правовых актов, установленного су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фактов ненадлежащего исполнения отдельных государственны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 </w:t>
      </w:r>
      <w:r>
        <w:rPr>
          <w:rFonts w:cs="Times New Roman" w:ascii="Times New Roman" w:hAnsi="Times New Roman"/>
          <w:sz w:val="28"/>
        </w:rPr>
        <w:t>Ликвидация или реорганизация управления производится в соответствии с действующим законодательством и Уставом муниципального образования «Цимлянский район»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sz w:val="28"/>
          <w:szCs w:val="28"/>
        </w:rPr>
        <w:t xml:space="preserve">При реорганизации или ликвидации управления всем его сотрудникам гарантируется соблюдение их прав, предусмотренных действующим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907" w:gutter="0" w:header="720" w:top="776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труктура управления социальной защиты насе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млянский район» Ростовской области</w:t>
        <w:softHyphen/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629285</wp:posOffset>
                </wp:positionV>
                <wp:extent cx="635" cy="379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1065</wp:posOffset>
                </wp:positionH>
                <wp:positionV relativeFrom="paragraph">
                  <wp:posOffset>623570</wp:posOffset>
                </wp:positionV>
                <wp:extent cx="635" cy="3790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5pt;margin-top:4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69465</wp:posOffset>
                </wp:positionH>
                <wp:positionV relativeFrom="paragraph">
                  <wp:posOffset>1925320</wp:posOffset>
                </wp:positionV>
                <wp:extent cx="1379855" cy="848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1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629285</wp:posOffset>
                </wp:positionV>
                <wp:extent cx="635" cy="379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72145</wp:posOffset>
                </wp:positionH>
                <wp:positionV relativeFrom="paragraph">
                  <wp:posOffset>629285</wp:posOffset>
                </wp:positionV>
                <wp:extent cx="635" cy="379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35pt;margin-top: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83405</wp:posOffset>
                </wp:positionH>
                <wp:positionV relativeFrom="paragraph">
                  <wp:posOffset>1914525</wp:posOffset>
                </wp:positionV>
                <wp:extent cx="1762125" cy="859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15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50105</wp:posOffset>
                </wp:positionH>
                <wp:positionV relativeFrom="paragraph">
                  <wp:posOffset>1914525</wp:posOffset>
                </wp:positionV>
                <wp:extent cx="3622040" cy="859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5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297815</wp:posOffset>
                </wp:positionV>
                <wp:extent cx="339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</wp:posOffset>
                </wp:positionH>
                <wp:positionV relativeFrom="paragraph">
                  <wp:posOffset>297815</wp:posOffset>
                </wp:positionV>
                <wp:extent cx="635" cy="4705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5003165</wp:posOffset>
                </wp:positionV>
                <wp:extent cx="6584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39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4625</wp:posOffset>
                </wp:positionH>
                <wp:positionV relativeFrom="paragraph">
                  <wp:posOffset>1925320</wp:posOffset>
                </wp:positionV>
                <wp:extent cx="635" cy="848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1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0660</wp:posOffset>
                </wp:positionH>
                <wp:positionV relativeFrom="paragraph">
                  <wp:posOffset>1925320</wp:posOffset>
                </wp:positionV>
                <wp:extent cx="635" cy="8489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8994140" cy="622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1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 управления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8.2pt;height:49pt;mso-wrap-distance-left:9.05pt;mso-wrap-distance-right:9.05pt;mso-wrap-distance-top:0pt;mso-wrap-distance-bottom:0pt;margin-top:1.2pt;mso-position-vertical-relative:text;margin-left:10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 управления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355</wp:posOffset>
                </wp:positionH>
                <wp:positionV relativeFrom="paragraph">
                  <wp:posOffset>4645025</wp:posOffset>
                </wp:positionV>
                <wp:extent cx="8437245" cy="5594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24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е бюджетное учреждение «Центр соц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служивания граждан пожилого возраста и инвали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4.35pt;height:44.05pt;mso-wrap-distance-left:9.05pt;mso-wrap-distance-right:9.05pt;mso-wrap-distance-top:0pt;mso-wrap-distance-bottom:0pt;margin-top:365.7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е бюджетное учреждение «Центр соц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служивания граждан пожилого возраста и инвали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998220</wp:posOffset>
                </wp:positionV>
                <wp:extent cx="1779270" cy="920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 бухгалтерского учет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тности Заместитель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72.5pt;mso-wrap-distance-left:9.05pt;mso-wrap-distance-right:9.05pt;mso-wrap-distance-top:0pt;mso-wrap-distance-bottom:0pt;margin-top:78.6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 бухгалтерского учета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четности Заместитель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998220</wp:posOffset>
                </wp:positionV>
                <wp:extent cx="2047875" cy="920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начальника упра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72.5pt;mso-wrap-distance-left:9.05pt;mso-wrap-distance-right:9.05pt;mso-wrap-distance-top:0pt;mso-wrap-distance-bottom:0pt;margin-top:78.6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начальника упра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7460</wp:posOffset>
                </wp:positionH>
                <wp:positionV relativeFrom="paragraph">
                  <wp:posOffset>998220</wp:posOffset>
                </wp:positionV>
                <wp:extent cx="1797050" cy="920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рший инспектор по делопроизвод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72.5pt;mso-wrap-distance-left:9.05pt;mso-wrap-distance-right:9.05pt;mso-wrap-distance-top:0pt;mso-wrap-distance-bottom:0pt;margin-top:78.6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тарший инспектор по делопроизвод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8585</wp:posOffset>
                </wp:positionH>
                <wp:positionV relativeFrom="paragraph">
                  <wp:posOffset>2769870</wp:posOffset>
                </wp:positionV>
                <wp:extent cx="1999615" cy="15424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 адресной социальной 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21.45pt;mso-wrap-distance-left:9.05pt;mso-wrap-distance-right:9.05pt;mso-wrap-distance-top:0pt;mso-wrap-distance-bottom:0pt;margin-top:218.1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 адресной социальной 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2769870</wp:posOffset>
                </wp:positionV>
                <wp:extent cx="1889125" cy="15900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ктор информационных технолог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125.2pt;mso-wrap-distance-left:9.05pt;mso-wrap-distance-right:9.05pt;mso-wrap-distance-top:0pt;mso-wrap-distance-bottom:0pt;margin-top:218.1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ктор информационных технолог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2769870</wp:posOffset>
                </wp:positionV>
                <wp:extent cx="2047875" cy="1542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 адресного предоставления мер соц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держки и жилищных субсид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1.45pt;mso-wrap-distance-left:9.05pt;mso-wrap-distance-right:9.05pt;mso-wrap-distance-top:0pt;mso-wrap-distance-bottom:0pt;margin-top:218.1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 адресного предоставления мер соци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ддержки и жилищных субсид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0310</wp:posOffset>
                </wp:positionH>
                <wp:positionV relativeFrom="paragraph">
                  <wp:posOffset>2769870</wp:posOffset>
                </wp:positionV>
                <wp:extent cx="1954530" cy="15424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дел государственных пособий и мер социальной поддержки семьям имеющ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121.45pt;mso-wrap-distance-left:9.05pt;mso-wrap-distance-right:9.05pt;mso-wrap-distance-top:0pt;mso-wrap-distance-bottom:0pt;margin-top:218.1pt;mso-position-vertical-relative:text;margin-left:5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дел государственных пособий и мер социальной поддержки семьям имеющ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4540</wp:posOffset>
                </wp:positionH>
                <wp:positionV relativeFrom="paragraph">
                  <wp:posOffset>998220</wp:posOffset>
                </wp:positionV>
                <wp:extent cx="2400300" cy="920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служивающий персонал (водитель, уборщик производственных помещени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72.5pt;mso-wrap-distance-left:9.05pt;mso-wrap-distance-right:9.05pt;mso-wrap-distance-top:0pt;mso-wrap-distance-bottom:0pt;margin-top:78.6pt;mso-position-vertical-relative:text;margin-left:5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служивающий персонал (водитель, уборщик производственных помеще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имля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К. Садым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88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kern w:val="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ind w:right="-1" w:hanging="0"/>
    </w:pPr>
    <w:rPr>
      <w:rFonts w:ascii="Arial" w:hAnsi="Arial" w:cs="Tahom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44"/>
      <w:szCs w:val="20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jc w:val="center"/>
    </w:pPr>
    <w:rPr>
      <w:b/>
      <w:sz w:val="36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right="-1" w:firstLine="709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" w:hanging="0"/>
      <w:jc w:val="both"/>
    </w:pPr>
    <w:rPr>
      <w:color w:val="0000FF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ind w:right="-1" w:hanging="0"/>
    </w:pPr>
    <w:rPr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jc w:val="center"/>
    </w:pPr>
    <w:rPr>
      <w:b/>
      <w:sz w:val="44"/>
      <w:szCs w:val="20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1:00Z</dcterms:created>
  <dc:creator>User</dc:creator>
  <dc:description/>
  <cp:keywords/>
  <dc:language>en-US</dc:language>
  <cp:lastModifiedBy>Михаил</cp:lastModifiedBy>
  <cp:lastPrinted>2012-11-01T14:58:00Z</cp:lastPrinted>
  <dcterms:modified xsi:type="dcterms:W3CDTF">2016-01-13T12:05:00Z</dcterms:modified>
  <cp:revision>4</cp:revision>
  <dc:subject/>
  <dc:title>                                                                                                     </dc:title>
</cp:coreProperties>
</file>