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2.</w:t>
      </w:r>
      <w:r>
        <w:rPr>
          <w:rFonts w:cs="Times New Roman" w:ascii="Times New Roman" w:hAnsi="Times New Roman"/>
          <w:bCs/>
          <w:sz w:val="28"/>
          <w:szCs w:val="28"/>
        </w:rPr>
        <w:t>2015 г.                                РЕШЕНИЕ № 20                            г. Цимлянс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142.1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изменения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Цимлянского района от  03.12.2015г.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я, вносимые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  приложения 1 дополнить подпун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Решением Собрания депутатов о бюджете Цимлянского района  отдельные виды межбюджетных трансфертов могут не распределяться между бюджетами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 1.2.  приложения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тором абзаце слова «областного Фонда софинансирования расходов» заменить словами «обла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абзацем «- иные межбюджетные трансферты на поддержку мер по обеспечению сбалансированности бюджетов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. приложения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2. Условия предоставления межбюджетных трансфертов бюджетам поселений Цимля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из бюджета муниципального района бюджетам поселен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униципальные образования, в бюджетах которых доля межбюджетных трансфертов из других бюджетов бюджетной системы Российской Федерации 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о 5 процентов собственных доходов местного бюджета, начиная с очередного финансового года, не имеют право превышать, установленные Администрацией Цимлянского района, нормативы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образования, в бюджетах которых доля межбюджетных трансфертов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 превышала 20 процентов собственных доходов местного бюджета, начиная с очередного финансового года дополнительно к установленным подпунктом 2.2 настоящего Положения мерам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областными законами к полномочиям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ые образования, в бюджетах которых доля межбюджетных трансфертов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дополнительно к установленным подпунктам 2.2 и 2.3 настоящего Положения мерам представляют в финансовый отдел Администрации Цимлянского района в установленном им порядке документы и материалы, необходимые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, проекта местного бюдж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, что межбюджетные трансферты бюджетам поселений, предоставляются при условии отсутствия у них просроченной кредиторской задолженности по расходным обязательствам, исполняемым за счет собственных доходов и источников финансирования дефицито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несоблюдении органами местного самоуправления условий предоставления межбюджетных трансфертов, а также при нарушении предельных значений, установленных пунктами 3 статьи 92.1, статьи 107 Бюджетного кодекса Российской Федерации, Администрация Цимлянского района вправе принять решение о приостановлении (сокращении) в установленном ею порядке предоставления межбюджетных трансфертов  соответствующим местным бюджетам до приведения в соответствие с требованиями пункта 2 настоящего Положения, обусловливающих условия предоставления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, установленных подпунктом 2.5 настоящего Положения, межбюджетные трансферты направляются местным бюджетам на погашение просроченной кредиторской задолженност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бюджетах поселений на очередной финансовый год (очередной финансовый год и плановый период), входящих в состав муниципального района, представляются в финансовый отдел Администрации Цимлянского района в пятидневный срок с момента вступления их в силу для проведения проверки соблюдения условий предоставления межбюджетных трансфертов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ы об исполнении местных бюджетов и иная бюджетная отчетность представляются в  финансовый отдел Администрации Цимлянского района в порядке, установленном Министерством финансов Российской Федерации,  министерством финансов Ростовской области, финансовым отделом Администрации Цимлянского район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ункт 2.5. приложения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pacing w:val="3"/>
          <w:sz w:val="28"/>
          <w:szCs w:val="28"/>
        </w:rPr>
        <w:t>2.5. Оценка налогового и неналогового потенциала поселений, входящих в состав Цимлянского района</w:t>
      </w:r>
    </w:p>
    <w:p>
      <w:pPr>
        <w:pStyle w:val="Normal"/>
        <w:ind w:firstLine="567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) Оценка налогового потенциала по налогу на доходы физических лиц, налогу,  единому сельскохозяйственному налогу производится с применением средней репрезентативной налоговой ставки; по налогу на имущество физических лиц, земельному налогу, государственной пошлине, штрафным санкциям – методом прям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а экономического прогнозирования и закупок Администрации района – по налогу на доходы физических лиц (сумма доходов, подлежащих налогообложению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я Федеральной налоговой службы по Ростовской области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единому налогу на вмененный доход для отдельных видов деятельности (сумма исчисленного вмененного дохода организаций и индивидуальных предпринимателей на основе формы 5-ЕНВД «Отчет о налоговой базе и структуре начислений по единому налогу на вмененный доход для отдельных видов деятельности»),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5-ЕСХН «Отчет о налоговой базе и структуре начислений по единому сельскохозяйственному налогу»)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и сложившиеся налоговые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го отдела Администрации района –единому налогу на вмененный доход для отдельных видов деятельности, единому сельскохозяйственному налогу – прогнозные значения налоговых ба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оценка налогового потенциала корректируется на следующие коэффициенты, рассчитываемые министерством финансов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эффициент, учитывающий изменения законодательства о налогах и сборах и бюджетного законодательства (по налогу на доходы физических лиц, единому сельскохозяйственному налог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налогу на имущество физических лиц –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Пi = ∑(ИСji x Сj) x Ui x Кi1 x Кi2+ Недiфиз.л., гд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3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,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администраций поселений и Инспекции Федеральной налоговой службы № 4 по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3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налога на имущество физических лиц отдельной j-й категории стоимости имуще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показатель налога, подлежащего уплате в бюджет, на основе отчета Управления Федеральной налоговой службы по Ростовской области формы 5-МН "Отчет о налоговой базе и структуре начислений по местным налогам"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3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недоимка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емельному налогу -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физ.л.ИП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 xml:space="preserve"> х 10000 рубле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>-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выч.физ.л.</w:t>
      </w:r>
      <w:r>
        <w:rPr>
          <w:sz w:val="28"/>
          <w:szCs w:val="28"/>
        </w:rPr>
        <w:t>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}</w:t>
      </w:r>
      <w:r>
        <w:rPr>
          <w:sz w:val="40"/>
          <w:szCs w:val="40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ем.уч.юр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С               - кадастровая стоимость всех облагаемых зем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м  земельных участков  отдельной  j-й категории земель,  находя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или постоянном (бессрочном)  пользовании  юридических лиц, за  исключением  земель  организаций  по добыче,  обогащению и агломерации угля, находящихся  в  процессе  ликвидации,  в части  отведенных им земель угольных территорий, по данным администраций муниципальных образ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.уч.физ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             - кадастровая стоимость  всех  облагаемых  зем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м земельных участков  отдельной  j-й категории  земель, 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и,    пожизненном   наследуемом  владении   или  постоя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м)  пользовании   физических   лиц,  за  исключением  физ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индивидуальными предпринимателями, по данным администраций муниципальных образ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. уч. ОБТН з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                  - кадастровая  стоимость  земельных   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 j-ой  категории земель, ограниченных в обороте  в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законодательством Российской Федерации, предоставленных для обеспечения обороны,  безопасности  и  таможенных нужд, по данным филиала федерального государственного  бюджетного  учреждения  "Федеральная 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       - количество  налогоплательщиков,  которым  в  соответствии с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логового   кодекса   Российской   Федерации   произ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 налоговой   базы  на  не  облагаемую  налогом  сумму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  рублей,   по   оценке   администраций   муниципальных   образов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х налоговых орга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ставка  земельного  налога   отдельной  j-й  категории 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 в  соответствии  со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логов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.уч.юр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Л               - кадастровая  стоимость   отдельной  j-й 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ируемых земельных участков в соответствии 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логового кодекса Российской Федерации, находящихся в собственности  или  постоянном (бессрочном)   пользовании  юридических   лиц,   по  оценке  администраций муниципальных образований и территориальных налоговых орга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.уч.физ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Л                - кадастровая   стоимость    земельных    участк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 в   собственности,  пожизненном  наследуемом   владени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   (бессрочном)  пользовании  Героев  Советского  Союза,  Герое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 Федерации,  Героев Социалистического Труда,  полных  кавалеров орденов Славы,  Трудовой Славы  и  "За службу Родине  в  Вооруженных силах СССР",  инвалидов I и II групп,  участников  Великой Отечественной  войны, граждан,   подвергших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и  космическую  технику,  а  также   земельных  участков, бесплатно  приобретенных  в собственность  для  индивидуального  жилищного строительства  гражданами  Российской  Федерации,  имеющими  трех  и более детей, по оценке администраций муниципальных образований и территориальных налоговых орга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ч.физ.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ji           - количество налогоплательщиков, относящихся к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  Советского   Союза,    Героев   Российской   Федерации,    Герое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стического Труда,  полных кавалеров  орденов Славы,  Трудовой Славы и "За службу Родине  в  Вооруженных силах СССР",  инвалидов I  и II групп, участников Великой Отечественной войны, граждан, 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 а  также в результате испытаний, учений  и  иных работ, связанных  с  любыми видами ядерных установок, включая ядерное оружие и  космическую технику,  которым в соответствии  со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логового кодекса  Российской  Федерации производится уменьшение  налоговой  базы  на  не  облагаемую налогом сумму в размере 10000 рублей,  по оценке администраций муниципальных образований и территориальных налоговых орга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д   - планируемый объем  погашения  недоимки прошлых лет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в размере 100 процентов 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недоимка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ожидаемое поступление средств (недоимка, пени, штрафы, проц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роведения   реструктуризации   задолженности  организаций  в  мест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ы, по  данным  Управления Федеральной налоговой службы по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665" cy="256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ая стоимость всех облагаемых земельным налогом земельных участков отдельной j-й категории земель, находящихся в собственности, пожизненном наследуемом владении или постоянном (бессрочном) пользовании физических лиц, являющихся индивидуальными предпринимателями, учитываемая в очередном финансовом году в размере 1/4 и в плановом периоде в полном объеме, по данным администрац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государственной пошлине - в соответствии с </w:t>
      </w:r>
      <w:hyperlink r:id="rId14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"Государственная пошлина"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а неналогового потенци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0700" cy="25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0" cy="256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6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ых участков отдельной j-й категории земель, по данным 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5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арендной платы по видам использования земель отдельной j-й категории земельных участков, установленная органом местного самоуправл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утвержденного постановлением Правительства Ростовской области от 27 февраля 2012 года N 120, и не ниже предельных ставок, утвержденных указанным постановлением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885" cy="248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потребительских цен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" cy="19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от продажи права на заключение договоров аренды земельных участков с учетом рыночной стоимости права аренды, по данным отдела имущественных и земельных отношений Администрации района, согласованным с министерством строительства, архитектуры и территориального развития Ростовской области и министерством сельского хозяйства и продовольствия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1045" cy="196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от продажи права на заключение договоров аренды земельных участков, выявленных по результатам инвентаризации (за исключением земельных участков, непригодных и невозможных к сдаче в аренду в течение пяти предшествующих лет), с учетом рыночной стоимости права аренды, по данным отдела имущественных и земельных отношений Администрации района, согласованным с министерством сельского хозяйства и продовольствия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15" cy="196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арендной платы по договорам аренды земельных участков по рыночной оценке и результатам торгов, по данным 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955" cy="256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гашения недоимки прошлых лет учитывается, по данным отдела имущественных и земельных отношений Администрации района, в размере 100 процентов по состоянию на 1 июн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статок недоимки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56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, в соответствии с графиками погашения задолженности, за исключением случаев нарушения графиков погаше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отчислений в соответствующий бюджет, установленный Бюджет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0" cy="256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0800" cy="2565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205" cy="256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ых участков отдельной j-й категории земель, по данным 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256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арендной платы по видам использования земель отдельной j-й категории земельных участков в соответствии с решениями представительных органов муниципальных образований, по данным 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196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а также земельных участков, выделенных в счет невостребованных земельных долей из земель сельскохозяйственного назначения, с учетом рыночной стоимости права аренды, по данным отдела имущественных и земельных отношений Администрации района, согласованным министерством сельского хозяйства и продовольствия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96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выявленных по результатам инвентаризации (за исключением земельных участков, непригодных и невозможных к сдаче в аренду в течение пяти предшествующих лет), с учетом рыночной стоимости права аренды, по данным отдела имущественных и земельных отношений Администрации района, согласованным с министерством сельского хозяйства и продовольствия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196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, по данным 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955" cy="2565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объем погашения недоимки прошлых лет учитывается, по данным отдела имущественных и земельных отношений Администрации района, в размере 100 процентов по состоянию на 1 июн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статок недоимки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565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, в соответствии с графиками погашения задолженности, за исключением случаев нарушения графиков погаше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ж.оу    ар.нж.оу    нж.льгот.оу    ар.нж.льгот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НП  = SUM (S      х С         + S            х С              ) 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        i           i              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ж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о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 J   + Оп      + Нед       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ц     i          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ж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      - общая  площадь  объектов  нежилого   фонда, 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перативном   управлении   органов   управления поселений   и   созданных    ими    учрежд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  исключением   имущества   муниципальных   бюджетных   и   автономных учреждений),  прогнозируемая  к передаче  в  аренду  на общих  основаниях, по данным  министерства  имущественных и земельных отношений,  финансового оздоровления предприятий, организаций Рост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.нж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- среднее значение  рыночной  ставки арендной платы за од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 метр  в  год на начало текущего финансового  года по договор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ы  объектов  нежилого  фонда,  находящихся  в оперативном  управлении органов управления  поселений и  созданных  ими  учреждений  (за  исключением   имущества  муниципальных бюджетных  и  автономных  учреждений),  заключаемым  на общих  основаниях, по данным  отдела  имущественных и земельных отношений 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ж.льгот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           - общая площадь  объектов  нежилого  фонда, 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перативном   управлении   органов    управления      поселений  и  созданных   ими   учреждений   (за исключением имущества  муниципальных  бюджетных и автономных  учреждений), прогнозируемая  к передаче  в  аренду  на  льготных  условиях,  по  данным отдела имущественных и земельных отношений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.нж.льгот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      - среднее  значение  рыночной  ставки  арендной 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дин  квадратный  метр  в год  на  начало  текущего  финансового 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 аренды объектов  нежилого  фонда,  находящихся в оперативном управлении органов  управления  поселений  и  созданных   ими   учреждений   (за   исключением   имущества муниципальных бюджетных и автономных  учреждений), заключаемым на льготных условиях,  по данным  отдела имущественных  и  земельных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       - ожидаемое поступление  средств  от сдачи в аренду движи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,  объектов   недвижимости,  имеющих  уникальные   функциональные особенности (газопроводы,  подъездные пути и другие объекты), совокупности движимого  и  недвижимого  имущества,  объединенного   единством  целевого назначения,  а также  объектов  незавершенного  строительства,  являющихся объектами  недвижимости,  находящихся  в  оперативном  управлении  органов управления поселений и созданных ими  учреждений   (за   исключением   имущества   муниципальных  бюджетных и автономных учреждений), по данным отдела имущественных и земельных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.нж.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          - планируемый  объем  погашения  недоимки  прошлых лет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м аренды имущества, находящегося  в оперативном управлении органов управления поселений и созданных ими  учреждений  (за   исключением   имущества   муниципальных   бюджетных и автономных учреждений), учитывается в размере 100 процентов по состоянию на 1 июня текущего финансового года, по данным  отдела имущественных и земельных отнош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статок недоимки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подлежащей реструктуризации на основании решений су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ходы от сдачи в аренду имущества, составляющего казну поселений (за исключением земельных участков),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ж.каз     ар.нж.каз     нж.льгот.каз     ар.нж.льгот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П  = SUM (S        х С           + S              х С                ) 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          i             i                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ж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а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 J   + Оп        + Нед         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ц     i            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ж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       - общая площадь  объектов  нежилого  фонда,  с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у поселений (за исключением земельных  участков),   прогнозируемая   к  передаче  в  аренду  на  общих основаниях, по данным  отдела имущественных и земельных 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.нж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 - среднее значение  рыночной ставки арендной платы за од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метр в год  на начало  текущего  финансового  года по договор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ы объектов  нежилого  фонда, составляющих  казну  поселений  (за исключением  земельных  участков), заключаемым  на общих  основаниях, по  данным  отдела  имущественных и земельных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ж.льгот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            - общая площадь  объектов  нежилого фонда, с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у поселений (за исключением земельных  участков),  прогнозируемая  к  передаче  в  аренду  на льготных условиях,  по данным  отдела имущественных  и  земельных отношений Администрации район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.нж.льгот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       - среднее  значение  рыночной  ставки арендной 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 квадратный  метр  в  год  на  начало  текущего  финансового 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аренды объектов  нежилого фонда, составляющих казну   поселений  (за  исключением  земельных участков),  заключаемым  на  льготных  условиях,  по  данным  отдела имущественных и земельных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        - ожидаемое поступление  средств от сдачи в аренду движи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,  объектов   недвижимости,  имеющих   уникальные  функциональные особенности (газопроводы,  подъездные пути и другие объекты), совокупности движимого  и  недвижимого  имущества,  объединенного   единством  целевого назначения,  а также  объектов  незавершенного  строительства,  являющихся объектами    недвижимости,   составляющих    казну    поселений  (за исключением  земельных  участков), по данным  отдела  имущественных и земельных 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.нж.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           - планируемый   объем  погашения  недоимки  прошлых 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аренды  имущества,  составляющего  казну  поселений (за  исключением  земельных  участков), учитывается  в размере  100  процентов  по состоянию  на  1 июня  текущего финансового  года   по  данным  отдела  имущественных  и  земельных отнош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статок недоимки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подлежащей реструктуризации на основании решений су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ходы от продажи земельных участков, государственная собственность на которые не разграничена,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сз.зем.уч.     зем.нал.     ста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НП  = SUM (S  х УП             х С         х ПК      + КС   х 2,5% +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     ji              j                      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+ V     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- площадь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сз.зем.у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            - удельный  показатель кадастровой  стоимости 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  отдельной   j-й   категории   земель,  по  данным 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.н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- налоговая  ставка  в отношении земельных участков по вид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земель  отдельной   j-й   категории   земельных 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  нормативными  правовыми  актами  представительных  органов муниципальных образований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К      - показатель кратности ставки земельного налога, установленный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товской  области  от  2 июля  2012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46  "Об  установлении  порядка  определения  цены  земельных  участк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в  государственной  собственности   Ростовской   област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е не разграничена, и их оплаты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е  указанных  земельных участков собственникам  расположенных на них зданий, строений, сооружений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- кадастровая   стоимость   земельных   участков   отдельной  j-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  земель, по   данным  отдела  имущественных  и  зем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Администрации района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5% - установленная цена продажи земельного участка от его кадастровой стоимости в соответствии с Област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2002 года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   - планируемый объем  поступлений  от продажи земельных участк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 собственность   на  которые  не  разграничена, с 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й  стоимости  земельных  участков  и  результатов торгов, по да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имущественных и земельных отношений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.разгр.          н.зем.дол.    д      прод.    прод.разг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НП            = SUM (S            х К ) х С       + V            +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i                    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С   х С          х ПК      + КС   х 2,5%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ji    j                       j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зем.до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           - площадь  земельных  участков,   выделенных  в  с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земельных долей, за  минусом площади земельных  участков, выделенных  в счет невостребованных земельных долей,  переданных в аренду, по состоянию на 1 июня текущего финансового года, по данным муниципальных образ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коэффициент,  определяющий   долю  площади   земельных  участк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х в счет  невостребованных земельных долей,  подлежащих продаже в очередном финансовом году и плановом периоде,  и  принятый равным для всех муниципальных образований на каждый планируемый год в размере 0,3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- сложившаяся  рыночная  стоимость  продажи одного квад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 земельных участков сельскохозяйственного назначения,  в  том числе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результатов торгов,  по  данным министерства сельского хозяйства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ольствия   Ростовской   области.    В   случае   отсутствия  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ожившейся рыночной стоимости земельных участков  применяется медианное значение  удельного показателя  кадастровой  стоимости земельных участков, утвержденног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28 ноября 2006 года  N 458  "Об утверждении результатов актуализации государственной кадастровой оценки земель сельскохозяйственного назначения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.разг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          - планируемый  объем  поступлений  от  продажи 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 государственная  собственность  на  которые  разграничена  (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м земельных участков бюджетных и автономных учреждений), с учетом рыночной  стоимости  земельных  участков  и результатов торгов,  по данным отдела имущественных и земельных отношений Администрации район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- кадастровая   стоимость   земельных   участков   отдельной  j-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 земель,   по  данным  отдела  имущественных  и  земельных отношений  Администрации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.н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- налоговая ставка  в отношении земельных участков по вид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   отдельной   j-й   категории   земельных 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 нормативными  правовыми  актами   представительных  органов муниципальных образований в соответствии со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затель кратности ставки земельного налога, установленный органами местного самоуправления в Ростовской области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5% - установленная цена продажи земельного участка от его кадастровой стоимости 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2002 года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за исключением арендной платы за земли и доходов от сдачи в аренду имущества), и доходы от продажи имущества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рассчитываются на основе данных отдела имущественных и земельных отношений Администрации район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решение приложением 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брания  депутатов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млянского района от  7.10.2010 № 22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ов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иных межбюджетных трансфертов на поддержку мер по обеспечению сбалансированности бюджетов поселений Цимл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на поддержку мер по обеспечению сбалансированности бюджетов поселений, распределенные между бюджетами поселений в решении о бюджете муниципального района, предоставляются финансовым отделом Администрации Цимлянского района (далее – финансовый отдел) в установленном для исполнения бюджета муниципального района порядке на основании сводной бюджетной росписи бюджета муниципального района.</w:t>
      </w:r>
    </w:p>
    <w:p>
      <w:pPr>
        <w:pStyle w:val="Normal"/>
        <w:ind w:firstLine="567"/>
        <w:jc w:val="both"/>
        <w:rPr/>
      </w:pPr>
      <w:bookmarkStart w:id="0" w:name="sub_10012"/>
      <w:bookmarkEnd w:id="0"/>
      <w:r>
        <w:rPr>
          <w:sz w:val="28"/>
          <w:szCs w:val="28"/>
        </w:rPr>
        <w:t>3. Иные межбюджетные трансферты на поддержку мер по обеспечению сбалансированности бюджетов поселений, не распределенные между бюджетами поселений в решении о бюджете муниципального района, предоставляю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едоставлении иных межбюджетных трансфертов на поддержку мер по обеспечению сбалансированности бюджетов поселений принимается Главой района, а в его отсутствие – заместителем Главы Администрации района, исполняющим обязанности Главы Администрации района, на основании мотивированных обращений гла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2"/>
      <w:bookmarkStart w:id="2" w:name="sub_10013"/>
      <w:bookmarkEnd w:id="1"/>
      <w:bookmarkEnd w:id="2"/>
      <w:r>
        <w:rPr>
          <w:sz w:val="28"/>
          <w:szCs w:val="28"/>
        </w:rPr>
        <w:t>3.2.  По поручению Главы района финансовый отдел готовит заключение о целесообразности и возможности оказания поселению дополнительной финансовой помощи в виде иных межбюджетных трансфертов на поддержку мер по обеспечению сбалансированности бюджетов поселений на основании анализа бюджета соответствующего поселения в порядке, установленном Администрацией Цимлянского района.</w:t>
      </w:r>
    </w:p>
    <w:p>
      <w:pPr>
        <w:pStyle w:val="Normal"/>
        <w:ind w:firstLine="567"/>
        <w:jc w:val="both"/>
        <w:rPr/>
      </w:pPr>
      <w:bookmarkStart w:id="3" w:name="sub_10013"/>
      <w:bookmarkEnd w:id="3"/>
      <w:r>
        <w:rPr>
          <w:sz w:val="28"/>
          <w:szCs w:val="28"/>
        </w:rPr>
        <w:t>3.3.  В случае согласия Главы района на предоставление поселению  иных межбюджетных трансфертов на поддержку мер по обеспечению сбалансированности бюджетов поселений, финансовый отдел в установленном порядке готовит проект распоряжения Администрации Цимлянского  района о предоставлении иных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 Финансовый отдел  предоставляет иные межбюджетные трансферты на поддержку мер по обеспечению сбалансированности бюджетов поселений в установленном для исполнения  бюджета муниципального района порядке на основании сводной бюджетной росписи бюджета муниципального района и распоряжения о предоставлении иных межбюджетных трансфертов на поддержку мер по обеспечению сбалансированности бюджетов поселений.»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875C9E23A4439217D7C1A450234EEF6557ABF685B92FA75D2F49B3BECCB338FF9E3D7D4C225E91aAb0H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875C9E23A4439217D7C1A450234EEF6557ABF685B92FA75D2F49B3BECCB338FF9E3D7D4C215Aa9b6H" TargetMode="External"/><Relationship Id="rId10" Type="http://schemas.openxmlformats.org/officeDocument/2006/relationships/hyperlink" Target="consultantplus://offline/ref=875C9E23A4439217D7C1A450234EEF6557ABF685B92FA75D2F49B3BECCB338FF9E3D7D4C2154a9b6H" TargetMode="External"/><Relationship Id="rId11" Type="http://schemas.openxmlformats.org/officeDocument/2006/relationships/hyperlink" Target="consultantplus://offline/ref=875C9E23A4439217D7C1A450234EEF6557ABF685B92FA75D2F49B3BECCB338FF9E3D7D4C2154a9bEH" TargetMode="External"/><Relationship Id="rId12" Type="http://schemas.openxmlformats.org/officeDocument/2006/relationships/hyperlink" Target="consultantplus://offline/ref=875C9E23A4439217D7C1A450234EEF6557ABF685B92FA75D2F49B3BECCB338FF9E3D7D4C215Aa9b6H" TargetMode="External"/><Relationship Id="rId13" Type="http://schemas.openxmlformats.org/officeDocument/2006/relationships/image" Target="media/image7.wmf"/><Relationship Id="rId14" Type="http://schemas.openxmlformats.org/officeDocument/2006/relationships/hyperlink" Target="consultantplus://offline/ref=875C9E23A4439217D7C1A450234EEF6557ABF685B92FA75D2F49B3BECCB338FF9E3D7D4A27a5b4H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yperlink" Target="consultantplus://offline/ref=875C9E23A4439217D7C1BA5D3522B06050A7AB8CBA21AE0A7A16E8E39BBA32A8D972240E665096A8F81238a9bEH" TargetMode="External"/><Relationship Id="rId20" Type="http://schemas.openxmlformats.org/officeDocument/2006/relationships/hyperlink" Target="consultantplus://offline/ref=875C9E23A4439217D7C1BA5D3522B06050A7AB8CBA21AE0A7A16E8E39BBA32A8D972240E665096A8F8123Ba9b5H" TargetMode="External"/><Relationship Id="rId21" Type="http://schemas.openxmlformats.org/officeDocument/2006/relationships/hyperlink" Target="consultantplus://offline/ref=875C9E23A4439217D7C1BA5D3522B06050A7AB8CBA21AE0A7A16E8E39BBA32A8D972240E665096A8F8123Ba9b0H" TargetMode="External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hyperlink" Target="consultantplus://offline/ref=875C9E23A4439217D7C1A450234EEF6557ABF681BD24A75D2F49B3BECCaBb3H" TargetMode="External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hyperlink" Target="consultantplus://offline/ref=875C9E23A4439217D7C1A450234EEF6557ABF685B92FA75D2F49B3BECCB338FF9E3D7D4C2154a9b6H" TargetMode="External"/><Relationship Id="rId40" Type="http://schemas.openxmlformats.org/officeDocument/2006/relationships/hyperlink" Target="consultantplus://offline/ref=875C9E23A4439217D7C1BA5D3522B06050A7AB8CBB26AB0D7316E8E39BBA32A8aDb9H" TargetMode="External"/><Relationship Id="rId41" Type="http://schemas.openxmlformats.org/officeDocument/2006/relationships/hyperlink" Target="consultantplus://offline/ref=875C9E23A4439217D7C1BA5D3522B06050A7AB8CBC2EAE0F7116E8E39BBA32A8D972240E665096A8F8123Ba9b4H" TargetMode="External"/><Relationship Id="rId42" Type="http://schemas.openxmlformats.org/officeDocument/2006/relationships/hyperlink" Target="consultantplus://offline/ref=875C9E23A4439217D7C1BA5D3522B06050A7AB8CBE21A8087216E8E39BBA32A8aDb9H" TargetMode="External"/><Relationship Id="rId43" Type="http://schemas.openxmlformats.org/officeDocument/2006/relationships/hyperlink" Target="consultantplus://offline/ref=875C9E23A4439217D7C1A450234EEF6557ABF685B92FA75D2F49B3BECCB338FF9E3D7D4C2154a9b6H" TargetMode="External"/><Relationship Id="rId44" Type="http://schemas.openxmlformats.org/officeDocument/2006/relationships/image" Target="media/image28.wmf"/><Relationship Id="rId45" Type="http://schemas.openxmlformats.org/officeDocument/2006/relationships/hyperlink" Target="consultantplus://offline/ref=875C9E23A4439217D7C1A450234EEF6557ABF684B82FA75D2F49B3BECCB338FF9E3D7D45a2b3H" TargetMode="External"/><Relationship Id="rId46" Type="http://schemas.openxmlformats.org/officeDocument/2006/relationships/hyperlink" Target="consultantplus://offline/ref=875C9E23A4439217D7C1BA5D3522B06050A7AB8CBC2EAE0F7116E8E39BBA32A8aDb9H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6:00Z</dcterms:created>
  <dc:creator>User</dc:creator>
  <dc:description/>
  <cp:keywords/>
  <dc:language>en-US</dc:language>
  <cp:lastModifiedBy>Районное Собрание депутатов</cp:lastModifiedBy>
  <cp:lastPrinted>2015-12-07T16:36:00Z</cp:lastPrinted>
  <dcterms:modified xsi:type="dcterms:W3CDTF">2015-12-08T06:29:00Z</dcterms:modified>
  <cp:revision>22</cp:revision>
  <dc:subject/>
  <dc:title>ПРОЕКТ</dc:title>
</cp:coreProperties>
</file>