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05 февраля  2015г.                             РЕШЕНИЕ № 199                   г.Цимлянск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от 21.01.2014г. № 156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Областным законом  от 14.10.2014 № 243-ЗС «О внесении изменений в Областные законы «О муниципальной службе в Ростовской области» и 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обрание депутатов Цимлянского района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Цимлянского района от  21.01.2014г. № 156 " О денежном содержании и иных выплатах муниципальным служащим и лицам, замещающим муниципальные должности на постоянной основе» излож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 8, согласно приложению №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9,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утратившим силу решение Собрания депутатов Цимлянского района от 25.12.2014 № 190 «О внесении изменений в решение Собрания депутатов Цимлянского района от 21.01.2014г. № 156 «О денежном содержании и иных выплатах муниципальным служащим и лицам замещающим муниципальные должности на постоянной основ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А.К. Садым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к решению Собрания депутатов                                                            Цимлянского района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05.02.2015г.  № 199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материальная помощь один раз в квартал в размере 0,25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материальная помощь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период работы, дающий право на выплату материальной помощи, включаются перио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ежегодных оплачиваемых отпус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ременной нетрудоспособ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лужебных командиров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полнительных отпусков, связанных с обучением, при условии сохранения среднего заработ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ые, когда за временно отсутствующим лицом, замещающим муниципальную должность, муниципальным служащим сохраняется средний зарабо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териальная помощь не выпла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цу, замещающему муниципальную должность, муниципальному служащему в части периода отпуска по уходу за ребенком до достижения им возраста т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у, замещающему муниципальную должность, муниципальному служащему в части периода нахождения в отпуске без сохранения заработной платы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трех лет материальная помощь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</w:t>
      </w:r>
      <w:r>
        <w:rPr>
          <w:spacing w:val="2"/>
          <w:sz w:val="28"/>
          <w:szCs w:val="28"/>
        </w:rPr>
        <w:t xml:space="preserve">материальная помощь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до окончания квартала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3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материальная помощь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материальная помощь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 материальная помощь не выплачива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плата материальной помощи производится до 10 числа месяца следующего за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А.К. Садымов</w:t>
      </w:r>
      <w:r>
        <w:rPr/>
        <w:t xml:space="preserve"> 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5.02.2015г.  № 199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компенсация на лечение один раз в квартал в размере 1,2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период работы, дающий право на выплату </w:t>
      </w:r>
      <w:r>
        <w:rPr>
          <w:spacing w:val="2"/>
          <w:sz w:val="28"/>
          <w:szCs w:val="28"/>
        </w:rPr>
        <w:t>компенсации на лечение</w:t>
      </w:r>
      <w:r>
        <w:rPr>
          <w:sz w:val="28"/>
          <w:szCs w:val="28"/>
        </w:rPr>
        <w:t>, включаются перио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ежегодных оплачиваемых отпус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ременной нетрудоспособ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лужебных командиров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полнительных отпусков, связанных с обучением, при условии сохранения среднего заработ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ые, когда за временно отсутствующим лицом, замещающим муниципальную должность, муниципальным служащим сохраняется средний заработок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 xml:space="preserve">Компенсация на лечение </w:t>
      </w:r>
      <w:r>
        <w:rPr>
          <w:sz w:val="28"/>
          <w:szCs w:val="28"/>
        </w:rPr>
        <w:t>не выпла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цу, замещающему муниципальную должность, муниципальному служащему в части периода отпуска по уходу за ребенком до достижения им возраста т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у, замещающему муниципальную должность, муниципальному служащему в части периода нахождения в отпуске без сохранения заработной платы.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трех лет компенсация на лечение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</w:t>
      </w:r>
      <w:r>
        <w:rPr>
          <w:spacing w:val="2"/>
          <w:sz w:val="28"/>
          <w:szCs w:val="28"/>
        </w:rPr>
        <w:t xml:space="preserve">компенсация на лечение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до окончания квартала. </w:t>
      </w: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4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компенсация на лечение не выплач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мер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ыплата </w:t>
      </w:r>
      <w:r>
        <w:rPr>
          <w:spacing w:val="2"/>
          <w:sz w:val="28"/>
          <w:szCs w:val="28"/>
        </w:rPr>
        <w:t xml:space="preserve">компенсации на лечение </w:t>
      </w:r>
      <w:r>
        <w:rPr>
          <w:sz w:val="28"/>
          <w:szCs w:val="28"/>
        </w:rPr>
        <w:t>производится до 10 числа месяца следующего за отчетным кварт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А.К. Садымов</w:t>
      </w:r>
      <w:r>
        <w:rPr/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874090EAA71C8E0303503A3085499A2D06188F540FBA56AECB915C1At5z0O" TargetMode="External"/><Relationship Id="rId4" Type="http://schemas.openxmlformats.org/officeDocument/2006/relationships/hyperlink" Target="consultantplus://offline/ref=92874090EAA71C8E0303503A3085499A2D06188F540FBA56AECB915C1At5z0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0:00Z</dcterms:created>
  <dc:creator>Люба</dc:creator>
  <dc:description/>
  <cp:keywords/>
  <dc:language>en-US</dc:language>
  <cp:lastModifiedBy>Наталья</cp:lastModifiedBy>
  <cp:lastPrinted>2015-02-24T10:49:00Z</cp:lastPrinted>
  <dcterms:modified xsi:type="dcterms:W3CDTF">2015-02-25T08:00:00Z</dcterms:modified>
  <cp:revision>2</cp:revision>
  <dc:subject/>
  <dc:title>РОСТОВСКАЯ ОБЛАСТЬ</dc:title>
</cp:coreProperties>
</file>