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1.</w:t>
      </w:r>
      <w:r>
        <w:rPr>
          <w:rFonts w:cs="Times New Roman" w:ascii="Times New Roman" w:hAnsi="Times New Roman"/>
          <w:bCs/>
          <w:sz w:val="28"/>
          <w:szCs w:val="28"/>
        </w:rPr>
        <w:t>2015 г.                                РЕШЕНИЕ № 17                          г. Цимлянс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обенностях регулирования</w:t>
        <w:br/>
        <w:t xml:space="preserve">бюджетных правоотношений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имлянском районе</w:t>
        <w:br/>
        <w:t>в 2015 и 2016 годах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Цимлянского района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rFonts w:eastAsia="MS Mincho;Arial Unicode MS"/>
          <w:bCs/>
          <w:iCs/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  <w:t>1) действие положений решения Собрания депутатов Цимлянского района от 20.09.2007 №144 «Об утверждении Положения о бюджетном процессе в Цимлянском районе» в отношении сос</w:t>
        <w:softHyphen/>
        <w:t>тавления, рассмотрения и утверждения проекта бюджета муниципального района (проекта решения о бюджете муниципального района) и проекта решения муниципального района о прогнозном плане (программе) приватизации муниципального имущества Цимлянского района на плановый период, представления в Собрание депутатов Цимлянского района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Цимлянского района, основных направлений бюджетной политики и основных направ</w:t>
        <w:softHyphen/>
        <w:t>лений налоговой политики Цимлянского района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пунктов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 и 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, абзаца 5  пункта 2.1.5,  пунктов 3.1.1 и 3.1.2  р</w:t>
      </w:r>
      <w:r>
        <w:rPr>
          <w:rFonts w:eastAsia="MS Mincho;Arial Unicode MS"/>
          <w:bCs/>
          <w:iCs/>
          <w:sz w:val="28"/>
          <w:szCs w:val="28"/>
        </w:rPr>
        <w:t>ешения Собрания депутатов Цимлянского района от 20.09.2007 №144 «Об утверждении Положения о бюджетном процессе в Цимлянском районе»</w:t>
      </w:r>
      <w:r>
        <w:rPr>
          <w:sz w:val="28"/>
          <w:szCs w:val="28"/>
        </w:rPr>
        <w:t>.</w:t>
      </w:r>
    </w:p>
    <w:p>
      <w:pPr>
        <w:pStyle w:val="Style17"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 проект бюджета муниципального района (решения о бюджете муниципального района)</w:t>
      </w:r>
      <w:r>
        <w:rPr>
          <w:rFonts w:eastAsia="MS Mincho;Arial Unicode MS"/>
          <w:bCs/>
          <w:iCs/>
          <w:sz w:val="28"/>
          <w:szCs w:val="28"/>
        </w:rPr>
        <w:t>, проект прогнозного плана (программы) приватизации муниципального имущества Цимлянского района (проект решения о прогнозном плане (про</w:t>
        <w:softHyphen/>
        <w:t>грамме) приватизации муниципального имущества Цимлянского района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 Администрация Цимлянского района  вносит на рассмотрение и утвер</w:t>
        <w:softHyphen/>
        <w:t>ждение в Собрание депутатов Цимлянского района проект решения о бюджете муниципального района на 2016 год не позднее 30 ноября 2015 год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. Установить, что положения нормативных правовых актов Цимлянского района, касающиеся составления и утверждения проектов бюджетов бюд</w:t>
        <w:softHyphen/>
        <w:t>жетной системы Российской Федерации (проектов решений о бюд</w:t>
        <w:softHyphen/>
        <w:t>жетах бюджетной системы Российской Федерации) и проекта прогнозного плана (программы) приватизации муниципального  имущества Цимлянского района (проекта решения о прогнозном плане (программе) прива</w:t>
        <w:softHyphen/>
        <w:t>тизации муниципального  имущества Цимлянского района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Люба</dc:creator>
  <dc:description/>
  <cp:keywords/>
  <dc:language>en-US</dc:language>
  <cp:lastModifiedBy>Районное Собрание депутатов</cp:lastModifiedBy>
  <cp:lastPrinted>2015-11-06T09:33:00Z</cp:lastPrinted>
  <dcterms:modified xsi:type="dcterms:W3CDTF">2015-11-06T06:35:00Z</dcterms:modified>
  <cp:revision>10</cp:revision>
  <dc:subject/>
  <dc:title>РОСТОВСКАЯ ОБЛАСТЬ</dc:title>
</cp:coreProperties>
</file>