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8.</w:t>
      </w:r>
      <w:r>
        <w:rPr>
          <w:rFonts w:cs="Times New Roman" w:ascii="Times New Roman" w:hAnsi="Times New Roman"/>
          <w:bCs/>
          <w:sz w:val="28"/>
          <w:szCs w:val="28"/>
        </w:rPr>
        <w:t>2015 г.                                РЕШЕНИЕ № 16                                       г. Цимля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ым образ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Маркинское сель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«Лоз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заявлений муниципальных образований «Маркинское сельское поселение» и «Лознов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пункта 3 статьи 61 Устава муниципального образования «Цимлянский район», Собрание депутатов Цимлянского района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, предлагаемого к передаче из муниципальной собственности муниципального образования «Цимлянский район» в собственность муниципальным образованиям Цимлянского района  «Маркинское сельское  поселение» и «Лозновское сельское  поселение»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комиссию по бюджету, налогам и собственности Собрания депутатов Цимля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         А.К. Садым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4678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.08.2015 г.  № 1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редлагаемого к передаче из муниципальной собственности муниципального образования «Цимлянский район» в собственность муниципальным образованиям Цимлянского района  «Маркинское сельское  поселение» и «Лозновское сельское 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br/>
              <w:t>п/п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и характеристики передаваемого имущест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нское сельское поселение</w:t>
            </w:r>
          </w:p>
          <w:p>
            <w:pPr>
              <w:pStyle w:val="ConsPlusTitle"/>
              <w:widowControl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бус КАВЗ 397653, 2007 г.в., г.н. Р106АМ 161/</w:t>
            </w:r>
            <w:r>
              <w:rPr>
                <w:b w:val="false"/>
                <w:sz w:val="28"/>
                <w:szCs w:val="28"/>
                <w:lang w:val="en-US"/>
              </w:rPr>
              <w:t>RUS</w:t>
            </w:r>
            <w:r>
              <w:rPr>
                <w:b w:val="false"/>
                <w:sz w:val="28"/>
                <w:szCs w:val="28"/>
              </w:rPr>
              <w:t xml:space="preserve">,  идентификационный номер </w:t>
            </w:r>
            <w:r>
              <w:rPr>
                <w:b w:val="false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sz w:val="28"/>
                <w:szCs w:val="28"/>
              </w:rPr>
              <w:t xml:space="preserve">39765370043197, модель, № двигателя 51300М 71021262, шасси (рама) № 330740 70946852, кузов (кабина, прицеп) № 39765370043197, цвет – золотисто – желтый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ЮМЗ – 6АКЛ, г.н. 61 РМ 42-44, двигатель 3К1218, 1994 г.в., цвет – коричневы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 ГАЗ 31105, 2006 г.в., г.н. М 004 КУ 161, идентификационный номер Х9631105061344439, модель, № двигателя 2.4-</w:t>
            </w:r>
            <w:r>
              <w:rPr>
                <w:b w:val="false"/>
                <w:sz w:val="28"/>
                <w:szCs w:val="28"/>
                <w:lang w:val="en-US"/>
              </w:rPr>
              <w:t>DOHC</w:t>
            </w:r>
            <w:r>
              <w:rPr>
                <w:b w:val="false"/>
                <w:sz w:val="28"/>
                <w:szCs w:val="28"/>
              </w:rPr>
              <w:t xml:space="preserve">, 098610574, кузов (кабина, прицеп) № 31105060122525, цвет – сильвер.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зновское сельское поселение</w:t>
            </w:r>
          </w:p>
          <w:p>
            <w:pPr>
              <w:pStyle w:val="ConsPlusTitle"/>
              <w:widowControl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тобус ПАЗ 4234, 2006 г.в., г.н. АК 563 61, идентификационный номер </w:t>
            </w:r>
            <w:r>
              <w:rPr>
                <w:b w:val="false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sz w:val="28"/>
                <w:szCs w:val="28"/>
              </w:rPr>
              <w:t>4234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060000020, модель, № двигателя Д245.9Е2 191840, кузов № 60000020, цвет кузова – бело-сини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Цимлянского района                                                                          А.К. Садым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9:00Z</dcterms:created>
  <dc:creator>1_</dc:creator>
  <dc:description/>
  <cp:keywords/>
  <dc:language>en-US</dc:language>
  <cp:lastModifiedBy>Районное Собрание депутатов</cp:lastModifiedBy>
  <cp:lastPrinted>2015-08-13T09:04:00Z</cp:lastPrinted>
  <dcterms:modified xsi:type="dcterms:W3CDTF">2015-08-13T06:06:00Z</dcterms:modified>
  <cp:revision>4</cp:revision>
  <dc:subject/>
  <dc:title>КОМИТЕТ ПО УПРАВЛЕНИЮ ИМУЩЕСТВОМ</dc:title>
</cp:coreProperties>
</file>