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5  г.                                   РЕШЕНИЕ №  12             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 в решение </w:t>
      </w:r>
    </w:p>
    <w:p>
      <w:pPr>
        <w:pStyle w:val="Normal"/>
        <w:jc w:val="both"/>
        <w:rPr/>
      </w:pPr>
      <w:r>
        <w:rPr/>
        <w:t xml:space="preserve">Собрания депутатов Цимлянского района </w:t>
      </w:r>
    </w:p>
    <w:p>
      <w:pPr>
        <w:pStyle w:val="Normal"/>
        <w:jc w:val="both"/>
        <w:rPr/>
      </w:pPr>
      <w:r>
        <w:rPr/>
        <w:t>от 25.12.2014  № 187 «Об утверждении</w:t>
      </w:r>
    </w:p>
    <w:p>
      <w:pPr>
        <w:pStyle w:val="Normal"/>
        <w:jc w:val="both"/>
        <w:rPr/>
      </w:pP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 xml:space="preserve">муниципального имущества на 2015 год </w:t>
      </w:r>
    </w:p>
    <w:p>
      <w:pPr>
        <w:pStyle w:val="Normal"/>
        <w:jc w:val="both"/>
        <w:rPr/>
      </w:pPr>
      <w:r>
        <w:rPr/>
        <w:t>и плановые 2016 и 201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исполнение Федерального закона от 21.12.2001  № 178-ФЗ «О приватизации государственного и муниципального имущества» и в связи с несоответствием требованиям  ч.1 ст.50 Федерального закона  от  06.10.2003 №131 «об общих принципах организации местного самоуправления в РФ», руководствуясь статьей 25 Устава муниципального образования «Цимлянский район», Собрание  депутатов Цимлянск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1. Внести изменения в  пункт 1 решения Собрания депутатов Цимлянского района  от 25.12.2014 № 187 «Об утверждении Прогнозного плана (программы) приватизации муниципального имущества на 2015 год и плановые 2016 и 2017 года», дополнив перечень подлежащего приватизации муниципального имущества на 2015 год</w:t>
      </w:r>
      <w:r>
        <w:rPr>
          <w:color w:val="FF0000"/>
        </w:rPr>
        <w:t xml:space="preserve"> </w:t>
      </w:r>
      <w:r>
        <w:rPr/>
        <w:t>пунктами 9, 10, 11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2911"/>
        <w:gridCol w:w="1585"/>
        <w:gridCol w:w="167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стоимость объекта на 01.01.2015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(тыс. 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 xml:space="preserve">УАЗ-3962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>39620010032467, 2001 г.в. модел, № двигателя – ЗМЗ-40210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0092014, цвет кузова – защитный, кузов (кабина, прицеп) – 10032467, шасси (рама) – 10031318, гос.номер – С 432 МА 61/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 2</w:t>
            </w:r>
            <w:r>
              <w:rPr>
                <w:smallCaps/>
                <w:lang w:val="en-US"/>
              </w:rPr>
              <w:t xml:space="preserve">015 </w:t>
            </w:r>
            <w:r>
              <w:rPr>
                <w:smallCaps/>
              </w:rPr>
              <w:t>г.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 xml:space="preserve">УАЗ-39629,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 xml:space="preserve">39629020019740, 2002 г.в., модель, № двигателя – УМЗ-421800 </w:t>
            </w:r>
            <w:r>
              <w:rPr>
                <w:lang w:val="en-US"/>
              </w:rPr>
              <w:t>N</w:t>
            </w:r>
            <w:r>
              <w:rPr/>
              <w:t xml:space="preserve"> 20701061, цвет кузова – белая ночь, кузов (кабина, прицеп) – 39620020212779, шасси (рама) – 37410020140478,  гос.номер –С 214 МА 61/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 2</w:t>
            </w:r>
            <w:r>
              <w:rPr>
                <w:smallCaps/>
                <w:lang w:val="en-US"/>
              </w:rPr>
              <w:t xml:space="preserve">015 </w:t>
            </w:r>
            <w:r>
              <w:rPr>
                <w:smallCaps/>
              </w:rPr>
              <w:t>г.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>
                <w:spacing w:val="2"/>
              </w:rPr>
              <w:t xml:space="preserve">Автобус </w:t>
            </w:r>
            <w:r>
              <w:rPr/>
              <w:t>КУБАНЕЦ ТСК2-01, 1993 г.в., идентификационный номер (VIN) отсутствует, модель, № двигателя 31109102, кузов (кабина, прицеп) № 644, цвет кузова – серый/белый, шасси (рама) № 237471</w:t>
            </w:r>
            <w:r>
              <w:rPr>
                <w:spacing w:val="2"/>
              </w:rPr>
              <w:t xml:space="preserve">, </w:t>
            </w:r>
            <w:r>
              <w:rPr/>
              <w:t>гос.номер – М 765 МЕ 161/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 2015 г.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  <w:t>2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                                        </w:t>
        <w:tab/>
        <w:t xml:space="preserve">                              А.К. Садымов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1:00Z</dcterms:created>
  <dc:creator>1_</dc:creator>
  <dc:description/>
  <cp:keywords/>
  <dc:language>en-US</dc:language>
  <cp:lastModifiedBy>Районное Собрание депутатов</cp:lastModifiedBy>
  <cp:lastPrinted>2015-06-15T09:13:00Z</cp:lastPrinted>
  <dcterms:modified xsi:type="dcterms:W3CDTF">2015-06-17T10:44:00Z</dcterms:modified>
  <cp:revision>17</cp:revision>
  <dc:subject/>
  <dc:title>КОМИТЕТ ПО УПРАВЛЕНИЮ ИМУЩЕСТВОМ</dc:title>
</cp:coreProperties>
</file>