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0.06.2015 г.                               РЕШЕНИЕ № 11                              г. Цимлянск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Областными законами от 09.10.2007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09.10.2007  № 786-ЗС «О муниципальной службе в Ростовской области», Уставом муниципального образования «Цимлянский район», Собрание депутатов Цимлянского района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ы должностных окладов лиц, замещающих муниципальные должности, и муниципальных служащих устанавливаются в размерах, кратных должностному окладу должности государственной гражданской службы Ростовской области "специалист", установленному Областным законом о денежном содержании государственных гражданских служащих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, применяемые при исчислении предельных размеров должностных окладов муниципальных служащих, устанавливаются, согласно приложению № 1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Утвердить коэффициенты, применяемые при исчислении должностных окладов и предельных размеров ежемесячного денежного поощрения муниципальных служащих и лиц, замещающих  муниципальные должности, согласно приложению № 1.</w:t>
      </w:r>
    </w:p>
    <w:p>
      <w:pPr>
        <w:pStyle w:val="ConsNonformat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едельные размеры ежемесячного денежного поощрения муниципальных служащих и лиц, замещающих муниципальные должности устанавливаются в размерах кратных, должностному окладу по соответствующей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положение о порядке выплаты ежемесячной квалификационной надбавки  муниципальным служащим, согласно приложению № 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4. Утвердить положение о выплате надбавки за особые условия муниципальной службы  муниципальным служащим, согласно приложению №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 5. Утвердить положение  о порядке исчисления стажа муниципальной службы для выплаты ежемесячной надбавки за выслуги лет муниципальным служащим, согласно приложению № 4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Утвердить положение о выплате ежемесячной процентной надбавки к должностному окладу за работу со сведениями, составляющими государственную тайну, согласно приложению 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7.</w:t>
      </w:r>
      <w:r>
        <w:rPr>
          <w:rFonts w:cs="Times New Roman" w:ascii="Times New Roman" w:hAnsi="Times New Roman"/>
          <w:sz w:val="28"/>
        </w:rPr>
        <w:t xml:space="preserve"> Утвердить положение о порядке выплаты муниципальным служащим и лицам, замещающим 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премий за выполнение особо важных и сложных заданий,</w:t>
      </w:r>
      <w:r>
        <w:rPr>
          <w:rFonts w:cs="Times New Roman" w:ascii="Times New Roman" w:hAnsi="Times New Roman"/>
          <w:sz w:val="28"/>
        </w:rPr>
        <w:t xml:space="preserve">  согласно приложению № 6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Утвердить положение о единовременной выплате при предоставлении ежегодного оплачиваемого отпуска муниципальным служащим и лицам, замещающим  муниципальные должности, согласно приложению № 7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Утвердить положение  о выплате материальной помощи муниципальным служащим и лицам, замещающим  муниципальные должности, согласно приложению № 8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ежегодной компенсации на лечение муниципальным служащим и лицам, замещающим  муниципальные должности, согласно приложению №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знать утратившим силу решение Собрания депутатов Цимлянского района от  21.01.2014   № 156 " О денежном содержании и иных выплатах муниципальным служащим и лицам, замещающим муниципальные должности на постоянной основ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          А.К. Садым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Цимлянского района                                                                                                                                                                                                                 от 10.06.2015 г.  № 11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ЛИЦ, ЗАМЕЩАЮЩИХ МУНИЦИПАЛЬНЫЕ ДОЛЖНО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42"/>
        <w:gridCol w:w="1818"/>
        <w:gridCol w:w="1940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меров ежемесячного денежного поощрения   лиц, замещающих муниципальные должности в Администрации Цимлянского района и Собрании депутатов Цимлянского район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72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Цимлянского района и Собрания депутатов Цимлянского района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яющий дел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отделом (начальник отдел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заведующего отделом (начальника отдела), главный бухгалтер Администрации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ресс-службы (пресс-секретарь) Администрации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ощник (советник, консультант) Главы Администрации района, помощник, совет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ведующий сектором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 2 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меров ежемесячного денежного поощрения   муниципальных служащих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район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, заведующий отделом, начальник отде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управления, заведующего отделом, начальника отдела, заведующий сектором (начальник сектор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(заведующий отделом) в составе управления, заведующий сектором (начальник сектора), главный бухгалт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отдела (заведующего отделом) в составе управления, отдела,  заведующий сектором (начальник сектора) в составе управления, отде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 2 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          А.К. Садымов</w:t>
      </w:r>
      <w:r>
        <w:rPr/>
        <w:t xml:space="preserve">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Цимлянского района                                                                                                                                                                                                                  от 10.06.2015 г.  № 11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порядке   выплаты   ежемесячной    квалификационной надбавки    муниципальным служащи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условия и порядок  выплаты   ежемесячной  квалификационной</w:t>
        <w:tab/>
        <w:t xml:space="preserve"> надбавки  муниципальным служа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Ежемесячная  квалификационная надбавка к должностному окладу муниципальным служащим устанавливается до 50 % должностного окла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Ежемесячная квалификационная надбавка к должностному окладу начисляется исходя, из должностного оклада  работника 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квалификационной надбавки конкретного муниципального служащего определяется штатным расписанием или распоряжением  о приеме н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временном заместительстве ежемесячная надбавка  начисляется на оклад по основной рабо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3. Ежемесячная квалификационная надбавка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Ежемесячная квалификационная  надбавка 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Надбавка может быть увеличена или уменьшена при изменении квалификационных результатов деятельности муниципального служащего, но без превышения установленного пре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ри увольнении работника ежемесячная квалификационная надбавка к должностному окладу начисляется пропорционально отработанному времени, и ее выплата производится при окончательном расчете. Выплата ежемесячной квалификационной надбавки  прекращается в случае увольнения муниципального служащего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          А.К. Садымов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10.06.2015 г.  № 11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надбавки за особые условия муниципальной службы муниципальным служа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Ежемесячная надбавка за особые условия муниципальной службы (далее надбавка) устанавливается муниципальным служащим в следующих предельных 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высшим муниципальным должностям муниципальной службы – не более 20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главным муниципальным должностям муниципальной службы – не более 15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ведущим муниципальным должностям муниципальной службы – не более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старшим муниципальным должностям муниципальной службы – не более 9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 младшим муниципальным должностям муниципальной службы не более 60 процентов должностного оклада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2.  Ежемесячная надбавка за особые условия муниципальной службы вводится за: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сложность выполняемой работы;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напряженность труда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ециальный режим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дбавка за особые условия устанавливается муниципальным служащим дифференцированно в зависимости от замещаемой должности при назначении на должность муниципальной службы, при переводе на другую должность муниципальной службы, иных случаях с обязательным учетом профессиональной подготовки, опыта работы по специальности, замещаемой должности и в пределах выделенного на эти цели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змер надбавки за особые условия устанавливается персонально в зависимости от степени сложности выполняемых функций и персональной нагрузки, напряженности служебного (трудового) процесса (интеллектуальные, сенсорные, эмоциональные нагрузки, степень монотонности нагрузок), специального режима работы, выполнения ответственных работ в короткие сроки, в том числе и за пределами нормальной продолжительности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дбавка  устанавливается Главой района при принятии штатного расписания или при поступлении на работу служащего в течение календарного года в пределах средств, выделенных на эти цели. При необходимости размеры надбавок могут согласовываться с руководителями органов Администрации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 Размер надбавки может быть пересмотрен в течение года по результатам работы муниципального служащего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7. Изменение ежемесячной надбавки за особые условия муниципальной службы производится Главой Администрации района по представлению своими заместителями анализа планов и отчетов подчиненных им структурных подразделений, анализа исполнительной дисциплины муниципальных служащих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может быть повышен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особо важного, срочного ответственного задания, расширение должностных обязанност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замещении временно отсутствующего работника во время болезни, командировки, учебного отпуска, нахождения на курсах повышения квалификац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может быть понижен при не качественном выполнении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адбавка за особые условия начисляется исходя из должностного оклада муниципального служащего без учета доплат и надбавок и выплачивается ежемесячно в дни выплаты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случае если у муниципального служащего изменение размера надбавки за особые условия наступило в период, когда за ним сохраняется средний заработок, производится соответствующий перерасчет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увольнении муниципального служащего надбавка за особые условия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Надбавка за особые условия учитывается во всех случаях исчисления среднего заработка муниципальных служащих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         А.К. Садымов</w:t>
      </w:r>
      <w:r>
        <w:rPr/>
        <w:t xml:space="preserve">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Цимлянского района                                                                                                                                                                                                         от 10.06.2015 г.  № 11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числения стажа муниципальной службы для выплаты ежемесячной надбавки за выслугу лет муниципальным служащи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а ежемесячной надбавки за выслугу лет к должностному окладу муниципальным служащим производится дифференцированно в зависимости от стажа муниципальной служб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должностного оклада     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5 до 10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 до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счис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таж муниципальной службы муниципального служащего, дающий право на получение ежемесячной надбавки за выслугу лет к должностному окладу, включается периоды работ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ях муниципальной службы (муниципальных должностях муниципаль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х должнос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х должностях Российской Федерации, государственных должностях Ростовской области и государственных должностях иных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должностях, периоды работы (службы) на которых включаются (засчитываются) в стаж государственной гражданской службы Ростовской области в соответствии с Указом Президента РФ от  19.11.2007г. № 1532 "Об исчислении стажа государственной гражданской службы РФ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РФ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Ф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аботы, включаемые в стаж (общую продолжительность) муниципальной службы, сумми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таж (общую продолжительность) муниципальной службы для установления муниципальному служащему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Главы  района могут быть включены, помимо указанных в 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(общую продолжительность) муниципальной службы для назначения государственной пенсии муниципальному служащему могут быть включены, помимо указанных в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 Время работы на должностях муниципальной службы засчитывается в стаж государственной гражданск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, а также выплаты единовременного пособия за полные годы стажа государственной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числение и выплата ежемесячной надб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 к должностному окла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 (при исполнении государ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значение ежемесячной надбавки за выслугу лет к должностному окладу производится на основании распоряжения Главы района либо  руководителя органа Администрации района,  по представлению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станов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 к должностному окла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Главой района либо руководителем  органа Администрации района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военный билет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          А.К. Садымов</w:t>
      </w:r>
      <w:r>
        <w:rPr/>
        <w:t xml:space="preserve">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10.06.2015 г.  № 11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 выплате ежемесячной процентной надбав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 за работу со сведения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ляющими государственную тайн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лицам, замещающим муниципальные должности, муниципальным служащим, допущенным к государственной тайне на постоянной основе, в зависимости от степени секретности, к которым они имеют доступ, объема сведений, к которым имеется доступ, а также продолжительности срока, в течение которого сохраняется актуальность засекречивания этих сведений,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т 30 до 50 процентов должностного оклада - за работу со сведениями, имеющими степень секретности "совершенно секре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 10 до 15 процентов должностного оклада - за работу со сведениями, имеющими степень секретности "секретно", с проведением провероч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 5 до 10 процентов должностного оклада - за работу со сведениями, имеющими степень секретности "секретно", без провероч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ежемесячной процентной надбавки к должностному окладу за работу со сведениями, составляющими государственную тайну, имеют лица, замещающие муниципальные должности, муниципальные служащие, на которых возложена обязанность постоянной работы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ыплата ежемесячной процентной надбавки к должностному окладу за работу со сведениями, составляющими государственную тайну, производится на основании распоряжения Администрации района, с даты его издания, в котором указываются должность лица, замещающего муниципальную должность, муниципального служащего согласно номенклатуре должностей, подлежащих оформлению на допуск, фамилия, имя, отчество, число, месяц и год разрешения о допуске к сведениям, составляющим государственную тайну, и размер устанавливаемой ежемесячной надбавки в проц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Ежемесячная процентная надбавка к должностному окладу за работу со сведениями, составляющими государственную тайну,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,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прекращении полномочий лица, замещающего муниципальную должность, увольнении муниципального служащего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Ежемесячная процентная надбавка к должностному окладу за работу со сведениями, составляющими государственную тайну, не выплачивается лицам, замещающим муниципальные должности, муниципальным служащим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прекращения полномочий, освобождения от замещаемых дол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прекращения до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свобождения от работы на постоянной основе со сведениями, составляющими государственную тайну, распоряжением Главы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нахождения в отпуске по уходу за ребенком в возрасте до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Ежемесячная процентная надбавка к должностному окладу за работу со сведениями, составляющими государственную тайну, устанавливается не реже одного раза в год с учетом изменений в штатном расписании, номенклатуре должностей, наделения или прекращения полномочий лиц, замещающих муниципальные должности, приема, перевода, увольнения муниципальных служащих, изменения Перечня сведений, отнесенных к государственной тайне, и и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          А.К. Садым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10.06.2015г.  № 11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ыплаты муниципальным служащим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 премий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выплаты премий муниципальному служащему и лицам, замещающим муниципальные должности (далее – служащий) за выполнение особо ва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и выплачиваются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мии могут выплачиваться ежеквартально и един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ыплаты ежекварталь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нд для выплаты ежеквартальных премий служащим формируется в пределах утвержденного фонда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выплате и размеры ежеквартальной премии служащим утверждаются распоряжением Собрания депутатов Цимлянского района  и Администрации района, по предложению заместителей Главы Администрации, управляющего делами, руководителей отделов с учетом сведений о личном вкладе  работников в общие результаты работы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ы ежеквартальных премий определяются на основе критериев оценки эффективности работы служащих в учетном периоде и соответствующих им коэффициентов (приложение к настоящему Положению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Ежеквартальные премии выплачиваются пропорционально фактически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 изменении должностных окладов начисление ежеквартальной премии производится с учетом установленных окладов пропорционально фактически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лата премий в первом, втором, третьем кварталах осуществляется не позднее 25 числа месяца, следующего за учетным периодом, в четвертом квартале - не позднее 25 декабря у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е подлежат ежеквартальному премированию за учетный период муниципальные служащие, имеющие в пределах учетного периода неснятое дисциплинарное взыскание. В отдельных случаях решением Главы района по мотивированному ходатайству заместителей Главы Администрации района, управляющего делами, руководителей отделов могут быть лишены части ежемесячной премии либо представлены к ежемесячному премир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единовременных прем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м служащим при наличии экономии утвержденного фонда оплаты труда может выплачиваться единовременная премия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ачественное и оперативное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готовка, организация и участие в крупных, социально значимых проектах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остижение значимых результатов в ходе вы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недрение новых форм и методов в работе, позитивно отразившихся на результатах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казание помощи в работе молодым специалис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связи с юбилейными и праздничными датами, в том числе личными юбилеями (50, 55, 60-летие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Единовременные премии выплачиваются в размере, установленном Главой района либо руководителем органа Администрации района, при наличии экономии денежных средств в пределах утвержд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о выплате единовременной премии принимается Главой района либо руководителем органа Администрации района на основании соответствующего представления и оформляется распоряжением Администрации  района либо органа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ение о единовременном премировании муниципальных служащих должно содержать информацию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 и т.п.), предлагаемые размеры премирования каждого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кретные размеры премий определяются по результатам деятельности муниципального органа и по личному вкладу служащего в результат раб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          А.К. Садымов</w:t>
      </w:r>
      <w:r>
        <w:rPr/>
        <w:t xml:space="preserve"> 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ложению о порядке выплат                                                                    муниципальным служащим и  лица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мещающим муниципальные должности прем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0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эффективности работы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-1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-1,0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-0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-0,2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дисциплинарного взыскания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10.06.2015г.  № 11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диновременной выплате при предоставлении ежегодного оплачиваемого отпуска муниципальным служащим и лицам, замещаю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доставлении муниципальному служащему и лицам, замещающим муниципальные должности (далее – служащий),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овременная выплата при предоставлении ежегодного оплачиваемого отпуска не выплачивается служащим, проработавшим в Администрации района, и органах Администрации Цимлянского района менее 6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, при условии, что служащий отработал не менее 6 месяцев со дня принятия на должнос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уходе служащего в ежегодный оплачиваемый отпуск с последующим увольнением единовременная выплата производится пропорционально целым месяцам, прошедшим с начала календарного года до дня уволь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если на момент прекращения полномочий лица, замещающего муниципальную должность, увольнения муниципального служащего единовременная выплата уже была выплачена, часть выплаты, приходящаяся на не отработанное до конца календарного года время, удерж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 единовременной выплаты определяется исходя из размеров должностного оклада установленных на день подачи служащим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держание соответствующей части единовременной выплаты не производится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 полномочия лица, замещающего муниципальную должность, прекращены по основаниям, установленным </w:t>
      </w:r>
      <w:hyperlink r:id="rId3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12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14 части 6 статьи 3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муниципальный служащий увольняется по основаниям, предусмотренным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8 части 1 статьи 77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2 части 1 статьи 81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</w:rPr>
          <w:t>7 статьи 83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 перевода муниципального служащего на должность муниципальной службы в другой орган  Администрации Цимлянского района оплата единовременной выплаты производится в каждом органе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          А.К. Садымов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10.06.2015г.  № 11 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материальной помощи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материальная помощь один раз в квартал в размере 0,25 должностного  оклада. 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материальная помощь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 период работы, дающий право на выплату материальной помощи, включаются перио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ежегодных оплачиваемых отпус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ременной нетрудоспособ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лужебных командиров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полнительных отпусков, связанных с обучением, при условии сохранения среднего заработ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ые, когда за временно отсутствующим лицом, замещающим муниципальную должность, муниципальным служащим сохраняется средний зарабо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териальная помощь не выпла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цу, замещающему муниципальную должность, муниципальному служащему в части периода отпуска по уходу за ребенком до достижения им возраста тре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у, замещающему муниципальную должность, муниципальному служащему в части периода нахождения в отпуске без сохранения заработной платы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трех лет материальная помощь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</w:t>
      </w:r>
      <w:r>
        <w:rPr>
          <w:spacing w:val="2"/>
          <w:sz w:val="28"/>
          <w:szCs w:val="28"/>
        </w:rPr>
        <w:t xml:space="preserve">материальная помощь </w:t>
      </w:r>
      <w:r>
        <w:rPr>
          <w:bCs/>
          <w:sz w:val="28"/>
          <w:szCs w:val="28"/>
        </w:rPr>
        <w:t xml:space="preserve">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до окончания квартала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14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материальная помощь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материальная помощь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 материальная помощь не выплачивается.</w:t>
      </w:r>
    </w:p>
    <w:p>
      <w:pPr>
        <w:pStyle w:val="Normal"/>
        <w:ind w:firstLine="539"/>
        <w:jc w:val="both"/>
        <w:rPr/>
      </w:pPr>
      <w:r>
        <w:rPr>
          <w:spacing w:val="2"/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до 10 числа месяца следующего за отчетным кварта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экономии денежных средств по фонду оплаты труда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утратой личного имущества в результате пожара или стихийного бедствия,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          А.К. Садымов</w:t>
      </w:r>
      <w:r>
        <w:rPr/>
        <w:t xml:space="preserve"> 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10.06.2015г.  № 11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компенсации на лечение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компенсация на лечение один раз в квартал в размере 1,2 должностного  оклада. 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период работы, дающий право на выплату </w:t>
      </w:r>
      <w:r>
        <w:rPr>
          <w:spacing w:val="2"/>
          <w:sz w:val="28"/>
          <w:szCs w:val="28"/>
        </w:rPr>
        <w:t>компенсации на лечение</w:t>
      </w:r>
      <w:r>
        <w:rPr>
          <w:sz w:val="28"/>
          <w:szCs w:val="28"/>
        </w:rPr>
        <w:t>, включаются перио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ежегодных оплачиваемых отпус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ременной нетрудоспособ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лужебных командиров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полнительных отпусков, связанных с обучением, при условии сохранения среднего заработ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ые, когда за временно отсутствующим лицом, замещающим муниципальную должность, муниципальным служащим сохраняется средний заработок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 xml:space="preserve">Компенсация на лечение </w:t>
      </w:r>
      <w:r>
        <w:rPr>
          <w:sz w:val="28"/>
          <w:szCs w:val="28"/>
        </w:rPr>
        <w:t>не выпла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цу, замещающему муниципальную должность, муниципальному служащему в части периода отпуска по уходу за ребенком до достижения им возраста тре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у, замещающему муниципальную должность, муниципальному служащему в части периода нахождения в отпуске без сохранения заработной платы.</w:t>
      </w:r>
    </w:p>
    <w:p>
      <w:pPr>
        <w:pStyle w:val="Normal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трех лет компенсация на лечение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</w:t>
      </w:r>
      <w:r>
        <w:rPr>
          <w:spacing w:val="2"/>
          <w:sz w:val="28"/>
          <w:szCs w:val="28"/>
        </w:rPr>
        <w:t xml:space="preserve">компенсация на лечение </w:t>
      </w:r>
      <w:r>
        <w:rPr>
          <w:bCs/>
          <w:sz w:val="28"/>
          <w:szCs w:val="28"/>
        </w:rPr>
        <w:t xml:space="preserve">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до окончания квартала. </w:t>
      </w: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15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компенсация на лечение не выплачивается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Размер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ыплата </w:t>
      </w:r>
      <w:r>
        <w:rPr>
          <w:spacing w:val="2"/>
          <w:sz w:val="28"/>
          <w:szCs w:val="28"/>
        </w:rPr>
        <w:t xml:space="preserve">компенсации на лечение </w:t>
      </w:r>
      <w:r>
        <w:rPr>
          <w:sz w:val="28"/>
          <w:szCs w:val="28"/>
        </w:rPr>
        <w:t>производится до 10 числа месяца следующего за отчетным кварталом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                А.К. Садымов</w:t>
      </w:r>
      <w:r>
        <w:rPr/>
        <w:t xml:space="preserve">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9953F76DFD985919D484658716534EDAE80B4D324ED3FFCB4C50622F67EA0702696204070B40D3EFs6H" TargetMode="External"/><Relationship Id="rId4" Type="http://schemas.openxmlformats.org/officeDocument/2006/relationships/hyperlink" Target="consultantplus://offline/ref=499953F76DFD985919D484658716534EDAE80B4D324ED3FFCB4C50622F67EA0702696204070B40D0EFs7H" TargetMode="External"/><Relationship Id="rId5" Type="http://schemas.openxmlformats.org/officeDocument/2006/relationships/hyperlink" Target="consultantplus://offline/ref=499953F76DFD985919D484658716534EDAE80B4D324ED3FFCB4C50622F67EA070269620407E0sDH" TargetMode="External"/><Relationship Id="rId6" Type="http://schemas.openxmlformats.org/officeDocument/2006/relationships/hyperlink" Target="consultantplus://offline/ref=499953F76DFD985919D484658716534EDAE80B4D324ED3FFCB4C50622F67EA070269620407E0s3H" TargetMode="External"/><Relationship Id="rId7" Type="http://schemas.openxmlformats.org/officeDocument/2006/relationships/hyperlink" Target="consultantplus://offline/ref=499953F76DFD985919D484658716534EDAE80142344CD3FFCB4C50622F67EA07026962010FE0sFH" TargetMode="External"/><Relationship Id="rId8" Type="http://schemas.openxmlformats.org/officeDocument/2006/relationships/hyperlink" Target="consultantplus://offline/ref=499953F76DFD985919D484658716534EDAE80142344CD3FFCB4C50622F67EA07026962010EE0sDH" TargetMode="External"/><Relationship Id="rId9" Type="http://schemas.openxmlformats.org/officeDocument/2006/relationships/hyperlink" Target="consultantplus://offline/ref=499953F76DFD985919D484658716534EDAE80142344CD3FFCB4C50622F67EA07026962010EE0sCH" TargetMode="External"/><Relationship Id="rId10" Type="http://schemas.openxmlformats.org/officeDocument/2006/relationships/hyperlink" Target="consultantplus://offline/ref=499953F76DFD985919D484658716534EDAE80142344CD3FFCB4C50622F67EA0702696204070B42D7EFsAH" TargetMode="External"/><Relationship Id="rId11" Type="http://schemas.openxmlformats.org/officeDocument/2006/relationships/hyperlink" Target="consultantplus://offline/ref=499953F76DFD985919D484658716534EDAE80142344CD3FFCB4C50622F67EA0702696204070B42D4EFs3H" TargetMode="External"/><Relationship Id="rId12" Type="http://schemas.openxmlformats.org/officeDocument/2006/relationships/hyperlink" Target="consultantplus://offline/ref=499953F76DFD985919D484658716534EDAE80142344CD3FFCB4C50622F67EA070269620006E0sDH" TargetMode="External"/><Relationship Id="rId13" Type="http://schemas.openxmlformats.org/officeDocument/2006/relationships/hyperlink" Target="consultantplus://offline/ref=499953F76DFD985919D484658716534EDAE80142344CD3FFCB4C50622F67EA0702696204070B42D4EFs6H" TargetMode="External"/><Relationship Id="rId14" Type="http://schemas.openxmlformats.org/officeDocument/2006/relationships/hyperlink" Target="consultantplus://offline/ref=92874090EAA71C8E0303503A3085499A2D06188F540FBA56AECB915C1At5z0O" TargetMode="External"/><Relationship Id="rId15" Type="http://schemas.openxmlformats.org/officeDocument/2006/relationships/hyperlink" Target="consultantplus://offline/ref=92874090EAA71C8E0303503A3085499A2D06188F540FBA56AECB915C1At5z0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3:00Z</dcterms:created>
  <dc:creator>Люба</dc:creator>
  <dc:description/>
  <cp:keywords/>
  <dc:language>en-US</dc:language>
  <cp:lastModifiedBy>Районное Собрание депутатов</cp:lastModifiedBy>
  <cp:lastPrinted>2015-06-11T08:59:00Z</cp:lastPrinted>
  <dcterms:modified xsi:type="dcterms:W3CDTF">2015-06-11T06:05:00Z</dcterms:modified>
  <cp:revision>31</cp:revision>
  <dc:subject/>
  <dc:title>РОСТОВСКАЯ ОБЛАСТЬ</dc:title>
</cp:coreProperties>
</file>