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25 декабря 2014 г</w:t>
      </w:r>
      <w:r>
        <w:rPr>
          <w:rFonts w:cs="Times New Roman" w:ascii="Times New Roman" w:hAnsi="Times New Roman"/>
          <w:bCs/>
          <w:sz w:val="28"/>
        </w:rPr>
        <w:t xml:space="preserve">             </w:t>
        <w:tab/>
        <w:t xml:space="preserve">РЕШЕНИЕ №  193                 </w:t>
        <w:tab/>
        <w:t xml:space="preserve">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rPr/>
      </w:pPr>
      <w:r>
        <w:rPr>
          <w:sz w:val="28"/>
        </w:rPr>
        <w:t>на  1-е полугодие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ложения субъектов правотворческой инициативы по плану работы на 1-е полугодие 2015 года, Собрание депутатов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план работы Собрания депутатов Цимлянского района на 1-е полугодие 2015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ициаторам внесения вопросов обеспечить подготовку проектов решений Собрания депутатов Цимлянского райо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заместителя председателя Собрания депутатов Цимлянского района Белецкого В.А.</w:t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Цимлянского района</w:t>
        <w:tab/>
        <w:tab/>
        <w:tab/>
        <w:tab/>
        <w:tab/>
        <w:tab/>
        <w:t>Ю.Н. Степан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204" w:hanging="24"/>
        <w:jc w:val="both"/>
        <w:rPr>
          <w:sz w:val="28"/>
        </w:rPr>
      </w:pPr>
      <w:r>
        <w:rPr>
          <w:sz w:val="28"/>
        </w:rPr>
        <w:t>Цимлянского района от 25.12.2014г.  № 193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Собрания депутатов Цимлянского района на 1-е полугодие 2015 года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  <w:gridCol w:w="2520"/>
        <w:gridCol w:w="198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ъект правотворческой инициативы, инициатор внесения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внес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начальника Межмуниципального управления МВД России «Волгодонское» полковника полиции Шабанова А.С. о результатах служебной деятельности подразделений Межмуниципального управления МВД России «Волгодонское на территории Цимлянского района  за 2014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МВД России «Волгодонское» ОП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5 год и на плановый период 2016 и 2017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«Об утверждении Прогнозного плана (программы) приватизации муниципального имущества на 2015 год и плановые 2016  и 2017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гламента Собрания депутатов Цимлянского района в новой ред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квартал 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Цимля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ервого организационного заседания собрания депутатов Цимлянского района нового созы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 отчета об исполнении бюджета Цимлянского района за 2014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ежегодного отчета о результатах деятельности Главы Цимлянского района и деятельности Администрации Цимлянского района за 2014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б утверждении Прогнозного плана (программы) приватизации муниципального имущества на 2015 год и плановые 2016  и 2017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5 год и на плановый период 2016 и 2017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Цимлянского района на 2-е полугодие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</w:rPr>
        <w:t>Цимлянского района                                                                                                                                        Ю.Н.Степан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8:00Z</dcterms:created>
  <dc:creator>Собр</dc:creator>
  <dc:description/>
  <dc:language>en-US</dc:language>
  <cp:lastModifiedBy>Собр</cp:lastModifiedBy>
  <cp:lastPrinted>2014-12-23T10:05:00Z</cp:lastPrinted>
  <dcterms:modified xsi:type="dcterms:W3CDTF">2014-12-25T08:20:00Z</dcterms:modified>
  <cp:revision>4</cp:revision>
  <dc:subject/>
  <dc:title/>
</cp:coreProperties>
</file>