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12.2014г.                             РЕШЕНИЕ № 190                  г.Цимлянс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от 21.01.2014г. № 15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 законом  от 14.10.2014 № 243-ЗС «О внесении изменений в Областные законы «О муниципальной службе в Ростовской области» и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Цимлян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Цимлянского района от  21.01.2014г. № 156 " О денежном содержании и иных выплатах муниципальным служащим и лицам, замещающим муниципальные должности на постоянной основе» излож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8,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9, согласно приложению № 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стоящее реш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5.12.2014г.  № 190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25.12.2014г.  № 190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4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hyperlink" Target="consultantplus://offline/ref=92874090EAA71C8E0303503A3085499A2D06188F540FBA56AECB915C1At5z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9:00Z</dcterms:created>
  <dc:creator>Люба</dc:creator>
  <dc:description/>
  <cp:keywords/>
  <dc:language>en-US</dc:language>
  <cp:lastModifiedBy>Районное Собрание депутатов</cp:lastModifiedBy>
  <cp:lastPrinted>2014-11-05T13:30:00Z</cp:lastPrinted>
  <dcterms:modified xsi:type="dcterms:W3CDTF">2014-12-26T06:49:00Z</dcterms:modified>
  <cp:revision>9</cp:revision>
  <dc:subject/>
  <dc:title>РОСТОВСКАЯ ОБЛАСТЬ</dc:title>
</cp:coreProperties>
</file>