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12.2014  г.                   РЕШЕНИЕ № 186  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брания депутатов Цимлянского района </w:t>
      </w:r>
    </w:p>
    <w:p>
      <w:pPr>
        <w:pStyle w:val="Normal"/>
        <w:jc w:val="both"/>
        <w:rPr/>
      </w:pPr>
      <w:r>
        <w:rPr/>
        <w:t>от 17.12.2013 г. № 146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/>
        <w:t xml:space="preserve">муниципального имущества на 2014 год </w:t>
      </w:r>
    </w:p>
    <w:p>
      <w:pPr>
        <w:pStyle w:val="Normal"/>
        <w:jc w:val="both"/>
        <w:rPr/>
      </w:pPr>
      <w:r>
        <w:rPr/>
        <w:t>и плановые 2015 и 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 исполнение Федерального закона от 21.12.2001г. № 178-ФЗ «О приватизации государственного и муниципального имущества», решения Собрания депутатов Цимлянского района от 12.07.2007г. №135 «Об утверждении «Порядка планирования приватизации и принятия решения об условиях приватизации муниципального имущества Цимлянского района», руководствуясь статьей 25 Устава муниципального образования «Цимлянский район», Собрание депутатов Цимлян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1. Внести изменения в пункт 1 решения Собрания депутатов Цимлянского района от 17.12.2013 г. № 146 «Об утверждении Прогнозного плана (программы) приватизации муниципального имущества на 2014 год» исключить из перечня подлежащего приватизации муниципального имущества на 2014 год, следующий объект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3064"/>
        <w:gridCol w:w="7"/>
        <w:gridCol w:w="1381"/>
        <w:gridCol w:w="7"/>
        <w:gridCol w:w="1338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оимость объекта на 01.11.2013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  <w:sz w:val="22"/>
                <w:szCs w:val="22"/>
              </w:rPr>
              <w:t>(тыс. ру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едпол</w:t>
            </w:r>
            <w:r>
              <w:rPr>
                <w:spacing w:val="-4"/>
                <w:sz w:val="22"/>
                <w:szCs w:val="22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5"/>
                <w:sz w:val="22"/>
                <w:szCs w:val="22"/>
              </w:rPr>
              <w:t>привати</w:t>
            </w:r>
            <w:r>
              <w:rPr>
                <w:sz w:val="22"/>
                <w:szCs w:val="22"/>
              </w:rPr>
              <w:t>зации</w:t>
            </w:r>
          </w:p>
        </w:tc>
      </w:tr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портзала Калининской СОШ, общей площадью 360,00 кв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лянский район, ст. Калининская, ул. Центральная, 6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, 2014</w:t>
            </w:r>
          </w:p>
        </w:tc>
      </w:tr>
    </w:tbl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а Цимлянского района                                         </w:t>
        <w:tab/>
        <w:t xml:space="preserve">              А.К. Садым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1_</dc:creator>
  <dc:description/>
  <cp:keywords/>
  <dc:language>en-US</dc:language>
  <cp:lastModifiedBy>Районное Собрание депутатов</cp:lastModifiedBy>
  <cp:lastPrinted>2014-10-10T10:58:00Z</cp:lastPrinted>
  <dcterms:modified xsi:type="dcterms:W3CDTF">2014-12-26T06:01:00Z</dcterms:modified>
  <cp:revision>136</cp:revision>
  <dc:subject/>
  <dc:title>КОМИТЕТ ПО УПРАВЛЕНИЮ ИМУЩЕСТВОМ</dc:title>
</cp:coreProperties>
</file>