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5 августа 2014 г</w:t>
      </w:r>
      <w:r>
        <w:rPr>
          <w:rFonts w:cs="Times New Roman" w:ascii="Times New Roman" w:hAnsi="Times New Roman"/>
          <w:bCs/>
          <w:sz w:val="28"/>
        </w:rPr>
        <w:t xml:space="preserve">                     РЕШЕНИЕ № 178                            г.Цимля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Цимлянского района </w:t>
      </w:r>
    </w:p>
    <w:p>
      <w:pPr>
        <w:pStyle w:val="Normal"/>
        <w:autoSpaceDE w:val="false"/>
        <w:jc w:val="both"/>
        <w:rPr/>
      </w:pPr>
      <w:r>
        <w:rPr>
          <w:spacing w:val="-3"/>
          <w:sz w:val="28"/>
          <w:szCs w:val="28"/>
        </w:rPr>
        <w:t>от 29.04.2014 г. № 168 «Об условиях оплаты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руда работников, не замещавших должности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ой службы и не являющихся 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униципальными служащими, и осуществляющим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рганов местного самоуправления и обслуживающего</w:t>
      </w:r>
    </w:p>
    <w:p>
      <w:pPr>
        <w:pStyle w:val="Normal"/>
        <w:autoSpaceDE w:val="false"/>
        <w:jc w:val="both"/>
        <w:rPr/>
      </w:pPr>
      <w:r>
        <w:rPr>
          <w:spacing w:val="-3"/>
          <w:sz w:val="28"/>
          <w:szCs w:val="28"/>
        </w:rPr>
        <w:t>персонала Администрации Цимлянского района</w:t>
      </w:r>
    </w:p>
    <w:p>
      <w:pPr>
        <w:pStyle w:val="Normal"/>
        <w:autoSpaceDE w:val="false"/>
        <w:jc w:val="both"/>
        <w:rPr/>
      </w:pPr>
      <w:r>
        <w:rPr>
          <w:spacing w:val="-3"/>
          <w:sz w:val="28"/>
          <w:szCs w:val="28"/>
        </w:rPr>
        <w:t>и ее структурных подразделений</w:t>
      </w:r>
      <w:r>
        <w:rPr>
          <w:spacing w:val="-1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шения Собрания депутатов Цимлянского района от 29.04.2014 г. № 168 «Об условиях оплаты труда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Цимлянского района и ее структурных подразделений» в  соответствие с Областным законом  от 30.09.2008 г. № 92-ЗС 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 Собрание депутатов Цимлянского район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Цимлянского района от 29.04.2014 г № 168 «Об условиях оплаты труда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Цимлянского района и ее структурных подразделений»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.п. 1.2 п.1  Положения о материальном стимулировании труда технических работников и обслуживающего персонала Администрации Цимлянского района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ри наличии экономии денежных средств по фонду оплаты труда</w:t>
      </w:r>
      <w:r>
        <w:rPr>
          <w:color w:val="000000"/>
          <w:sz w:val="28"/>
          <w:szCs w:val="28"/>
        </w:rPr>
        <w:t xml:space="preserve"> премирование может также производиться по результатам выполнения разовых и иных поручений, а также в других случаях, предусмотренных локальными нормативными правовыми актами Администрации Цимлянского района и ее структурных подраздел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Дополнить п.п. 2.1 п.2  Положения о материальном стимулировании труда технических работников и обслуживающего персонала Администрации Цимлянского района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за работу в праздничные дни  в размере 100% часовой ставки заработной платы работникам, занятым по сменному графику работ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постоянные депутатские комиссии Собрания депутатов Цимлянского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>- по социальной, информационной и молодежной политике, связям с политическими партиями, религиозными и общественными объединениями, труду и защите прав граждан,  мандатную комисс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Цимлянского района                                               А.К. Сады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0:00Z</dcterms:created>
  <dc:creator>Собр</dc:creator>
  <dc:description/>
  <cp:keywords/>
  <dc:language>en-US</dc:language>
  <cp:lastModifiedBy>Районное Собрание депутатов</cp:lastModifiedBy>
  <cp:lastPrinted>2014-06-25T14:04:00Z</cp:lastPrinted>
  <dcterms:modified xsi:type="dcterms:W3CDTF">2014-08-06T06:06:00Z</dcterms:modified>
  <cp:revision>9</cp:revision>
  <dc:subject/>
  <dc:title> </dc:title>
</cp:coreProperties>
</file>