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>29.04.2014  г</w:t>
      </w:r>
      <w:r>
        <w:rPr>
          <w:sz w:val="28"/>
          <w:szCs w:val="28"/>
        </w:rPr>
        <w:t>.                         РЕШЕНИЕ  № 172      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дополнений  в решение </w:t>
      </w:r>
    </w:p>
    <w:p>
      <w:pPr>
        <w:pStyle w:val="Normal"/>
        <w:jc w:val="both"/>
        <w:rPr/>
      </w:pPr>
      <w:r>
        <w:rPr/>
        <w:t xml:space="preserve">Собрания депутатов Цимлянского района </w:t>
      </w:r>
    </w:p>
    <w:p>
      <w:pPr>
        <w:pStyle w:val="Normal"/>
        <w:jc w:val="both"/>
        <w:rPr/>
      </w:pPr>
      <w:r>
        <w:rPr/>
        <w:t>от 17.12.2013 г. № 146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/>
        <w:t>муниципального имущества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 исполнение Федерального закона «О приватизации государственного и муниципального имущества» от 21.12.2001г. № 178-ФЗ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1. Внести изменения в  пункт 1 решения Собрания депутатов Цимлянского района      от 17.12.2013 г. № 146 «Об утверждении Прогнозного плана (программы) приватизации муниципального имущества на 2014 год» дополнив перечень подлежащего приватизации муниципального имущества на 2014 год, следующими объектами:</w:t>
      </w:r>
    </w:p>
    <w:p>
      <w:pPr>
        <w:pStyle w:val="Normal"/>
        <w:ind w:left="374" w:hanging="0"/>
        <w:jc w:val="both"/>
        <w:rPr/>
      </w:pPr>
      <w:r>
        <w:rPr/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585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стоимость объекта на 01.01.2014  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/>
            </w:pPr>
            <w:r>
              <w:rPr/>
              <w:t>Санитарный а/м УАЗ – 39629, 2002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629020018985, модель № двигателя УМЗ – 421800 №20502895, кузов (кабина, прицеп) № 39620020212301, цвет кузова (кабины, прицепа) – белая ночь, шасси (рама) № 374100201397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 КАВЗ 397653, 2007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Е39765370043181, модель № двигателя 51300М 71022113, кузов (кабина, прицеп) № 39765370043181, цвет кузова (кабины, прицепа) – золотисто - желтый,  шасси (рама) № 330740 709465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 КАВЗ 397653, 2007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Е39765370043189, модель № двигателя 51300М 71020110, кузов (кабина, прицеп) № 39765370043189, цвет кузова (кабины, прицепа) – золотисто - желтый,  шасси (рама) № 330740 709465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 КАВЗ 39765С, 2005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1Е39765С50000834, модель № двигателя 51300К 51009210, кузов (кабина, прицеп) № 39765С50000834, цвет кузова – золотисто – желтый, шасси (рама) № 330740 52055629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.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строенные нежилые помещения  № 12,13,14,21,22,23,24 на 1 этаже, № 1 на 2 этаже, № 1 на 3 этаже, общей площадью 651,1 кв.м., расположенные по адресу: Ростовская область, г.Цимлянск, ул. Советская, 50. С правом на недвижимое имущество победитель аукциона приобретает право собственности на земельный участо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III</w:t>
            </w:r>
            <w:r>
              <w:rPr>
                <w:smallCaps/>
              </w:rPr>
              <w:t xml:space="preserve"> – </w:t>
            </w:r>
            <w:r>
              <w:rPr>
                <w:smallCaps/>
                <w:lang w:val="en-US"/>
              </w:rPr>
              <w:t>IV</w:t>
            </w:r>
            <w:r>
              <w:rPr>
                <w:smallCaps/>
              </w:rPr>
              <w:t xml:space="preserve"> к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Глава Цимлянского  района                                                                       А.К.Садымов</w:t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1_</dc:creator>
  <dc:description/>
  <cp:keywords/>
  <dc:language>en-US</dc:language>
  <cp:lastModifiedBy>Районное Собрание депутатов</cp:lastModifiedBy>
  <cp:lastPrinted>2014-04-29T15:59:00Z</cp:lastPrinted>
  <dcterms:modified xsi:type="dcterms:W3CDTF">2014-04-29T13:04:00Z</dcterms:modified>
  <cp:revision>122</cp:revision>
  <dc:subject/>
  <dc:title>КОМИТЕТ ПО УПРАВЛЕНИЮ ИМУЩЕСТВОМ</dc:title>
</cp:coreProperties>
</file>