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9.04.2014г</w:t>
      </w:r>
      <w:r>
        <w:rPr>
          <w:rFonts w:cs="Times New Roman" w:ascii="Times New Roman" w:hAnsi="Times New Roman"/>
          <w:bCs/>
          <w:sz w:val="28"/>
        </w:rPr>
        <w:t xml:space="preserve">.                             РЕШЕНИЕ № 168                  г.Цимлянс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Об условиях оплаты труда  работников,</w:t>
      </w:r>
    </w:p>
    <w:p>
      <w:pPr>
        <w:pStyle w:val="Normal"/>
        <w:rPr/>
      </w:pPr>
      <w:r>
        <w:rPr/>
        <w:t>не замещающих должности муниципальной</w:t>
      </w:r>
    </w:p>
    <w:p>
      <w:pPr>
        <w:pStyle w:val="Normal"/>
        <w:rPr/>
      </w:pPr>
      <w:r>
        <w:rPr/>
        <w:t xml:space="preserve">службы и не являющихся муниципальными </w:t>
      </w:r>
    </w:p>
    <w:p>
      <w:pPr>
        <w:pStyle w:val="Normal"/>
        <w:rPr/>
      </w:pPr>
      <w:r>
        <w:rPr/>
        <w:t>служащими, и осуществляющим техническое</w:t>
      </w:r>
    </w:p>
    <w:p>
      <w:pPr>
        <w:pStyle w:val="Normal"/>
        <w:rPr/>
      </w:pPr>
      <w:r>
        <w:rPr/>
        <w:t>обеспечение деятельности органов местного</w:t>
      </w:r>
    </w:p>
    <w:p>
      <w:pPr>
        <w:pStyle w:val="Normal"/>
        <w:rPr/>
      </w:pPr>
      <w:r>
        <w:rPr/>
        <w:t>самоуправления и обслуживающего персонала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и ее структурных подразделен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 осуществляющих охрану и  обслуживание зданий, водителей легковых автомобилей, включенных в штатное расписание Администрации Цимлянского района и ее структурных подразделений (далее обслуживающий персонал Администрации Цимлянского района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оклады технических работников и обслуживающего персонала Администрации Цимлянского района и ее структурных подразделений, согласно приложению № 1.</w:t>
      </w:r>
    </w:p>
    <w:p>
      <w:pPr>
        <w:pStyle w:val="Normal"/>
        <w:ind w:firstLine="360"/>
        <w:jc w:val="both"/>
        <w:rPr/>
      </w:pPr>
      <w:r>
        <w:rPr/>
        <w:t>2. Утвердить «Положение о материальном стимулировании труда технических работников и обслуживающего персонала Администрации Цимлянского района и ее структурных подразделений», согласно приложению № 2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/>
        <w:t>Глава  Цимлянского района</w:t>
        <w:tab/>
        <w:tab/>
        <w:t xml:space="preserve">                                          А.К. Садымов</w:t>
      </w:r>
      <w:r>
        <w:rPr>
          <w:sz w:val="28"/>
        </w:rPr>
        <w:t xml:space="preserve">        </w:t>
        <w:tab/>
        <w:t xml:space="preserve">         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29.04.2014г.  №168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/>
      </w:pPr>
      <w:r>
        <w:rPr/>
        <w:t xml:space="preserve">технических работников и обслуживающего персонала </w:t>
      </w:r>
    </w:p>
    <w:p>
      <w:pPr>
        <w:pStyle w:val="Normal"/>
        <w:jc w:val="center"/>
        <w:rPr/>
      </w:pPr>
      <w:r>
        <w:rPr/>
        <w:t>Администрации Цимлянского района и ее структурных подраздел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30.09.2008г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чальник службы эксплуатации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ые оклады технического персонала, ставки заработной платы обслуживающего персонала Администрации Цимлянского района и ее структурных подразделений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постановлением Администрации Цимля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Глава Цимлянского района                                                             А.К. Садым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29.04.2014г.  №168     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материальном стимулировании труда технических работников и обслуживающего персонала Администрации Цимлянского района и ее структурных подразделен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териальное стимулирование труда технических работников, обслуживающего персонала Администрации Цимлянского района  и ее структурных подразделений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 Премирование </w:t>
      </w:r>
      <w:r>
        <w:rPr>
          <w:b/>
          <w:bCs/>
        </w:rPr>
        <w:t xml:space="preserve">технических работников, </w:t>
      </w:r>
      <w:r>
        <w:rPr>
          <w:b/>
        </w:rPr>
        <w:t>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Cs/>
        </w:rPr>
        <w:t>1.1.</w:t>
      </w:r>
      <w:r>
        <w:rPr/>
        <w:t xml:space="preserve"> Техническим работникам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bCs/>
        </w:rPr>
        <w:t>до 50%  должностного оклада – начальнику службы эксплуатации зданий, старшему инспектору;</w:t>
      </w:r>
    </w:p>
    <w:p>
      <w:pPr>
        <w:pStyle w:val="Normal"/>
        <w:ind w:firstLine="900"/>
        <w:jc w:val="both"/>
        <w:rPr/>
      </w:pPr>
      <w:r>
        <w:rPr>
          <w:bCs/>
        </w:rPr>
        <w:t>до 25 % должностного оклада - инспектору.</w:t>
      </w:r>
    </w:p>
    <w:p>
      <w:pPr>
        <w:pStyle w:val="Normal"/>
        <w:ind w:firstLine="900"/>
        <w:jc w:val="both"/>
        <w:rPr/>
      </w:pPr>
      <w:r>
        <w:rPr/>
        <w:t>1.2. Обслуживающему персоналу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о 50 % ставки заработной платы – водителям; </w:t>
      </w:r>
    </w:p>
    <w:p>
      <w:pPr>
        <w:pStyle w:val="Normal"/>
        <w:ind w:firstLine="900"/>
        <w:jc w:val="both"/>
        <w:rPr/>
      </w:pPr>
      <w:r>
        <w:rPr/>
        <w:t>до 25 % ставки заработной платы – уборщицам, дворникам, сторожам, рабочим.</w:t>
      </w:r>
    </w:p>
    <w:p>
      <w:pPr>
        <w:pStyle w:val="Normal"/>
        <w:ind w:firstLine="900"/>
        <w:jc w:val="both"/>
        <w:rPr/>
      </w:pPr>
      <w:r>
        <w:rPr/>
        <w:t>По результатам работы техническим работникам Администрации Цимлянского района и ее структурных подразделений выплачивается премия за год в размере двух должностных окладов, на основании распоряжения Главы Администрации района, по предложению управляющего делами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/>
      </w:pPr>
      <w:r>
        <w:rPr/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/>
        <w:t>Техническим работникам и обслуживающему персоналу Администрации Цимлянского района и ее структурных подразделений, проработавшим неполный месяц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/>
        <w:t>Годовая премия не выплачивается техническим работникам Администрации Цимлянского района и ее структурных подразделений, проработавшим в аппарате Администрации района менее 6 месяцев.</w:t>
      </w:r>
    </w:p>
    <w:p>
      <w:pPr>
        <w:pStyle w:val="Normal"/>
        <w:ind w:firstLine="900"/>
        <w:jc w:val="both"/>
        <w:rPr/>
      </w:pPr>
      <w:r>
        <w:rPr/>
        <w:t>При увольнении технических работников Администрации Цимлянского района и ее структурных подразделений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мирование технических работников и обслуживающего персонала Администрации Цимлянского района и ее структурных подразделений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/>
      </w:pPr>
      <w:r>
        <w:rPr/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 Надбавки и доплаты к должностному окладу, </w:t>
      </w:r>
      <w:r>
        <w:rPr>
          <w:b/>
          <w:bCs/>
        </w:rPr>
        <w:t>ставке заработной</w:t>
      </w:r>
      <w:r>
        <w:rPr/>
        <w:t xml:space="preserve"> </w:t>
      </w:r>
      <w:r>
        <w:rPr>
          <w:b/>
          <w:bCs/>
        </w:rPr>
        <w:t>платы</w:t>
      </w:r>
      <w:r>
        <w:rPr/>
        <w:t xml:space="preserve"> </w:t>
      </w:r>
      <w:r>
        <w:rPr>
          <w:b/>
        </w:rPr>
        <w:t>обслуживающего персонала Администрации Цимлянского</w:t>
      </w:r>
      <w:r>
        <w:rPr/>
        <w:t xml:space="preserve"> </w:t>
      </w:r>
      <w:r>
        <w:rPr>
          <w:b/>
        </w:rPr>
        <w:t>района и ее структурных подразделений.</w:t>
      </w:r>
    </w:p>
    <w:p>
      <w:pPr>
        <w:pStyle w:val="Normal"/>
        <w:rPr/>
      </w:pPr>
      <w:r>
        <w:rPr/>
        <w:t>2.1. Техническим работникам и  обслуживающему персоналу</w:t>
      </w:r>
      <w:r>
        <w:rPr>
          <w:b/>
        </w:rPr>
        <w:t xml:space="preserve"> </w:t>
      </w:r>
      <w:r>
        <w:rPr/>
        <w:t>ежемесячно выплачиваются следующие надбавки и доплаты к должностному окладу (ставке заработной платы):</w:t>
        <w:br/>
        <w:t xml:space="preserve">       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/>
        <w:t>до 120% должностного оклада – начальнику службы эксплуатации зданий;</w:t>
      </w:r>
    </w:p>
    <w:p>
      <w:pPr>
        <w:pStyle w:val="Normal"/>
        <w:ind w:firstLine="900"/>
        <w:rPr/>
      </w:pPr>
      <w:r>
        <w:rPr/>
        <w:t>до 100% должностного оклада – старшему инспектору;</w:t>
      </w:r>
    </w:p>
    <w:p>
      <w:pPr>
        <w:pStyle w:val="Normal"/>
        <w:ind w:firstLine="900"/>
        <w:rPr/>
      </w:pPr>
      <w:r>
        <w:rPr/>
        <w:t>до 70% должностного оклада – инспектору;</w:t>
      </w:r>
    </w:p>
    <w:p>
      <w:pPr>
        <w:pStyle w:val="Normal"/>
        <w:ind w:firstLine="900"/>
        <w:jc w:val="both"/>
        <w:rPr/>
      </w:pPr>
      <w:r>
        <w:rPr/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безаварийную эксплуатацию автомобиля – водителям  в размере до 100 % ставки заработной пла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классность водителям в размере 10% от оклада за второй класс  в размере 25% к ставке заработной платы за первый класс;</w:t>
      </w:r>
    </w:p>
    <w:p>
      <w:pPr>
        <w:pStyle w:val="Normal"/>
        <w:ind w:firstLine="540"/>
        <w:jc w:val="both"/>
        <w:rPr/>
      </w:pPr>
      <w:r>
        <w:rPr/>
        <w:t>- за работу в ночное время (с  22 до 6 часов) в размере 35% часовой ставки заработной – работникам, занятым на работе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662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 согласно к настоящему Положени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3"/>
        <w:ind w:left="360" w:hanging="0"/>
        <w:jc w:val="center"/>
        <w:rPr>
          <w:sz w:val="24"/>
        </w:rPr>
      </w:pPr>
      <w:r>
        <w:rPr>
          <w:sz w:val="24"/>
        </w:rPr>
        <w:t>3. Материальная помощь техническим работникам Администрации Цимлянского района и ее структурных подразделен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Техническим работникам Администрации Цимлянского района и ее структурных подразделений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/>
      </w:pPr>
      <w:r>
        <w:rPr/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Цимлянского района                                                             А.К. Садым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 материальном стимулир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руда технических работников </w:t>
      </w:r>
    </w:p>
    <w:p>
      <w:pPr>
        <w:pStyle w:val="Normal"/>
        <w:jc w:val="right"/>
        <w:rPr/>
      </w:pPr>
      <w:r>
        <w:rPr/>
        <w:t xml:space="preserve">и обслуживающего персонала 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>и ее структурных подраздел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4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ЧИСЛЕНИЯ ЕЖЕМЕСЯЧНОЙ НАДБАВКИ К ДОЛЖНОСТНОМУ ОКЛА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ВЫСЛУГУ ЛЕТ И ИСЧИСЛЕНИЯ СТАЖА ДЛЯ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ОЙ НАДБАВКИ ЗА ВЫСЛУГУ ЛЕТ РАБОТНИК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ЗАМЕЩАЮЩИМ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 ЯВЛЯЮЩИМСЯ МУНИЦИПАЛЬНЫМИ СЛУЖАЩИМИ И ОСУЩЕСТВЛЯЮЩИМ ТЕХНИЧЕСКОЕ ОБЕСПЕЧЕНИЕ ДЕЯТЕЛЬНОСТИ ОРГАНОВ МЕСТНОГО САМОУПРАВЛЕНИЯ, АДМИНИСТРАЦИИ ЦИМЛЯНСКОГО РАЙОНА  И ЕЕ СТРУКТУРНЫХ ПОДРАЗДЕЛ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84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ыплата ежемесячной надбавки за выслугу лет к должностному окладу работникам, не замещающим должности муниципальной службы и не являющимся муниципальными служащими и осуществляющим техническое обеспечение деятельности органов местного самоуправления Администрации Цимлянского района и ее структурных подразделений (далее по тексту - технический персонал), производится в зависимости от стажа работы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662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Ежемесячная надбавка к должностному окладу за выслугу лет работникам из числа технического персонала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Ежемесячная надбавка к должностному окладу за выслугу лет работникам из числа технического персонала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Ежемесячная надбавка к должностному окладу за выслугу лет работникам из числа технического персонала выплачивается с момента возникновения права на назначение или момента изменения размера этой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 том случае, если у работника из числа технического персонала право на назначение или изменение размера ежемесячной надбавки к должностному окладу за выслугу лет наступило в период, когда за работником сохраняется средний заработок, в случаях, предусмотренных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увольнении работника из числа технического персонала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305"/>
      <w:bookmarkEnd w:id="2"/>
      <w:r>
        <w:rPr/>
        <w:t>2. Исчисление стажа работы, дающего право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стаж работы, дающий право на получение ежемесячной надбавки к должностному окладу за выслугу лет работникам из числа технического персонала, включ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Время работы на должностях: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ик управления (службы) эксплуатации зданий, заместитель начальника управления (службы) эксплуатации зданий, главный инжен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дующий: копировально-множительным бюро, машинописным бю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рший инспектор, инспект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нографистка I категории, стенографистка II категории, секретарь-стенографи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дующие: экспедицией, хозяйством, скла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сси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енда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вари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шинистка I категории, машинистка II категории, секретарь-машини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еди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ремя работы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дминистрации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ппарате Совета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ппарате Совет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аппарате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аппарате Центральной избирательной комисс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Главном управлении специальных программ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рганах государственной власти субъектов Российской Федерации и иных государственных органов, образованных в соответствии с конституциями (уставам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ремя работы по 31 декабря 1991 года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ппарате Президента СССР, аппаратах президентов союзных республ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а и в Постоянном представительстве СССР в СЭВе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тах народ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Время работы в аппар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Время работы на постоянной основе в органах государственной власти и местного самоуправления, в том числе на выборных долж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354"/>
      <w:bookmarkEnd w:id="3"/>
      <w:r>
        <w:rPr/>
        <w:t>3. Установление стажа работы, дающего право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аж работы для выплаты ежемесячной надбавки к должностному окладу за выслугу лет работникам из числа технического персонала определяется комиссиями по установлению трудового стажа Администрации района и ее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окументами для определения трудового стажа работы, дающего право на получение ежемесячной надбавки к должностному окладу за выслугу лет работникам из числа технического персонала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60"/>
      <w:bookmarkEnd w:id="4"/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тветственность за своевременный пересмотр работникам размера ежемесячной надбавки к должностному окладу за выслугу лет работникам из числа технического персонала несут кадровые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ндивидуальные трудовые споры по вопросам установления стажа работы для назначения ежемесячной надбавки к должностному окладу за выслугу лет работникам из числа технического персонала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Цимлянского района                                                             А.К. Садымов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AFC928FFE7D387C623AF281E1B8FD11B0170B04B953BE195E306712uA1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1:00Z</dcterms:created>
  <dc:creator>alliance</dc:creator>
  <dc:description/>
  <cp:keywords/>
  <dc:language>en-US</dc:language>
  <cp:lastModifiedBy>Районное Собрание депутатов</cp:lastModifiedBy>
  <cp:lastPrinted>2014-04-29T15:50:00Z</cp:lastPrinted>
  <dcterms:modified xsi:type="dcterms:W3CDTF">2014-04-29T12:53:00Z</dcterms:modified>
  <cp:revision>3</cp:revision>
  <dc:subject/>
  <dc:title> </dc:title>
</cp:coreProperties>
</file>