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9.04.2014г.                               РЕШЕНИЕ № 164                            г.Цимля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путатов Цимлянского района от 20.09.2007г.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44 «Об утверждении Положения о бюджетном</w:t>
        <w:br/>
        <w:t>процессе в Цимлян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0.02.2014г. № 102-ЗС  «О внесении изменений в Областной закон «О бюджетном процессе в Ростовской области» Собрание депутатов Цимлянского района,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40"/>
        <w:jc w:val="center"/>
        <w:rPr/>
      </w:pPr>
      <w:r>
        <w:rPr>
          <w:sz w:val="28"/>
          <w:szCs w:val="28"/>
        </w:rPr>
        <w:t>РЕШИЛ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 Внести в приложение к решению Собрания депутатов Цимлянского района от 20.09.2007г. № 144 «Об утверждении Положения о бюджетном процессе в Цимлянском районе» следующие измене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1. пункт 1.6.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1.6.3. Закупки товаров, работ, услуг для обеспечения муниципальных нужд Цимля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2. пункт 1.6.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1.6.4. Муниципальные контракты заключаются в соответствии с планом-графиком закупок товаров, работ, услуг для обеспечения муниципальных нужд Цимлянского района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1.3.  пункт 4.2.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4.2.2. Финансовый отдел Администрации Цимлянского района 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бюджета муниципального района, главными администраторами источников финансирования дефицита бюджета муниципального района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бюджета муниципального района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Цимлянского района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финансовым отделом Администрации Цимлянского района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4. пункт 4.4.5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4.4.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тделом Администрации Цимлянского района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А.К. Сады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7:00Z</dcterms:created>
  <dc:creator>Чапиковский</dc:creator>
  <dc:description/>
  <cp:keywords/>
  <dc:language>en-US</dc:language>
  <cp:lastModifiedBy>Районное Собрание депутатов</cp:lastModifiedBy>
  <cp:lastPrinted>2009-04-17T11:27:00Z</cp:lastPrinted>
  <dcterms:modified xsi:type="dcterms:W3CDTF">2014-04-29T13:13:00Z</dcterms:modified>
  <cp:revision>10</cp:revision>
  <dc:subject/>
  <dc:title>ПРОЕКТ</dc:title>
</cp:coreProperties>
</file>