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</w:rPr>
        <w:t>29.04.2014г.                        РЕШЕНИЕ № 162                           г.Цимля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финансовом отделе Администрации</w:t>
      </w:r>
    </w:p>
    <w:p>
      <w:pPr>
        <w:pStyle w:val="2"/>
        <w:jc w:val="both"/>
        <w:rPr/>
      </w:pPr>
      <w:r>
        <w:rPr/>
        <w:t>Цимлянского района</w:t>
      </w:r>
    </w:p>
    <w:p>
      <w:pPr>
        <w:pStyle w:val="2"/>
        <w:jc w:val="both"/>
        <w:rPr/>
      </w:pPr>
      <w:r>
        <w:rPr/>
        <w:t xml:space="preserve">   </w:t>
      </w:r>
    </w:p>
    <w:p>
      <w:pPr>
        <w:pStyle w:val="2"/>
        <w:ind w:right="425" w:firstLine="709"/>
        <w:jc w:val="both"/>
        <w:rPr/>
      </w:pPr>
      <w:r>
        <w:rPr/>
        <w:t xml:space="preserve"> </w:t>
      </w:r>
      <w:r>
        <w:rPr/>
        <w:t>В целях приведения Положения о финансовом отделе Администрации района в соответствие с действующим законодательством   Собрание депутатов Цимлянского района,</w:t>
      </w:r>
    </w:p>
    <w:p>
      <w:pPr>
        <w:pStyle w:val="2"/>
        <w:ind w:right="425" w:firstLine="709"/>
        <w:jc w:val="both"/>
        <w:rPr/>
      </w:pPr>
      <w:r>
        <w:rPr/>
      </w:r>
    </w:p>
    <w:p>
      <w:pPr>
        <w:pStyle w:val="2"/>
        <w:ind w:right="425" w:firstLine="709"/>
        <w:jc w:val="both"/>
        <w:rPr/>
      </w:pPr>
      <w:r>
        <w:rPr/>
        <w:t xml:space="preserve">РЕШИЛ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00"/>
        <w:rPr/>
      </w:pPr>
      <w:r>
        <w:rPr/>
        <w:t>1. Утвердить Положение о финансовом отделе Администрации Цимлянского района, согласно приложению.</w:t>
      </w:r>
    </w:p>
    <w:p>
      <w:pPr>
        <w:pStyle w:val="TextBody"/>
        <w:ind w:firstLine="300"/>
        <w:rPr/>
      </w:pPr>
      <w:r>
        <w:rPr/>
        <w:t xml:space="preserve">2. Заведующему финансовым отделом (Кущенко И.А.) обеспечить регистрацию Положения в установленном законом порядке. </w:t>
      </w:r>
    </w:p>
    <w:p>
      <w:pPr>
        <w:pStyle w:val="TextBody"/>
        <w:ind w:firstLine="300"/>
        <w:rPr/>
      </w:pPr>
      <w:r>
        <w:rPr/>
        <w:t>3. Решения Собрания депутатов Цимлянского района от 27.04.2007г. № 120 «Об утверждении Положения о финансовом отделе Администрации Цимлянского района» и от 5.05.2010г. № 7 «О внесении дополнений в решение Собрания депутатов Цимлянского района от 27.04.2007г. № 120 «Об утверждении Положения о финансовом отделе Администрации Цимлянского района»  считать утратившими силу.</w:t>
      </w:r>
    </w:p>
    <w:p>
      <w:pPr>
        <w:pStyle w:val="TextBody"/>
        <w:ind w:firstLine="300"/>
        <w:rPr/>
      </w:pPr>
      <w:r>
        <w:rPr/>
        <w:t>4. Настоящее решение Собрания депутатов Цимлянского района вступает в силу со дня его официального опубликования.</w:t>
      </w:r>
    </w:p>
    <w:p>
      <w:pPr>
        <w:pStyle w:val="TextBody"/>
        <w:ind w:firstLine="300"/>
        <w:rPr/>
      </w:pPr>
      <w:r>
        <w:rPr/>
      </w:r>
    </w:p>
    <w:p>
      <w:pPr>
        <w:pStyle w:val="TextBody"/>
        <w:ind w:firstLine="300"/>
        <w:rPr/>
      </w:pPr>
      <w:r>
        <w:rPr/>
      </w:r>
    </w:p>
    <w:p>
      <w:pPr>
        <w:pStyle w:val="TextBody"/>
        <w:ind w:firstLine="3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Цимлянского района                                        А.К.Сады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1"/>
              <w:rPr/>
            </w:pPr>
            <w:r>
              <w:rPr/>
              <w:t>к решению Собрания депутатов  Цимлянского района</w:t>
            </w:r>
          </w:p>
          <w:p>
            <w:pPr>
              <w:pStyle w:val="Normal"/>
              <w:rPr/>
            </w:pPr>
            <w:r>
              <w:rPr/>
              <w:t>от  29.04.2014г.  №162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3"/>
        <w:rPr/>
      </w:pPr>
      <w:r>
        <w:rPr/>
        <w:t xml:space="preserve">о финансовом отделе Администрации Цимля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Финансовый отдел Администрации Цимлянского района (далее – финансовый отдел) является органом исполнительной власти Цимлянского района, осуществляющим функции по нормативно-правовому регулированию на территории Цимлянского района в финансовой, бюджетной и налоговой сферах, проводящим государственную политику и координирующим в указанных сферах деятельность органов исполнительной власти Цимлянского района и исполнительно-распорядительных органов муниципальных образований Цимлянского района. Финансовый отдел входит в единую систему органов муниципального управления финансами Российской Федерации и в систему финансовых органов  Цимлянского района. Финансовый отдел является органом внутреннего муниципального финансового контроля.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1.2. Финансовый отдел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, правовыми актами Губернатора Ростовской области и Правительства Ростовской области, иными правовыми актами Ростовской области, Уставом Цимлянского района, решениями Собрания депутатов Цимлянского района,  правовыми актами Главы Цимлянского района и Администрации Цимлянского района,  иными правовыми актами Цимлянского района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Финансовый отдел осуществляет свою деятельность как непосредственно, так и во взаимодействии с областными органами государственной  власти, органами муниципальной власти Цимлянского района, органами местного самоуправления муниципальных образований Цимлянского района, организациями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и гражд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Финансовый отдел обладает правами юридического лица, имеет печать с воспроизведением Герба Ростовской области и со своим наименованием, иные печати, штампы и бланки, необходимые для осуществления его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Финансовое обеспечение деятельности финансового отдела осуществляется за счет средств местного бюджета, предусмотренных на содержание органов исполнительной власти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Работники финансового отдела, замещающие должности муниципальной службы Цимлянского района, являются муниципальными служащими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Финансовый отдел имеет необходимое для осуществления своих полномочий имущество, находящееся в муниципальной собственности Цимлянского района и принадлежащее ему на праве оперативного управления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Финансовый отдел осуществляет списание движимого имущества в порядке, установленном законодательством по решению заведующего финансов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Полное наименование финансового отдела – Финансовый отдел Администрации Цимлянского района. Сокращенное наименование – финансовый от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Место нахождения финансового отдела: 347320, г. Цимлянск Ростовской области, ул. Ленина, д.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финансового отде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ми задачами финансового отдел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 Обеспечение проведения и реализации единой финансовой, бюджетной и налоговой политики 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 Формирование проектов решений о бюджете Цимлянского района и прогноза консолидированного бюджета Цимлянского района, организация исполнения местного бюджета, ведение бюджетного учета и формирование отчетности об исполнении местного бюджета и консолидированного бюджета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3. Увеличение налогового потенциала Цимлянского район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 Обеспечение деятельности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й группы по вопросам собираемости нал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 Совершенствование организации бюджетного процесса и межбюджетных отношений 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я повышения эффективности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7. Участие в проведении единой политики муниципальных заимствований Цимлянского района, предоставления муниципальных гарантий Цимлянского района, управления муниципальным долгом и контроля за муниципальным долгом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8. Осуществление полномочий по муниципальному финансовому контролю в соответствии с Бюджетным кодексом Российской Федерации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9. Методическое обеспечение составления и исполнения бюджетов на территории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0. Организация взаимодействия финансового отдела 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, финансовых органов муниципальных образований Цимлянского района.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Функции финансового отде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Финансовый отдел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Разрабаты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направления бюджетной и налоговой политик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 поступлений доходов и погашения задолженности организаций, подлежащей зачислению в бюджет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решения Собрания депутатов Цимлянского района  о бюджете и прогноз консолидированного бюджета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решения Собрания депутатов Цимлянского района  о бюджетном процессе в Цимлян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решения Собрания депутатов Цимлянского района  об отчете об исполнении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решения Собрания депутатов Цимлянского района  о межбюджетных отношениях 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ект нормативного правового акта Цимлянского района об утверждении порядка и сроков разработки прогноза социально-экономического развития Цимлянского района и составления проект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нормативного правового акта Цимлянского района об утверждении нормативов формирования расходов на содержание органов местного самоуправления муниципальных образований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нормативного правового акта Цимлянского района об утверждении Положения о порядке использования бюджетных ассигнований резервного фонда Администраци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нормативного правового акта Цимлянского района об утверждении ежеквартального отчета об исполнении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нормативного правового акта Цимлянского района о мерах по обеспечению исполнения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нормативного правового акта Цимлянского района о закреплении обязанности за заместителями Главы Цимлянского района и органами исполнительной власти Цимлянского района по осуществлению контроля за исполнением показателей качества управления муниципальными финанс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нормативного правового акта Цимлянского района об утверждении муниципальной программы Цимлянского района по управлению муниципальными финанс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нормативного правового акта Цимлянского района об утверждении порядка предоставления, использования и возврата бюджетных кредитов за счет средств местного бюджета и контроля за их целевым использ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оект нормативного правового акта Цимлянского района об утверждении порядка представления документов и материалов, необходимых для подготовки заключений о соответствии требованиям бюджетного законодательства внесенных в представительные органы муниципальных образований проектов местных бюджетов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нормативного правового акта Цимлянского район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 порядке ведения реестра расходных обязательств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нормативного правового акта Цимлянского района о Программе повышения эффективности управления муниципальными финансами на период до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Ведет реестр расходных обязательств Цимлянского района в порядке, установленном Администрацией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Устанавливает поряд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я и ведения кассового план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я местного бюджета по расходам и источникам финансирования дефицит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проведения мониторинга качества финансового менеджмента, осуществляемого главными распорядителями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проведения мониторинга и оценки качества управления бюджетным процессом в муниципальных образованиях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формирования проектов решений Собрания депутатов о бюджете Цимлянского района и  об отчете об исполнении бюджета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ения бюджетной классификации при формировании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исполнения нормативных правовых актов Министерства финансов Ростовской области, регулирующих порядок осуществления мониторинга и оценки качества управления муниципальными финанс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я сводного реестра главных распорядителей, распорядителей и получателей средств местного бюджета, главных администраторов источников финансирования дефицита местного бюджета, главных администраторов доходов местного бюджета, сводного реестра муниципальных бюджетных и автономных учреждений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та бюджетных обязательств получателями бюджетных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кционирования оплаты денежных обязательств  получателей средств местного бюджета и главных администраторов источников финансирования дефицит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кционирования расходов муниципальных бюджетных и автономных учреждений Цимлянского района, источником финансового обеспечения которых являются субсидии на иные цели и бюджетные инвести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ршения операций по исполнению местного бюджета в текуще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я сведений об уровне профессионализма кандидатов для назначения на должности руководителей финансовых органов поселений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иостановления (сокращения) предоставления межбюджетных трансфертов местным бюджетам в случае несоблюдения органами местного самоуправления условий предоставления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ыскания в доход местного бюджета неиспользованных остатков межбюджетных трансфертов, полученных в форме иных межбюджетных трансфертов, в случае, если неиспользованный остаток указанных межбюджетных трансфертов не перечислен в доход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исления остатков средств муниципальных бюджетных учреждений Цимлянского района и муниципальных автономных учреждений Цимлянского района в местный бюджет с соответствующего счета, а также их возврата на указанны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ыскания неиспользованных остатков субсидий, предоставленных из местного бюджета муниципальным бюджетным учреждениям Цимлянского района и муниципальным автономным учреждениям Цимлянского района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я Муниципальной долговой книги Цимлянского района и представления информации о долговых обязательствах муниципальных образований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я анализа финансового состояния претендента на предоставление муниципальной гарантии Цимлянского района и оценки надежности (ликвидности) банковской гарантии, поруч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ыскания остатков непогашенных бюджетных кредитов, предоставленных из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я бюджетных ассиг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я финансовыми органами муниципальных образований Цимлянского района в финансовый отдел реестров расходных обязательств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я средствами на едином счете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я решений о применении бюджетных мер прин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 Непосредственно организует работу в сфере регулирования бюджетных правоотношений, организации бюджет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существлению бюджетного процесса в Цимлянском районе всеми его участниками в соответствии с бюджетны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редоставлению в соответствии с бюджетным законодательством бюджетных кредитов из местного бюджета бюджетам муниципальных образований Цимлянского района, взысканию задолженности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роведению мониторинга качества финансового менеджмента главных распорядителей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смотрению проектов прогнозов социально-экономического развития Цимлянского района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роведению семинаров, совещаний по вопросам, входящим в компетенцию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дготовке информации для предоставления в Министерство финансов Ростовской области  в целях оценки качества управления муниципальными финанс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 осуществлению финансовым отделом муниципального финансового контроля в соответствии с Бюджетным кодексом Российской Федерации и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блюдению органами местного самоуправления муниципальных образований Цимлянского района условий предоставления межбюджетных трансфертов в пределах установленной компетенции в том числе проверке решений о бюджетах муниципальных образований района, получающих межбюджетные трансферты из муницип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 Разрабатывает порядок и методику распределения дотаций на выравнивание бюджетной обеспеченности бюджетам поселений в целях выравнивания их финансовых возможностей для осуществления полномочий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. Непосредственно осуществляет в сфере формирования доходов местного бюджета и налоговой политики Цим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у предложений по определению порядка направления в местный бюджет доходов от использования муниципальной собственност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у во взаимодействии с органами муниципальной власти Цимлянского района мероприятий, направленных на пополнение доходов местного бюджета, выявление задолженности по налогам, сборам и другим обязательным платежам, подлежащим зачислению в местный бюджет, и ее погаш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еализации механизмов реструктуризации задолженности организаций по налогам, сборам и неналоговым платежам, в том числе по штрафам и пеням, подлежащим зачислению в местный бюджет в соответствии с законодательством Российской Федерации и законодательством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анализа поступления доходов в местный бюджет, разработку и ведение в установленном действующим законодательством порядке мониторинга поступлений налогов и сборов в местный бюджет, проведение анализа поступления доходов в бюджеты муниципальных образований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цию деятельности органов муниципальной власти Цимлянского района по разработке предложений и реализации мероприятий, направленных на увеличение налоговых и неналоговых 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ъяснение налогоплательщикам и налоговым агентам вопросов применения правовых актов Цимлянского района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. В сфере формирования расходов местного бюджета осуществляет функции главного распорядителя и получателя средств местного бюджета, предусмотренных на содержание финансового отдела и предоставление межбюджетных трансфертов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8. В сфере инвестиционной политики Цимлянского района участвует в разработке инвестиционной политики Цимлянского района и обеспечении ее реализации при использовании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9. В сфере управления муниципальным долгом Цимлянского района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у программы муниципальных внутренних и внешних заимствований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Муниципальной долговой книг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чу информации о долговых обязательствах Цимлянского района и муниципальных образований в Министерство финансов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ривлечения заем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 и контроль за своевременным и полным поступлением в местный бюджет заем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т выданных муниципальных гарантий Цимлянского района, исполнения обязательств принципала, обеспеченных муниципальными гарантиями Цимлянского района, а также учет осуществления гарантом платежей по выданным муниципальным гарантиям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направление доходов, фактически полученных при исполнении местного бюджета сверх утвержденных решением Собрания депутатов  о бюджете Цимлянского района на текущий финансовый год и плановый период, на уменьшение размера дефицита местного бюджета и выплаты, сокращающие долговые обязательств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финансового состояния претендента на предоставление муниципальной гарантии Цимлянского района и оценку надежности (ликвидности) банковской гарантии, поруч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у мер по оптимизации муниципального долга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у предложений и реализацию мер по возврату средств в местный бюджет в части регрессных требований по суммам, уплаченным во исполнение (частичное исполнение) обязательств по предоставленным муниципальным гарантиям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0. В сфере исполнения местного бюджета, управления средствами на едином счете местного бюджета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и ведение сводной бюджетной росписи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и ведение кассового план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в установленном бюджетным законодательством порядке исполнения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 пределах своей компетенции методическое руководство за исполнением местного бюджета по расходам и источникам финансирования дефицит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кционирование оплаты денежных обязательств получателей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 установленном бюджетным законодательством порядке расчетов местного бюджета с областным бюджетом и бюджетами муниципальных образований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у доклада о результатах и основных направлениях деятельност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11. При осуществлении полномочий по муниципальному   финансовому контрол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 санкционирование опер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за использованием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за соблюдением бюджетного законодательства и иных нормативных правовых актов, регулирующих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по итогам совершения финансово-хозяйственных операций со средствами местного бюджета с целью выявления фактов нецелевого, нерационального, неэффективного  использования бюджетных средств, по тогам размещения заказов на поставку товаров, выполнения работ, оказания услуг для муниципальных нужд в соответствии с действующим законодательством Российской Федерации, а также при  рассмотрении бухгалтерской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ьзованием средств местного бюджета осуществляется в части  соблюдения получателем бюджетного кредита условий, целей и порядка их предоставления путем осуществления контроля за полнотой и своевременностью возврата бюджетных кредитов, проверки отчетов об использовании бюджетных креди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и иных нормативных правовых актов, регулирующих бюджетные правоотношения, осуществляется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я и исполнения органами местного самоуправления муниципальных образований Цимлянского район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их полномоч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тветствия требованиям бюджетного законодательства проектов местных бюджетов на очередной финансовый год и плановый период, внесенных в представительный орган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я условий предоставления межбюджетных трансфертов местным бюджетам в части проверки решений о бюджетах муниципальных образований района, получающих межбюджетные трансферты из местного бюджета,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я органами местного самоуправления предельных значений дефицита местных бюджетов, установленных статьей 9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и муниципального долга, установленных статьей 107 Бюджетного кодекса Российской Федераци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блюдения органами местного самоуправления муниципальных образований  Цимлянского района нормативов формирования расходов на содержание органов местного </w:t>
      </w:r>
      <w:r>
        <w:rPr>
          <w:color w:val="333300"/>
          <w:sz w:val="28"/>
          <w:szCs w:val="28"/>
        </w:rPr>
        <w:t>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муниципального полномочия по расчету и предоставлению дотаций бюджетам поселений в целях выравнивания их финансовых возможностей по осуществлению полномочий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2. Принимает решения о применении бюджетных мер принуждения на основании уведомлений о применении бюджетных мер прин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3. Осуществляет производство по делам об административных правонарушениях в порядке, определенном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4. Осуществляет функции главного администратора (администратора) доходов местного бюджета, главного администратора (администратора) источников финансирования дефицита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5. В сфере организации и составления отчетности об исполнении местного бюджета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ю и ведение бухгалтерского учета исполнения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ю составления и составление периодической и годовой отчетности об исполнении местного бюджета, а также отчетности об исполнении консолидированного бюджета Цимлянского района и представление ее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у оперативной информации об исполнении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организацией и ведением бухгалтерского учета и составлением бюджетной отчетности в органах муниципальной власти Цимлянского района и муниципальных учреждениях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ое руководство организацией бухгалтерского учета и отчетности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иных установленных сферах ведения финансового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авливает предложения и заключения по проектам соглашений между Администрацией Цимлянского района и органами местного самоуправления отдельных поселений, входящих в состав Цимлянского района о передаче части  сво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ет проведение технической политики в сфере информатизации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целях реализации муниципальной финансовой, бюджетной и налоговой политики на территории Цимлянского района в разработке мер по развитию информационных технологий и обеспечение их организационно-технического сопров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еделах своей компетенции проводит необходимые организационные и технические мероприятия по обеспечению безопасности информационных систем и баз данных, содержащих конфиденциальную информацию, в том числе персональные данн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ет правовые акты Цимлянского района по вопросам, относящимся к сфере деятельности финансового отдела, и в установленном порядке подготавливает проекты правовых актов Цимлянского района о внесении соответствующих изменений, признании утратившими силу отдельных положений или правовых актов Цимлянского района, противоречащих вновь принятым федеральным, областным правовым актам и (или) правовым актам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объективное, всестороннее и своевременное рассмотрение обращений граждан и организаций по вопросам, относящимся к полномочиям финансового отдела, и подготавливает письменные ответы на них в порядке, установленном законодательством Российской Федерации, законодательством Ростовской области и правовыми актам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закупк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исполнение в соответствии с Бюджетным кодексом Российской Федерации судебных актов по искам к Цимлянского района о возмещении вреда, причиненного незаконными действиями (бездействием) муниципальных органов Цимлянского района или их должностных лиц, в том числе в результате издания муниципальными органами Цимлянского района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Цимлянского района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в пределах своей компетенции защиту сведений, составляющих государственную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разработке нормативного правового акта Цимлянского района об утверждении Порядка разработки, реализации и оценки эффективности муниципальных программ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разработке муниципальных программ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совместно с органами муниципальной власти Цимлянского района в проведении мероприятий по гражданской обороне, в предупреждении и ликвидации чрезвычайных ситуаций, обеспечени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установленном порядке в выполнении мероприятий в финансовом отделе по противодействию терроризму и экстремиз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доступ пользователей информацией к информации о деятельности финансового отдела в порядке, установленном законодательством Российской Федерации,  законодательством Ростовской области, правовыми актам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редусмотренные законодательством Российской Федерации,  законодательством Ростовской области, правовыми актами Цимлянского района мероприятия по противодействию коррупции в деятельности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проведении мониторинга эффективности деятельности органов местного самоуправления муниципальных образований Цимлянского района в пределах сферы деятельности финансов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Организует проведение семинаров, совещаний по вопросам, входящим в компетенцию финансов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 Координирует деятельность финансовых органов муниципальных образований Цимлянского района в части осуществления бюджетного процесса в Цимля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Финансовый отдел осуществляет иные полномочия в установленных сферах деятельност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финансового отде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Финансовый отдел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 Запрашивать и получать в установленном порядке сведения, необходимые для принятия решений по отнесенным к компетенции финансового отдела вопросам, в том числе материалы, необходимые для разработки проекта местного бюджета, прогноза консолидированного бюджета Цимлянского района, составления отчета об исполнении консолидированного бюджета Цимлянского района и анализа бюджетов муниципальных образований Цимлянского района, а также другие материалы и информацию для осуществления финансово-бюджетного планирования и организации исполнения местного бюджета, внутрен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 Владеть и пользоваться закрепленным за финансовым отделом имуществом в соответствии с назначением этого имущества, с возложенными на финансовый отдел законодательством Российской Федерации, законодательством Ростовской области, правовыми актами Цимлянского района задач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3. Получать в соответствии с Бюджетным кодексом Российской Федерации от главных распорядителей средств местного бюджета, представлявших в суде интересы Цимлянского района, информацию о результатах рассмотрения дел в суде в течение 10 дней после вынесения (принятия) судебного акта в окончательной форме, о наличии оснований для обжалования судебного акта, о результатах обжалования не позднее одного месяца со дня вступления судебного акт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4. Разрабатывать и утверждать методические материалы и рекомендации по вопросам, входящим в компетенцию финансов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5. Обращаться с исками в суд, арбитражный суд в защиту муниципальных и общественных интересов в случа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6. Направлять в установленных законодательством Российской Федерации случаях материалы в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 Финансовый отдел осуществляет иные права, предусмотренные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финансового отде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Финансовый отдел возглавляет заведующий финансового отдела (далее – заведующий), назначаемый на должность по согласованию с Министерством финансов Ростовской области с учетом квалификационных требований, установленных нормативным правовым актом Правительства Российской Федерации о квалификационных требованиях, предъявляемых к руководителю финансового органа  местной администрации, и освобождаемый от должности Главой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ий  несет персональную ответственность за выполнение возложенных на финансовый отдел задач и осуществление им свои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Заведующ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 Руководит деятельностью финансового отдела на основе единоначалия, действует без доверенности от имени финансового отдела, представляет его в органах государственной власти, органах местного самоуправления и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 Распределяет обязанности между работниками финансов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. Утверждает структуру и формирует штатное расписание финансового отдела по согласованию с Главой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. Назначает в установленном порядке на должность и освобождает от должности работников финансов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5. Утверждает смету расходов на содержание финансового отдела в пределах доведенных до финансового отдела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6. Применяет к работникам финансового отдела меры поощрения и налагает на них дисциплинарные взыскан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7.  Решает в соответствии с законодательством Российской Федерации, законодательством Ростовской области и правовыми актами Цимлянского района вопросы, связанные с прохождением муниципальной службы в финансовом отд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8. Подписывает соглашения, договоры, контракты с государственными органами, органами местного самоуправления, организациями, заключаемые в пределах компетенции финансов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9. Выдает доверенности работникам для представления ими интересов финансового отдела в органах государственной власти, органах местного самоуправления, административных и судеб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0. Осуществля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действующим законодательств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1. Обеспечивает в установленном порядке исполнение требований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2. Организует соблюдение в финансовом отделе режима использования документации, содержащей сведения, составляющие государственную тайну, а также информации, предназначенной для служебно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3. Организу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финансов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4. Осуществляет контроль за участием представителей финансового отдела в судебных процессах и надлежащим обеспечением защиты прав и законных интересов Цимлянского района по вопросам, отнесенным к компетенции финансов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5. Обеспечивает своевременную и качественную работу по приведению нормативных правовых актов Цимлянского района по вопросам, относящимся к сфере деятельности финансового отдела, в соответствие с вновь принятыми федеральными, областными нормативными правовыми актами и (или) нормативными правовыми актами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6. По поручению Главы Цимлянского района представляет интересы Цимлянского района, участвует в подготовке и заключении соглашений и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7. Осуществляет контроль за обеспечением доступа пользователей информацией к информации о деятельности финансов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8. Организует проведение мероприятий по гражданской обороне в финансовом отд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9. Организует мобилизационную подготовку и перевод финансового отдела на работу в условиях воен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0. Осуществляет иные полномоч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Финансовый отдел в пределах своей компетенции в соответствии с законодательством Российской Федерации, законодательством Ростовской области и правовыми актами Цимлянского подготавливает проекты правовых актов. Проекты правовых актов, имеющие нормативный характер, подготавливаются финансовым отделом в форме постановлений. Правовые акты по оперативным и другим текущим вопросам, не имеющие нормативного характера, издаются финансовым отделом в форме прика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 Работники финансового отдела несут установленную законом ответственность за невыполнение или ненадлежащее выполнение возложенных на н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А.К.Садым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5" w:hanging="0"/>
    </w:pPr>
    <w:rPr>
      <w:sz w:val="28"/>
    </w:rPr>
  </w:style>
  <w:style w:type="paragraph" w:styleId="Style11">
    <w:name w:val="Дата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8:00Z</dcterms:created>
  <dc:creator>Пущеленко</dc:creator>
  <dc:description/>
  <cp:keywords/>
  <dc:language>en-US</dc:language>
  <cp:lastModifiedBy>Районное Собрание депутатов</cp:lastModifiedBy>
  <cp:lastPrinted>2007-05-10T13:32:00Z</cp:lastPrinted>
  <dcterms:modified xsi:type="dcterms:W3CDTF">2014-04-29T13:21:00Z</dcterms:modified>
  <cp:revision>38</cp:revision>
  <dc:subject/>
  <dc:title>АДМИНИСТРАЦИЯ</dc:title>
</cp:coreProperties>
</file>