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>21.01.2014г.</w:t>
      </w:r>
      <w:r>
        <w:rPr>
          <w:rFonts w:cs="Times New Roman" w:ascii="Times New Roman" w:hAnsi="Times New Roman"/>
          <w:bCs/>
          <w:sz w:val="28"/>
        </w:rPr>
        <w:t xml:space="preserve">                         РЕШЕНИЕ № 156                   г.Цимлянск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Областными законами: от 09.10.2007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10.12.2007 г. № 540-ЗС «О внесении изменений в статьи 14 и 17 Областного закона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09.10.2007 года № 786-ЗС «О муниципальной службе в Ростовской области», от 10.12.10г. № 541-ЗС «О внесении изменений в Областной закон «О муниципальной службе в Ростовской области и признании утратившими силу отдельных положений Областного законодательства», Уставом муниципального образования «Цимлянский район», Собрание депутатов Цимлянского района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 лиц, замещающих муниципальные должности, и муниципальных служащих устанавливаются в размерах, кратных должностному окладу должности государственной гражданской службы Ростовской области "специалист", установленному Областным законом о денежном содержании государственных гражданских служащих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, применяемые при исчислении предельных размеров должностных окладов муниципальных служащих, устанавливаются согласно приложению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коэффициенты, применяемые при исчислении предельных размеров ежемесячного денежного поощрения муниципальных служащих и лиц, замещающих  муниципальные должности, согласно приложению № 1.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ельные размеры ежемесячного денежного поощрения муниципальных служащих и лиц, замещающих муниципальные должности устанавливаются в размерах кратных, должностному окладу по соответствующей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муниципальным служащим ежемесячную квалификационную надбавку к должностному окладу. Установить размер и порядок выплаты согласно приложению № 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4. Утвердить муниципальным служащим ежемесячную надбавку к должностному окладу за особые условия муниципальной службы (сложность, напряженность, специальный режим работы и иные особые условия).  Установить размер и порядок выплаты согласно приложению №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 5. Утвердить муниципальным служащим ежемесячную надбавку к должностному окладу за выслугу лет. Установить размер и порядок выплаты согласно приложению № 4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Утвердить муниципальным служащим ежемесячную надбавку к должностному окладу за работу со сведениями, составляющими государственную тайну. Установить размер и порядок выплаты согласно приложению 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7.</w:t>
      </w:r>
      <w:r>
        <w:rPr>
          <w:rFonts w:cs="Times New Roman" w:ascii="Times New Roman" w:hAnsi="Times New Roman"/>
          <w:sz w:val="28"/>
        </w:rPr>
        <w:t xml:space="preserve"> Утвердить муниципальным служащим и лицам, замещающим  муниципальные должности,</w:t>
      </w:r>
      <w:r>
        <w:rPr>
          <w:rFonts w:cs="Times New Roman" w:ascii="Times New Roman" w:hAnsi="Times New Roman"/>
          <w:sz w:val="28"/>
          <w:szCs w:val="28"/>
        </w:rPr>
        <w:t xml:space="preserve"> премии за выполнение особо важных и сложных зада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их заинтересованности в результатах деятельности и качестве выполнения должностных обязанностей. Установить р</w:t>
      </w:r>
      <w:r>
        <w:rPr>
          <w:rFonts w:cs="Times New Roman" w:ascii="Times New Roman" w:hAnsi="Times New Roman"/>
          <w:sz w:val="28"/>
        </w:rPr>
        <w:t>азмер и порядок выплаты премий  согласно приложению № 6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Утвердить муниципальным служащим и лицам, замещающим  муниципальные должности единовременную выплату при предоставлении ежегодного оплачиваемого отпуска. Установить размер и порядок выплаты согласно приложению № 7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Утвердить муниципальным служащим и лицам, замещающим  муниципальные должности единовременную выплату материальной помощи.  Установить размер и порядок выплаты согласно приложению № 8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и лицам, замещающим  муниципальные должности единовременную выплату ежегодной компенсации на лечение. Установить размер и порядок выплаты согласно приложению №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читать утратившим силу решение Собрания депутатов Цимлянского района от  21.04.2011г. № 45 " О денежном содержании и иных выплатах муниципальным служащим и лицам замещающим муниципальные должности на постоянной основ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А.К. Садымов</w:t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Цимлянского района                                                                                                                                                                                                                 от 21.01.2014г.  № 156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ЛИЦ, ЗАМЕЩАЮЩИХ МУНИЦИПАЛЬНЫЕ ДОЛЖНО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42"/>
        <w:gridCol w:w="1818"/>
        <w:gridCol w:w="1940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меров ежемесячного денежного поощрения   лиц, замещающих муниципальные должности в Администрации Цимлянского района и Собрании депутатов Цимлянского район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72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брания депутатов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2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утат, осуществляющий полномочия на постоянной основ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Цимлянского района и Собрания депутатов Цимлянского района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яющий дел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отделом (начальник отдел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заведующего отделом (начальника отдела), главный бухгалтер Администрации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есс-службы (пресс-секретарь) Администрации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ощник (советник, консультант) Главы Администрации района, помощник, совет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ведующий сектором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 2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меров ежемесячного денежного поощрения   муниципальных служащих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район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, заведующий отделом, начальник отде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управления, заведующего отделом, начальника отдела, заведующий сектором (начальник сектор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(заведующий отделом) в составе управления, заведующий сектором (начальник сектора), главный бухгалт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отдела (заведующего отделом) в составе управления, отдела,  заведующий сектором (начальник сектора) в составе управления, отде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 2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А.К. Садымов</w:t>
      </w:r>
      <w:r>
        <w:rPr/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Цимлянского района                                                                                                                                                                                                                 от 21.01.2014г.  № 156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порядке   выплаты   ежемесячной    квалификационной надбавки    муниципальным служащи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условия и порядок  выплаты   ежемесячной  квалификационной</w:t>
        <w:tab/>
        <w:t xml:space="preserve"> надбавки  муниципальным служа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Ежемесячная  квалификационная надбавка к должностному окладу муниципальным служащим устанавливается до 50 % должностного окла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Ежемесячная квалификационная надбавка к должностному окладу начисляется исходя, из должностного оклада  работника 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валификационной надбавки конкретного муниципального служащего определяется штатным расписанием или распоряжением  о приеме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временном заместительстве ежемесячная надбавка  начисляется на оклад по основн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 Ежемесячная квалификационная надбавка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Ежемесячная квалификационная  надбавка 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вольнении работника ежемесячная квалификационная надбавка к должностному окладу начисляется пропорционально отработанному времени, и ее выплата производится при окончательном расчете. Выплата ежемесячной квалификационной надбавки  прекращается в случае увольнения муниципального служащего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А.К. Садымов</w:t>
      </w:r>
      <w:r>
        <w:rPr/>
        <w:t xml:space="preserve">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21.01.2014г.  № 156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надбавки за особые условия муниципальной службы муниципальным служа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Ежемесячная надбавка за особые условия муниципальной службы (далее надбавка) устанавливается муниципальным служащим в следующих предельных 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высшим муниципальным должностям муниципальной службы – не более 2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главным муниципальным должностям муниципальной службы – не более 15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ведущим муниципальным должностям муниципальной службы – не более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старшим муниципальным должностям муниципальной службы – не более 9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 младшим муниципальным должностям муниципальной службы не более 6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бавка  устанавливается Главой района и руководителем аппарата Собрания депутатов при принятии штатного расписания или при поступлении на работу служащего в течение календарного года в пределах средств, выделенных на эти цели. При необходимости размеры надбавок могут согласовываться с руководителями органов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кретный размер надбавки определяется каждому муниципальному служащему персонально в зависимости от выполняем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дбавка может быть увеличена или уменьшена при изменении степени сложности, напряженности и качества работы в пределах средств, предусмотренных на эти цели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А.К. Садымов</w:t>
      </w:r>
      <w:r>
        <w:rPr/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Цимлянского района                                                                                                                                                                                                         от 21.01.2014г.  № 156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числения стажа муниципальной службы для выплаты ежемесячной надбавки за выслугу лет муниципальным служащи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а ежемесячной надбавки за выслугу лет к должностному окладу муниципальным служащим производится дифференцированно в зависимости от стажа муниципальной служб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должностного оклада     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5 до 10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 до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счис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таж муниципальной службы муниципального служащего, дающий право на получение ежемесячной надбавки за выслугу лет к должностному окладу, включается периоды работ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ях муниципальной службы (муниципальных должностях муниципаль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х должнос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х должностях Российской Федерации, государственных должностях Ростовской области и государственных должностях иных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должностях, периоды работы (службы) на которых включаются (засчитываются) в стаж государственной гражданской службы Ростовской области в соответствии с Указом Президента РФ от  19.11.2007г. № 1532 "Об исчислении стажа государственной гражданской службы РФ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РФ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Ф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боты, включаемые в стаж (общую продолжительность) муниципальной службы, сумм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Главы  района могут быть включены, помимо указанных в 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(общую продолжительность) муниципальной службы для назначения государственной пенсии муниципальному служащему могут быть включены, помимо указанных в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 Время работы на должностях муниципальной службы засчитывается в стаж государственной гражданск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, а также выплаты единовременного пособия за полные годы стажа государственной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числение и выплата ежемесячной надб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к должностному окла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 (при исполнении государ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значение ежемесячной надбавки за выслугу лет к должностному окладу производится на основании распоряжения Главы района, руководителя органа Администрации района, руководителя аппарата Собрания депутатов  по представлению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 к должностному окла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Главой района, руководителем  органа Администрации района, руководителем  аппарата Собрания депутатов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военный билет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А.К. Садымов</w:t>
      </w:r>
      <w:r>
        <w:rPr/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21.01.2014г.  № 156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 выплате ежемесячной процентной надбав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за работу со сведения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ляющими государственную тайн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лицам, замещающим муниципальные должности, муниципальным служащим, допущенным к государственной тайне на постоянной основе, в зависимости от степени секретности, к которым они имеют доступ, объема сведений, к которым имеется доступ, а также продолжительности срока, в течение которого сохраняется актуальность засекречивания этих сведений,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т 30 до 50 процентов должностного оклада - за работу со сведениями, имеющими степень секретности "совершенно секре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 10 до 15 процентов должностного оклада - за работу со сведениями, имеющими степень секретности "секретно", с проведением провероч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 5 до 10 процентов должностного оклада - за работу со сведениями, имеющими степень секретности "секретно", без провероч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ежемесячной процентной надбавки к должностному окладу за работу со сведениями, составляющими государственную тайну, имеют лица, замещающие муниципальные должности, муниципальные служащие, на которых возложена обязанность постоянной работы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ыплата ежемесячной процентной надбавки к должностному окладу за работу со сведениями, составляющими государственную тайну, производится на основании распоряжения Администрации района, с даты его издания, в котором указываются должность лица, замещающего муниципальную должность, муниципального служащего согласно номенклатуре должностей, подлежащих оформлению на допуск, фамилия, имя, отчество, число, месяц и год разрешения о допуске к сведениям, составляющим государственную тайну, и размер устанавливаемой ежемесячной надбавки в проц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,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прекращении полномочий лица, замещающего муниципальную должность, увольнении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Ежемесячная процентная надбавка к должностному окладу за работу со сведениями, составляющими государственную тайну, не выплачивается лицам, замещающим муниципальные должности, муниципальным служащим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прекращения полномочий, освобождения от замещаемых дол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прекращения до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свобождения от работы на постоянной основе со сведениями, составляющими государственную тайну, распоряжением Главы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нахождения в отпуске по уходу за ребенком в возрасте до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Ежемесячная процентная надбавка к должностному окладу за работу со сведениями, составляющими государственную тайну, устанавливается не реже одного раза в год с учетом изменений в штатном расписании, номенклатуре должностей, наделения или прекращения полномочий лиц, замещающих муниципальные должности, приема, перевода, увольнения муниципальных служащих, изменения Перечня сведений, отнесенных к государственной тайне, и и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А.К. Садым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21.01.2014г.  № 156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ыплаты муниципальным служащим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 премий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выплаты премий муниципальному служащему и лицам, замещающим муниципальные должности (далее – служащий) за выполнение особо ва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и выплачиваются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мии могут выплачиваться ежеквартально и един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ыплаты ежекварталь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нд для выплаты ежеквартальных премий служащим формируется в пределах утвержденного фонда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выплате и размеры ежеквартальной премии служащим утверждаются распоряжением Собрания депутатов Цимлянского района  и Администрации района, по предложению заместителей Главы Администрации, управляющего делами, руководителей отделов с учетом сведений о личном вкладе  работников в общие результаты работы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ы ежеквартальных премий определяются на основе критериев оценки эффективности работы служащих в учетном периоде и соответствующих им коэффициентов (приложение к настоящему Положению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плата премий в первом, втором, третьем кварталах осуществляется не позднее 25 числа месяца, следующего за учетным периодом, в четвертом квартале - не позднее 25 декабря уч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выполнения разовых и иных поручений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кретные размеры премий определяются по результатам деятельности муниципального органа и по личному вкладу служащего в результат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е о выплате единовременной премии оформляется распоряжением Администрации  района, органа Администрации района, Собрания депутатов Цимлян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А.К. Садымов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ложению о порядке выплат                                                                    муниципальным служащим и  лица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мещающим муниципальные должности прем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0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работы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-1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-1,0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-0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-0,2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21.01.2014г.  № 156 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диновременной выплате при предоставлении ежегодного оплачиваемого отпуска муниципальным служащим и лицам, замещаю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доставлении муниципальному служащему и лицам, замещающим муниципальные должности (далее – служащий),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овременная выплата при предоставлении ежегодного оплачиваемого отпуска не выплачивается служащим, проработавшим в Администрации района, органах Администрации Цимлянского района и аппарата Собрания депутатов Цимлянского района менее 6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, при условии, что служащий отработал не менее 6 месяцев со дня принятия на должност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уходе служащего в ежегодный оплачиваемый отпуск с последующим увольнением единовременная выплата производится пропорционально целым месяцам, прошедшим с начала календарного года до дня увольнения с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диновременной выплаты определяется исходя из размеров должностного оклада установленных на день подачи служащим соответствующе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А.К. Садымов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1.01.2014г.  № 156 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материальной помощи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ьная помощь выплачивается один раз в календарном году на основании письменного заявления муниципального служащего и лица, замещающего муниципальную должность (далее – служащий) в размере одного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целым месяцам, прошедшим со дня поступления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е, отработавшие менее 6 месяцев со дня принятия на должность, не имеют права на получение материальн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ходе на работу служащего, находившегося в отпуске по уходу за ребенком, выплата материальной помощи производится в декабре текущего календарного года на основании его письменного заявления пропорционально целым месяцам, прошедшим со дня выхода на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увольнении служащего с муниципальной службы выплата материальной помощи производится пропорционально целым месяцам, прошедшим с начала календарного года до дня увольнения со службы, при условии, что служащий отработал не менее 6 месяцев со дня принятия на должнос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материальной помощи определяется исходя из размеров должностного оклада, установленного  на день подачи служащим соответствующего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утратой личного имущества в результате пожара или стихийного бедствия,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А.К. Садымов</w:t>
      </w:r>
      <w:r>
        <w:rPr/>
        <w:t xml:space="preserve"> </w:t>
      </w:r>
    </w:p>
    <w:p>
      <w:pPr>
        <w:pStyle w:val="ConsNonforma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21.01.2014г.  № 156 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компенсации на лечение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годная компенсация на лечение  выплачивается один раз в календарном году на основании письменного заявления муниципального служащего и лица, замещающего муниципальную должность (далее – служащий) в размере 4,8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ая компенсация на лечение  не выплачивается служащим, проработавшим в Администрации района, органах Администрации Цимлянского района и аппарата Собрания депутатов Цимлянского района менее 6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ежегодной компенсации на лечение определяется исходя из размеров должностного оклада, установленного  на день подачи служащим соответствующего заявления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А.К. Садымов</w:t>
      </w:r>
      <w:r>
        <w:rPr/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1:00Z</dcterms:created>
  <dc:creator>Люба</dc:creator>
  <dc:description/>
  <cp:keywords/>
  <dc:language>en-US</dc:language>
  <cp:lastModifiedBy>Районное Собрание депутатов</cp:lastModifiedBy>
  <cp:lastPrinted>2013-12-24T10:55:00Z</cp:lastPrinted>
  <dcterms:modified xsi:type="dcterms:W3CDTF">2014-01-21T12:32:00Z</dcterms:modified>
  <cp:revision>10</cp:revision>
  <dc:subject/>
  <dc:title>РОСТОВСКАЯ ОБЛАСТЬ</dc:title>
</cp:coreProperties>
</file>