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1.01.2014г.                         РЕШЕНИЕ №  155                г. Цимлянск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реестре муниципальных долж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 реестре должностей муниципальн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службы   муниципального образования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Цимлянский район"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Цимлянский район»,  Областными законами: от 09.10.2007 года № 786-ЗС «О муниципальной службе в Ростовской области», от 09.10.2007года № 787-ЗС «О реестре муниципальных должностей и реестре должностей муниципальной службы в Ростовской области» Собрание депутатов Цимлянского района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1. Утвердить Реестр муниципальных должностей  муниципального образования  "Цимлянский район" согласно приложению 1 к настоящему решению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Утвердить Реестр должностей муниципальной службы  муниципального образования  "Цимлянский район"  согласно приложению 2 к настоящему решению.</w:t>
      </w:r>
    </w:p>
    <w:p>
      <w:pPr>
        <w:pStyle w:val="ConsNonformat"/>
        <w:snapToGrid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. Считать утратившим силу решение Собрания депутатов Цимлянского района от 05.02.2008г № 162 «О реестре муниципальных должностей и реестре должностей муниципальной службы в муниципальной образовании «Цимлянский район».</w:t>
      </w:r>
    </w:p>
    <w:p>
      <w:pPr>
        <w:pStyle w:val="ConsNonformat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имлянского района                                               А.К. Садым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1.2014г. № 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ЫХ ДОЛЖНОСТЕЙ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"Цимля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Цимлянского района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 Собрания депутатов Цимлянского района     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1.2014г. № 155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ЕСТР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ЕЙ МУНИЦИПАЛЬНОЙ СЛУЖБЫ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я депутатов Цимлянского района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Цимля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е структурных подраздел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района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района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района – начальник отдела сельского хозяйства 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 Администрации района 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, заведующий отделом, заведующий отделом – главный архитектор 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ресс-службы (пресс-секретарь) Администрации Цимлянского района 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 начальника управления, председателя комитета, начальника 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заведующего отделом, начальника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(заведующий отделом)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(заведующего отделом)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секторо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 в составе комитета,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ощник (советник, консультант) Главы Администрации района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, советник, консульта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бухгалтер Администрации района </w:t>
      </w:r>
      <w:r>
        <w:rPr>
          <w:sz w:val="28"/>
          <w:szCs w:val="28"/>
        </w:rPr>
        <w:t>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й бухгалтер отраслевого (функционального) и территориального органа Администрации Цимлянск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анная должность муниципальной службы предусматривается в аппарате Администрации Цимлянского района и её структурных подразделениях  в качестве должности муниципальной службы, учреждаемой для непосредственного обеспечения исполнения полномочий главы муниципального образования, избираемого на муниципальных выборах и возглавляющего администрацию муниципального образов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4:00Z</dcterms:created>
  <dc:creator>Люба</dc:creator>
  <dc:description/>
  <cp:keywords/>
  <dc:language>en-US</dc:language>
  <cp:lastModifiedBy>Районное Собрание депутатов</cp:lastModifiedBy>
  <cp:lastPrinted>2014-01-10T11:21:00Z</cp:lastPrinted>
  <dcterms:modified xsi:type="dcterms:W3CDTF">2014-01-21T12:25:00Z</dcterms:modified>
  <cp:revision>10</cp:revision>
  <dc:subject/>
  <dc:title>РОСТОВСКАЯ ОБЛАСТЬ</dc:title>
</cp:coreProperties>
</file>