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.09.2013г.                              РЕШЕНИЕ №  135                          г.Цимлянск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 xml:space="preserve">Собрания депутатов Цимлянского </w:t>
              <w:br/>
              <w:t>района от 7.10. 2010г. № 22 «Об утверждении положения о порядке  предоставления межбюджетных трансфертов из бюджета Цимлянского район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10.2005г. № 380-ЗС «О межбюджетных отношениях органов государственной власти и органов местного самоуправления Ростовской области», Уставом Цимлянского района,  Собрание депутатов Цимлян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Цимлянского района от 7.10.2010г. № 22 «Об утверждении положения о порядке  предоставления межбюджетных трансфертов из бюджета Цимлянского района» следующее измен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5. приложения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) Оценка налогового потенциала по налогу на доходы физических лиц, налогу, взимаемому в связи с применением упрощенной системы налогообложения, единому сельскохозяйственному налогу производится с применением средней репрезентативной налоговой ставки; по налогу на имущество физических лиц, земельному налогу, государственной пошлине, штрафным санкциям – методом прямого с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ложившиеся налоговые базы и их прогнозные значения на очередной финансовый год и плановый период определяются по данны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экономического развития Ростовской области – по налогу на доходы физических лиц (сумма доходов, подлежащих налогооблож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инвестиций и предпринимательства Ростовской области – по налогу, взимаемому в связи с применением упрощенной системы нало</w:t>
        <w:softHyphen/>
        <w:t>гообложения (оборот микропредприятий в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й налоговой службы по Ростовской области - по единому сельскохозяйственному налогу (налоговая база организаций и индивидуальных предпринимателей на основе формы 5-ЕСХН «Отчет о налоговой базе и структуре начислений по единому сельскохозяйственному налогу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оценка налогового потенциала корректируется на следующие коэффициенты, рассчитываемые министерством финансов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изменения законодательства о налогах и сборах и бюджетного законодательства (по налогу на доходы физических лиц, налогу, взимаемому в связи с примене</w:t>
        <w:softHyphen/>
        <w:t>нием упрощенной системы налогообложения,  единому сельскохозяйственному налог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. Оценка налогового потенциала на очередной финансовый год и плановый период методом прямого счета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 налогу на имущество физических лиц – по следующей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Пi = ∑(ИСji x Сj) x Ui x Кi1 x Кi2+ Недiфиз.л.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ji – инвентаризационная стоимость строений, помещений и сооружений, принадлежащих физическим лицам на праве собственности, отдельной j-ой категории за отчетный финансовый год по данным государственного унитарного предприятия технической инвентаризации Ростовской области и министерства финансов Ростовской области и оценка инвентаризационной стоимости строений, помещений и сооружений, принадлежащих гражданам на праве собственности, отдельной j-ой категории на текущий финансовый год и очередной финансовый год по данным министерства финансо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j – ставка налога на имущество физических лиц отдельной j-ой категории стоимости имущества в соответствии с пунктом 1 статьи 3 Закона Российской Федерации от 9 декабря 1991 года № 2003-1 «О налогах на имущество физических лиц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Ui  – удельный показатель налога, подлежащего уплате в бюджет, на основе отчета Управления Федеральной налоговой службы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i1 – коэффициент неинвентаризированных строений, помещений и сооружений, принадлежащих физическим лицам на праве собственности, на очередной финансовый год и плановый период по данным министерства финансо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i2 – коэффициент роста временных инвентаризационных коэффициентов к уровню базовых цен 1969 года на принадлежащие физическим лицам строения и сооружения, рассчитывается в соответствии с нормативным правовым актом Ростовской области на очередной финансовый год и плановый период министерством финансо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iфиз.л. – планируемый объем погашения недоимки прошлых лет учитывается в размере 100 процентов по состоянию на 1 июня текущего финансового года по данным Управления Федеральной налоговой службы по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в связи с отсутствием регистрации должника по месту нахождения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 земельному налогу –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{[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ОБТН.зем.</w:t>
      </w:r>
      <w:r>
        <w:rPr>
          <w:sz w:val="28"/>
          <w:szCs w:val="28"/>
        </w:rPr>
        <w:t>) – 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 xml:space="preserve"> х  10000 рублей]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(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 xml:space="preserve"> х  10000 рублей)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УДПРФ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>}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Сjiзем.уч.юр.л.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й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Сjiзем.уч.физ.л.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jiфиз.л. – количество налогоплательщиков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j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СЛjiзем.уч.юр.л. – кадастровая стоимость отдельной j-ой категории льготируемых земельных участков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СЛjiзем.уч.физ.л. –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а также земельных участков, бесплатно приобретенных в собственность для индивидуального жилищного строительства гражданами Российской Федерации, имеющими трех и более детей, по оценке администраций муниципальных образований и территориальных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jiвыч.физ.л. –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jiУДПРФ – сумма льготы подведомственным организациям Управления делами Президента Российской Федерации по данным министерства финансов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ji – планируемый объем погашения недоимки прошлых лет учитывается в размере 100 процентов по состоянию на 1 июня текущего финансового года по данным Управления Федеральной налоговой службы по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Управления Федеральной налоговой службы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ji – ожидаемое поступление средств (недоимка, пени, штрафы, проценты) от проведения реструктуризации задолженности организаций в местные бюджеты по данным Управления Федеральной налоговой службы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ОБТН.зем.</w:t>
      </w:r>
      <w:r>
        <w:rPr>
          <w:sz w:val="28"/>
          <w:szCs w:val="28"/>
        </w:rPr>
        <w:t xml:space="preserve"> – кадастровая стоимость земельных участков отдельной j-ой категории земель, </w:t>
      </w:r>
      <w:r>
        <w:rPr>
          <w:sz w:val="28"/>
          <w:szCs w:val="28"/>
          <w:lang w:eastAsia="en-US"/>
        </w:rPr>
        <w:t xml:space="preserve">ограниченных в обороте в соответствии с законодательством Российской Федерации, предоставленных для </w:t>
      </w:r>
      <w:r>
        <w:rPr>
          <w:sz w:val="28"/>
          <w:szCs w:val="28"/>
        </w:rPr>
        <w:t>обеспечения обороны, безопасности и таможенных нужд, по данны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государственной пошлине – в соответствии с </w:t>
      </w:r>
      <w:hyperlink r:id="rId3">
        <w:r>
          <w:rPr>
            <w:rStyle w:val="InternetLink"/>
            <w:sz w:val="28"/>
            <w:szCs w:val="28"/>
          </w:rPr>
          <w:t>главой 25.3</w:t>
        </w:r>
      </w:hyperlink>
      <w:r>
        <w:rPr>
          <w:sz w:val="28"/>
          <w:szCs w:val="28"/>
        </w:rPr>
        <w:t xml:space="preserve"> «Государственная пошлина» Налогового кодекса Российской Федерации на основе ожидаемого объема ее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 в соответствии с прогнозом социально-экономического развития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). Оценка неналогового потенциа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а) доходы от передачи в аренду земельных участков, государственная собственность на которые не разграничена и которые расположены в грани</w:t>
        <w:softHyphen/>
        <w:t>цах поселений, а также средства от продажи права на заключение договоров аренды указанных земельных участков рассчитыва</w:t>
        <w:softHyphen/>
        <w:t>ются по формуле:</w:t>
      </w:r>
    </w:p>
    <w:p>
      <w:pPr>
        <w:pStyle w:val="Normal"/>
        <w:suppressAutoHyphens w:val="true"/>
        <w:autoSpaceDE w:val="false"/>
        <w:spacing w:lineRule="auto" w:line="276" w:before="240" w:after="240"/>
        <w:ind w:firstLine="737"/>
        <w:jc w:val="center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∑(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зем.уч.ар.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х J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perscript"/>
        </w:rPr>
        <w:t xml:space="preserve">пр.а.зем.уч. </w:t>
      </w:r>
      <w:r>
        <w:rPr>
          <w:sz w:val="28"/>
          <w:szCs w:val="28"/>
        </w:rPr>
        <w:t>+ V</w:t>
      </w:r>
      <w:r>
        <w:rPr>
          <w:sz w:val="28"/>
          <w:szCs w:val="28"/>
          <w:vertAlign w:val="superscript"/>
        </w:rPr>
        <w:t xml:space="preserve">пр.а.зем.уч.инв. </w:t>
      </w:r>
      <w:r>
        <w:rPr>
          <w:sz w:val="28"/>
          <w:szCs w:val="28"/>
        </w:rPr>
        <w:t xml:space="preserve">+ </w:t>
        <w:br/>
        <w:t>V</w:t>
      </w:r>
      <w:r>
        <w:rPr>
          <w:sz w:val="28"/>
          <w:szCs w:val="28"/>
          <w:vertAlign w:val="superscript"/>
        </w:rPr>
        <w:t xml:space="preserve">рын.а.зем.уч. </w:t>
      </w:r>
      <w:r>
        <w:rPr>
          <w:sz w:val="28"/>
          <w:szCs w:val="28"/>
        </w:rPr>
        <w:t>+ 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) х Н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зем.уч.ар.</w:t>
      </w:r>
      <w:r>
        <w:rPr>
          <w:sz w:val="28"/>
          <w:szCs w:val="28"/>
        </w:rPr>
        <w:t xml:space="preserve"> – кадастровая стоимость земельных участков отдельной j-ой категории земель, по данным министерства имущественных и земельных отношений, финансового оздоровления предприятий, организаций Ростов</w:t>
        <w:softHyphen/>
        <w:t>ской области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– ставка арендной платы по видам использования земель отдель</w:t>
        <w:softHyphen/>
        <w:t>ной j-ой категории земельных участков, установленная органом местного самоуправления в соответствии с пунктами 1,2,3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утвержденного постановлением Правительства Ростовской области от 27 февраля 2012 года № 120, но не ниже предельных ставок земельного налога, предусмотренных статьей 394 Налогового кодекса Российской Федерации, по данным министерства имущественных и земель</w:t>
        <w:softHyphen/>
        <w:t>ных отношений, финансового оздоровления предприятий, организаций Рос</w:t>
        <w:softHyphen/>
        <w:t>товской област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– индекс потребительских цен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.а.зем.уч.</w:t>
      </w:r>
      <w:r>
        <w:rPr>
          <w:sz w:val="28"/>
          <w:szCs w:val="28"/>
        </w:rPr>
        <w:t xml:space="preserve"> – планируемый объем поступлений от продажи права на заключение договоров аренды земельных участков с учетом рыночной стоимости права аренды, по данным министерства имущественных и земель</w:t>
        <w:softHyphen/>
        <w:t>ных отношений, финансового оздоровления предприятий, организаций Ростовской области, согласованным с министерством строительства, архи</w:t>
        <w:softHyphen/>
        <w:t>тектуры и территориального развития Ростовской области и министерством сельского хозяйства и продовольствия Ростовской области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.а.зем.уч.инв.</w:t>
      </w:r>
      <w:r>
        <w:rPr>
          <w:sz w:val="28"/>
          <w:szCs w:val="28"/>
        </w:rPr>
        <w:t xml:space="preserve"> – планируемый объем поступлений от продажи права на заключение договоров аренды земельных участков, выявленных по резуль</w:t>
        <w:softHyphen/>
        <w:t>татам инвентаризации (за исключением земельных участков, непригодных и невозможных к сдаче в аренду в течение пяти предшествующих лет), с уче</w:t>
        <w:softHyphen/>
        <w:t>том рыночной стоимости права аренды, по данным министерства имущест</w:t>
        <w:softHyphen/>
        <w:t>венных и земельных отношений, финансового оздоровления предприятий, организаций Ростовской области, согласованным с министерством сельского хозяйства и продовольствия Ростовской област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рын.а.зем.уч.</w:t>
      </w:r>
      <w:r>
        <w:rPr>
          <w:sz w:val="28"/>
          <w:szCs w:val="28"/>
        </w:rPr>
        <w:t xml:space="preserve"> – планируемый объем поступлений арендной платы по договорам аренды земельных участков по рыночной оценке и результатам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– планируемый объем погашения недоимки прошлых лет учи</w:t>
        <w:softHyphen/>
        <w:t>тывается, по данным министерства имущественных и земельных отношений, финансового оздоровления предприятий, организаций Ростовской области, в размере 100 процентов по состоянию на 1 июня текущего финансового год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</w:t>
        <w:softHyphen/>
        <w:t>ством Российской Федераци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</w:t>
        <w:softHyphen/>
        <w:t>кание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</w:t>
        <w:softHyphen/>
        <w:t>щенная процедура банкротств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на основании решений судов и органов местного самоуправления, наделенных полномочиями по приня</w:t>
        <w:softHyphen/>
        <w:t>тию решений о реструктуризации задолженности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установленной вступившими в законную силу решениями судов и подлежащей погашению до конца текущего финансового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б) доходы, получаемые в виде арендной платы за земли после разгра</w:t>
        <w:softHyphen/>
        <w:t>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рассчитывается по формуле:</w:t>
      </w:r>
    </w:p>
    <w:p>
      <w:pPr>
        <w:pStyle w:val="Normal"/>
        <w:suppressAutoHyphens w:val="true"/>
        <w:autoSpaceDE w:val="false"/>
        <w:spacing w:lineRule="auto" w:line="276" w:before="240" w:after="240"/>
        <w:jc w:val="center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∑(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 xml:space="preserve"> х J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perscript"/>
        </w:rPr>
        <w:t>пр.а.зем.уч.разгранич.</w:t>
      </w:r>
      <w:r>
        <w:rPr>
          <w:sz w:val="28"/>
          <w:szCs w:val="28"/>
        </w:rPr>
        <w:t xml:space="preserve"> + </w:t>
        <w:br/>
        <w:t>V</w:t>
      </w:r>
      <w:r>
        <w:rPr>
          <w:sz w:val="28"/>
          <w:szCs w:val="28"/>
          <w:vertAlign w:val="superscript"/>
        </w:rPr>
        <w:t>пр.а.зем.уч.разгранич.инв.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), где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 xml:space="preserve"> – кадастровая стоимость земельных участков отдель</w:t>
        <w:softHyphen/>
        <w:t>ной j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 xml:space="preserve"> – ставка арендной платы по видам использования земель отдельной j-ой категории земельных участков в соответствии с решениями представительных органов муниципальных образований, по данным министерства имущественных и земельных отношений, финансового оздо</w:t>
        <w:softHyphen/>
        <w:t>ровления предприятий, организаций Ростовской области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.а.зем.уч.разгранич.</w:t>
      </w:r>
      <w:r>
        <w:rPr>
          <w:sz w:val="28"/>
          <w:szCs w:val="28"/>
        </w:rPr>
        <w:t xml:space="preserve"> –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, а также земельных участков, выде</w:t>
        <w:softHyphen/>
        <w:t>ленных в счет невостребованных земельных долей из земель сельско</w:t>
        <w:softHyphen/>
        <w:t>хозяйственного назначения, с учетом рыночной стоимости права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строительства, архитектуры и территориального развития Ростовской области и министерством сельского хозяйства и продовольствия Ростовской области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.а.зем.уч.разгранич.инв.</w:t>
      </w:r>
      <w:r>
        <w:rPr>
          <w:sz w:val="28"/>
          <w:szCs w:val="28"/>
        </w:rPr>
        <w:t xml:space="preserve"> – планируемый объем поступлений от продажи права на заключение договоров аренды земельных участков после разграни</w:t>
        <w:softHyphen/>
        <w:t>чения государственной собственности на землю, выявленных по результатам инвентаризации (за исключением земельных участков, непригодных и невоз</w:t>
        <w:softHyphen/>
        <w:t>можных к сдаче в аренду в течение пяти предшествующих лет), с учетом рыночной стоимости права аренды, по данным министерства имущественных и земельных отношений, финансового оздоровления предприятий, организа</w:t>
        <w:softHyphen/>
        <w:t>ций Ростовской области, согласованным с министерством сельского хозяй</w:t>
        <w:softHyphen/>
        <w:t>ства и продовольствия Ростовской области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 xml:space="preserve"> – планируемый объем поступлений арендной платы по договорам аренды земельных участков после разграничения государствен</w:t>
        <w:softHyphen/>
        <w:t>ной собственности на землю по рыночной оценке и результатам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– планируемый объем погашения недоимки прошлых лет учи</w:t>
        <w:softHyphen/>
        <w:t>тывается, по данным министерства имущественных и земельных отношений, финансового оздоровления предприятий, организаций Ростовской области, в размере 100 процентов по состоянию на 1 июня текущего финансового год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</w:t>
        <w:softHyphen/>
        <w:t>ством Российской Федераци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</w:t>
        <w:softHyphen/>
        <w:t>кание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</w:t>
        <w:softHyphen/>
        <w:t>щенная процедура банкротства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на основании решений судов и органов местного самоуправления, наделенных полномочиями по приня</w:t>
        <w:softHyphen/>
        <w:t>тию решений о реструктуризации задолженности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установленной вступившими в законную силу решениями судов и подлежащей погашению до конца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</w:t>
      </w:r>
      <w:r>
        <w:rPr>
          <w:sz w:val="28"/>
          <w:szCs w:val="28"/>
        </w:rPr>
        <w:t xml:space="preserve"> –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, наделенных полномочиями по принятию решений о реструктуризации задолженности, в соответствии с графиками погашения задолженности, за исключением случаев нарушения графиков погашения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, рассчитыва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НПi = ∑ (Siнж. оу х Сiар.нж. оу + Siнж.льгот. оу х Сiар.нж.льгот. оу) х Jпц + Опiар. оу + Недiар.нж. оу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iнж. оу – общая площадь объектов нежилого фонда, находящих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iар.нж. оу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заключаемым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iнж.льгот. оу – общая площадь объектов нежилого фонда, находящих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iар.нж.льгот. оу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заключаемым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iар. оу – ожидаемое поступление средств от сдачи в аренду движимого имущества, объектов недвижимости, имеющих уникальные функциональные особенности (газопроводы, подъездные пути и другие объекты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находящихся в оперативном управлении органов поселений и созданных ими учреждений (за исключением имущества муниципальных бюджетных и автономных учреждений)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iар.нж. оу – планируемый объем погашения недоимки прошлых лет по договорам аренды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учитывается в размере 100 процентов по состоянию на 1 июня текущего финансового года по данным министерства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имки, подлежащей реструктуризации на основании решений су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ходы от сдачи в аренду имущества, составляющего казну поселений (за исключением земельных участков), рассчитыва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НПi = ∑ (Siнж. каз х Сiар.нж. каз + Siнж.льгот. каз х Сiар.нж.льгот. каз) х х Jпц + Опiар. каз + Недiар.нж. каз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iнж. каз – общая площадь объектов нежилого фонда, составляющих казну поселений (за исключением земельных участков), прогнозируемая к передаче в аренду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iар.нж. каз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составляющих казну поселений (за исключением земельных участков), заключаемым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iнж.льгот. каз – общая площадь объектов нежилого фонда, составляющих казну поселений (за исключением земельных участков), прогнозируемая к передаче в аренду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iар.нж.льгот. каз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составляющих казну поселений (за исключением земельных участков), заключаемым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iар.каз – ожидаемое поступление средств от сдачи в аренду движимого имущества, объектов недвижимости, имеющих уникальные функциональные особенности (газопроводы, подъездные пути и другие объекты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составляющих казну поселений (за исключением земельных участков)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iар.нж. каз – планируемый объем погашения недоимки прошлых лет по договорам аренды имущества, составляющего  казну поселений (за исключением земельных участков), учитывается в размере 100 процентов по состоянию на 1 июня текущего финансового года по данным министерства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на основании решений су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оходы от продажи земельных участков, государственная собственность на которые не разграничена, рассчитываю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сз.зем.уч.     зем.нал.     ста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НП  = SUM (S  х УП             х С         х ПК      + КС   х 2,5% +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i     ji              j                      j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+ V     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S - площадь земельных участк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сз.зем.уч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            - удельный  показатель кадастровой  стоимости  зем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  отдельной   j-й   категории   земель,  по  данным  министер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, финансового оздоровления предприятий, организаций  Ростовской  обла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.на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  - налоговая  ставка  в отношении земельных участков по вид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 земель  отдельной   j-й   категории   земельных  участков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ая   нормативными  правовыми  актами  представительных  органов муниципальных образований в соответствии со статьей 394 Налогового кодекса Российской Федерац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К      - показатель кратности ставки земельного налога, установленны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 июля 2012 года     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   - кадастровая   стоимость   земельных   участков   отдельной  j-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  земель, по   данным  министерства  имущественных  и  земельных отношений, финансового  оздоровления  предприятий, организаций 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,5% - установленная цена продажи земельного участка от его кадастровой стоимости в соответствии с Областным законом от 28 марта 2002 года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   - планируемый объем  поступлений  от продажи земельных участк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  собственность   на  которые  не  разграничена, с  учет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ой  стоимости  земельных  участков  и  результатов торгов, по данны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, рассчитываются по формул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.разгр.          н.зем.дол.    д      прод.    прод.разгр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НП            = SUM (S            х К ) х С       + V            +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      i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С   х С          х ПК      + КС   х 2,5%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ji        j                              j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.зем.до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S            - площадь  земельных  участков,   выделенных  в  с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х  земельных  долей,  за  минусом площади  земельных  участков,  выделенных  в  счет невостребованных земельных долей,  переданных в аренду,  по  состоянию  на 1 июня текущего финансового года, по данным муниципальных образован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- коэффициент,  определяющий   долю  площади   земельных  участков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ных в счет  невостребованных земельных долей,  подлежащих продаже в очередном финансовом году и плановом периоде,  и  принятый равным для всех муниципальных образований на каждый планируемый год в размере 0,3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- сложившаяся  рыночная  стоимость  продажи одного квадра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а земельных участков сельскохозяйственного назначения,  в  том числе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результатов торгов,  по  данным министерства сельского хозяйства 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  Ростовской   области.    В   случае   отсутствия   дан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ожившейся рыночной стоимости земельных участков  применяется медианное значение  удельного показателя  кадастровой  стоимости земельных участков, утвержденного постановлением Администрации Ростовской области от 28 ноября 2006 года  N 458  "Об утверждении результатов актуализации государственной кадастровой оценки земель сельскохозяйственного назначения"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.разгр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            - планируемый  объем  поступлений  от  продажи  зем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  государственная  собственность  на  которые  разграничена  (з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м земельных участков  автономных учреждений), с  учетом рыночной стоимости земельных участков и результатов торгов, 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   - кадастровая   стоимость   земельных   участков   отдельной  j-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 земель,   по  данным  министерства  имущественных  и  земельных отношений,  финансового оздоровления  предприятий,  организаций Ростовской обла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.на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   - налоговая ставка  в отношении земельных участков по вид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земель   отдельной   j-й   категории   земельных  участков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ая  нормативными  правовыми  актами   представительных  органов муниципальных образований в соответствии со статьей 394 Налогового кодекса Российской Федерац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К      - показатель кратности ставки земельного налога, установленны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 июля 2012 года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,5% - установленная цена продажи земельного участка от его кадастровой стоимости в соответствии с Областным законом от 28 марта 2002 года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, в соответствии с прогнозом социально-экономического развития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доходы от использования имущества, находящегося в муниципальной собственности (за исключением арендной платы за земли и доходов от сдачи в аренду имущества, находящего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и доходы от продажи имущества, находящегося в муниципальной собственности, рассчитываются на основе данных министерств и ведомств Ростовской области, администрирующих эти платеж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>А.К.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315;fld=134;dst=7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6:00Z</dcterms:created>
  <dc:creator>User</dc:creator>
  <dc:description/>
  <cp:keywords/>
  <dc:language>en-US</dc:language>
  <cp:lastModifiedBy>FO</cp:lastModifiedBy>
  <cp:lastPrinted>2013-09-04T08:47:00Z</cp:lastPrinted>
  <dcterms:modified xsi:type="dcterms:W3CDTF">2013-09-12T10:22:00Z</dcterms:modified>
  <cp:revision>28</cp:revision>
  <dc:subject/>
  <dc:title>ПРОЕКТ</dc:title>
</cp:coreProperties>
</file>