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7.2013 г.                      РЕШЕНИЕ   № 129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Цимлянского района Рост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от 20.03.2012г. № 79 «Об утверждении </w:t>
      </w:r>
    </w:p>
    <w:p>
      <w:pPr>
        <w:pStyle w:val="Normal"/>
        <w:rPr/>
      </w:pPr>
      <w:r>
        <w:rPr>
          <w:sz w:val="28"/>
          <w:szCs w:val="28"/>
        </w:rPr>
        <w:t>Положения об отделе записи актов граж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я 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в новой реда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Положения об отделе ЗАГС Администрации Цимлянского  района в соответствие действующему законодательству, в соответствии с пунктом 5 статьи 7 Областного закона от 30.07.1998 № 7-ЗС «Об органах записи актов гражданского состояния Ростовской области (в редакции от 05.02.2013г. № 1045-ЗС) и статьей 25, 32 Устава муниципального образования «Цимлянский район», Собрание депутатов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Внести в  раздел  2 Положения об отделе записи актов гражданского состояния Администрации Цимлянского района Ростовской области </w:t>
      </w:r>
      <w:r>
        <w:rPr>
          <w:color w:val="000000"/>
          <w:sz w:val="28"/>
          <w:szCs w:val="28"/>
        </w:rPr>
        <w:t>изменение, изложив пункт 2.1.5 в следующей редакции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"2.1.5. Выдача повторных свидетельств и документов, подтверждающих наличие или отсутствие факта государственной регистрации акта гражданского состояния."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ЗАГС обеспечить регистрацию  изменений в Положение об отделе записи актов гражданского состояния Администрации Цимлянского района Ростовской област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решения возложить на                       заместителя Главы Администрации района  по социальной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>А.К.Сады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1:00Z</dcterms:created>
  <dc:creator>Специалист</dc:creator>
  <dc:description/>
  <cp:keywords/>
  <dc:language>en-US</dc:language>
  <cp:lastModifiedBy>Районное Собрание депутатов</cp:lastModifiedBy>
  <cp:lastPrinted>2011-11-14T09:52:00Z</cp:lastPrinted>
  <dcterms:modified xsi:type="dcterms:W3CDTF">2013-07-31T08:00:00Z</dcterms:modified>
  <cp:revision>7</cp:revision>
  <dc:subject/>
  <dc:title/>
</cp:coreProperties>
</file>