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16"/>
          <w:szCs w:val="16"/>
        </w:rPr>
        <w:drawing>
          <wp:inline distT="0" distB="0" distL="0" distR="0">
            <wp:extent cx="6337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09.04.2013  г.                                   РЕШЕНИЕ     №  119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 выполнении 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атизации муниципального имущества 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«Цимлянский район» з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21.12.2001г. № 178-ФЗ «О приватизации государственного и муниципального имущества», Собрание депутатов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отчет о выполнении программы приватизации муниципального имущества муниципального образования «Цимлянский район» за 2012 год, согласно приложению.</w:t>
      </w:r>
    </w:p>
    <w:p>
      <w:pPr>
        <w:pStyle w:val="TextBody"/>
        <w:rPr/>
      </w:pPr>
      <w:r>
        <w:rPr/>
        <w:tab/>
        <w:t>2.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09.04.2013 г. № 1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тчет о выполнении программы приватизации муниципального имущества</w:t>
      </w:r>
    </w:p>
    <w:p>
      <w:pPr>
        <w:pStyle w:val="TextBody"/>
        <w:jc w:val="center"/>
        <w:rPr/>
      </w:pPr>
      <w:r>
        <w:rPr>
          <w:sz w:val="22"/>
          <w:szCs w:val="22"/>
        </w:rPr>
        <w:t>муниципального образования «Цимлянский район» за 2012 г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97"/>
        <w:gridCol w:w="2235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Нежилое здание, общей площадью 103,1 кв.м. расположенное по адресу:  Цимлянский район,              х. Карнауховский, пер.   Театральный, 7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не состоялись, правоустанавливающая документация отсутствует</w:t>
            </w:r>
          </w:p>
        </w:tc>
      </w:tr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, общей площадью 117,9 кв.м., расположенное по адресу: Цимлянский район,    х.Ломовцев ул. Школьная, 7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общей площадью 300,2 кв.м., расположенное по адресу: Цимлянский район, ст.Лозновская, ул. Центральная, 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96202, 2002 года выпуска, идентификационный номер (VIN) ХТТ39620220004540, модель № двигателя ЗМЗ-40210L № 20006973, шасси (рама) № 37410020125276, кузов (прицеп) 39620020102001, цвет кузова  – защитны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      </w:t>
              <w:br/>
              <w:t>на аукц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АЗ 39629, 2002 года выпуска, идентификационный номер (VIN) ХТТ39629020019740, модель № двигателя УМЗ-421800 № 20701061, шасси (рама) № 37410020140478, кузов (кабина, прицеп) 39620020212779, цвет кузова (кабины, прицепа)  – белая ноч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600,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ъект незавершенного строительства, общей площадью 1538,2 кв.м. расположенное по адресу: Цимлянский район, х.Антонов, ул.Центральная, 19а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выставлено на торги, заявок не поступа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Нежилое здание, общей площадью 82,0 кв.м., </w:t>
            </w:r>
            <w:r>
              <w:rPr/>
              <w:t>расположенное по адресу: Цимлянский район, х. Карнауховский, ул.Школьная,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Автобус ПАЗ-4234, 2006 года выпуска, идентификационный номер (VIN) Х1М4234Т060000036, модель № двигателя Д245.9Е2 191029, кузов № 60000036, цвет кузова – бело-синий, шасси – отсутствуе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      </w:t>
              <w:br/>
              <w:t>на аукц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8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-4234, 2006 года выпуска, идентификационный номер (VIN) Х1М4234Т060000034, модель № двигателя Д245.9Е2 191825, кузов № 60000034, цвет кузова – бело-синий, шасси – отсутствуе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      </w:t>
              <w:br/>
              <w:t>на аукц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 Донинвест «Орион», 1999 года выпуска, идентификационный номер (VIN) Х7М31301МХ0003908, модель № двигателя А16DMS066269В, шасси (рама) № отсутствует, кузов (кабина, прицеп) КLAJF696EWK173571, цвет кузова (кабины, прицепа) – серебристы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бус ПАЗ 32050R,2000 года выпуска, идентификационный номер (VIN)  Х1М32050RY0004153, кузов № Y0004153, модель № двигателя ЗМЗ 523400 Y1020497,  цвет кузова – бело-бежевый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выставлено на торги, заявок не поступало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плица, общей площадью 1443,2 кв.м., расположенная по адресу: г.Цимлянск, ул. Морская,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      </w:t>
              <w:br/>
              <w:t>на аукц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ые помещения № 12,13,14,21,22,23,24 на 1 этаже, № 1 на 2 этаже, № 1 на 3 этаже, общей площадью 651,1 кв.м., г.Цимлянск ул. Советская, 5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выставлено на торги, заявок не поступало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Исполняющий обязанности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Цимлянского района                                                К.А. Кулягин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57:00Z</dcterms:created>
  <dc:creator>Комитет по управлению</dc:creator>
  <dc:description/>
  <dc:language>en-US</dc:language>
  <cp:lastModifiedBy>Лабузова</cp:lastModifiedBy>
  <cp:lastPrinted>2013-04-17T10:46:00Z</cp:lastPrinted>
  <dcterms:modified xsi:type="dcterms:W3CDTF">2013-04-17T07:46:00Z</dcterms:modified>
  <cp:revision>69</cp:revision>
  <dc:subject/>
  <dc:title>РОСТОВСКАЯ ОБЛАСТЬ</dc:title>
</cp:coreProperties>
</file>