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8"/>
        </w:rPr>
        <w:t>07.02.2013г.                           РЕШЕНИЕ №  113                            г. Цимлянс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от 31.10.2012г. № 101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«О системе налогообложения в виде</w:t>
        <w:br/>
        <w:t xml:space="preserve">единого налога на вмененный доход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тдельных видов деятельности,</w:t>
        <w:br/>
        <w:t>осуществляемых на территории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млянского район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о системе налогообложения на вмененный доход для отдельных видов деятельности, осуществляемых на территории Цимлянского района, в соответствии с изменениями в федеральном налоговом законодательстве. Собрание депутатов Цимлянского район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нести в решение Собрания депутатов Цимлянского района от 31.10.2012г. № 101 «О системе налогообложения в виде единого налога на вмененный доход для отдельных видов деятельности, осуществляемых на территории Цимлянск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ункте 3 и 4 слово «автотранспортных» заменить словом «автомототранспортны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1 к решению Собрания депутатов Цимлянского района. В пункте 3 и 7  слово «автотранспортных» заменить словом «автомототранспортны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 возникшие с 1 января 2013 года.</w:t>
      </w:r>
    </w:p>
    <w:p>
      <w:pPr>
        <w:pStyle w:val="Style15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имлянского района</w:t>
        <w:tab/>
        <w:tab/>
        <w:tab/>
        <w:tab/>
        <w:tab/>
        <w:t xml:space="preserve">         В.П. Сапонов</w:t>
      </w:r>
    </w:p>
    <w:p>
      <w:pPr>
        <w:pStyle w:val="ConsNonforma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9:00Z</dcterms:created>
  <dc:creator>fo</dc:creator>
  <dc:description/>
  <cp:keywords/>
  <dc:language>en-US</dc:language>
  <cp:lastModifiedBy>FO</cp:lastModifiedBy>
  <cp:lastPrinted>2013-02-07T13:46:00Z</cp:lastPrinted>
  <dcterms:modified xsi:type="dcterms:W3CDTF">2013-02-07T10:46:00Z</dcterms:modified>
  <cp:revision>6</cp:revision>
  <dc:subject/>
  <dc:title>Проект вносит </dc:title>
</cp:coreProperties>
</file>