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3985</wp:posOffset>
                </wp:positionH>
                <wp:positionV relativeFrom="paragraph">
                  <wp:posOffset>635</wp:posOffset>
                </wp:positionV>
                <wp:extent cx="603885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6.15pt;mso-wrap-distance-left:504pt;mso-wrap-distance-right:504pt;mso-wrap-distance-top:0pt;mso-wrap-distance-bottom:0pt;margin-top:0.05pt;mso-position-vertical-relative:text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92" w:after="307"/>
        <w:ind w:left="2923" w:right="1075" w:hanging="1834"/>
        <w:rPr/>
      </w:pPr>
      <w:r>
        <w:rPr>
          <w:rFonts w:cs="Courier New" w:ascii="Courier New" w:hAnsi="Courier New"/>
          <w:spacing w:val="-11"/>
          <w:sz w:val="34"/>
          <w:szCs w:val="34"/>
        </w:rPr>
        <w:t xml:space="preserve">СОБРАНИЕ ДЕПУТАТОВ ЦИМЛЯНСКОГО РАЙОНА </w:t>
      </w:r>
      <w:r>
        <w:rPr>
          <w:rFonts w:cs="Courier New" w:ascii="Courier New" w:hAnsi="Courier New"/>
          <w:sz w:val="34"/>
          <w:szCs w:val="34"/>
        </w:rPr>
        <w:t>РОСТ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73985</wp:posOffset>
                </wp:positionH>
                <wp:positionV relativeFrom="paragraph">
                  <wp:posOffset>635</wp:posOffset>
                </wp:positionV>
                <wp:extent cx="14605" cy="713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504pt;mso-wrap-distance-right:504pt;mso-wrap-distance-top:0pt;mso-wrap-distance-bottom:0pt;margin-top:0.05pt;mso-position-vertical-relative:text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2" w:right="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55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февраля 2013г.                 </w:t>
      </w:r>
    </w:p>
    <w:p>
      <w:pPr>
        <w:pStyle w:val="Normal"/>
        <w:shd w:fill="FFFFFF" w:val="clear"/>
        <w:spacing w:before="10" w:after="0"/>
        <w:rPr>
          <w:spacing w:val="-2"/>
          <w:sz w:val="28"/>
          <w:szCs w:val="28"/>
        </w:rPr>
      </w:pPr>
      <w:r>
        <w:br w:type="column"/>
      </w:r>
      <w:r>
        <w:rPr/>
        <w:t xml:space="preserve">        </w:t>
      </w:r>
    </w:p>
    <w:p>
      <w:pPr>
        <w:pStyle w:val="Normal"/>
        <w:shd w:fill="FFFFFF" w:val="clear"/>
        <w:spacing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358" w:hanging="0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РЕШЕНИЕ  № 112  112    </w:t>
      </w:r>
    </w:p>
    <w:p>
      <w:pPr>
        <w:pStyle w:val="Normal"/>
        <w:shd w:fill="FFFFFF" w:val="clear"/>
        <w:spacing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567" w:hanging="0"/>
        <w:rPr/>
      </w:pPr>
      <w:r>
        <w:br w:type="column"/>
      </w:r>
      <w:r>
        <w:rPr/>
        <w:t xml:space="preserve">           </w:t>
      </w:r>
      <w:r>
        <w:rPr>
          <w:spacing w:val="-1"/>
          <w:sz w:val="28"/>
          <w:szCs w:val="28"/>
        </w:rPr>
        <w:t>г. Цимлянск</w:t>
      </w:r>
    </w:p>
    <w:p>
      <w:pPr>
        <w:sectPr>
          <w:type w:val="nextPage"/>
          <w:pgSz w:w="11906" w:h="16838"/>
          <w:pgMar w:left="2276" w:right="1838" w:gutter="0" w:header="0" w:top="1440" w:footer="0" w:bottom="720"/>
          <w:pgNumType w:fmt="decimal"/>
          <w:cols w:num="3" w:equalWidth="false" w:sep="false">
            <w:col w:w="1852" w:space="1122"/>
            <w:col w:w="2044" w:space="1300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структур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 Устава муниципального образования «Цимлянский район», в связи с организационно-штатными изменениями, произведенными в Администрации Цимлянского района, Собрание депутатов Цимлянского района,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1134" w:leader="none"/>
        </w:tabs>
        <w:ind w:left="0" w:firstLine="78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структуру Администрации Цимлянского района,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exact" w:line="317"/>
        <w:ind w:firstLine="786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2. Решение Собрания депутатов Цимлянского района от 19.06.2012г № 85 </w:t>
      </w:r>
      <w:r>
        <w:rPr>
          <w:sz w:val="28"/>
          <w:szCs w:val="28"/>
        </w:rPr>
        <w:t>«Об утверждении структуры Администрации района» счит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30" w:leader="none"/>
          <w:tab w:val="left" w:pos="1134" w:leader="none"/>
        </w:tabs>
        <w:spacing w:lineRule="exact" w:line="317" w:before="0" w:after="710"/>
        <w:ind w:left="0" w:firstLine="78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sectPr>
          <w:type w:val="nextPage"/>
          <w:pgSz w:w="11906" w:h="16838"/>
          <w:pgMar w:left="1542" w:right="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Цимлянск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582545</wp:posOffset>
                </wp:positionH>
                <wp:positionV relativeFrom="paragraph">
                  <wp:posOffset>635</wp:posOffset>
                </wp:positionV>
                <wp:extent cx="14605" cy="6337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pt;mso-wrap-distance-left:1.9pt;mso-wrap-distance-right:1.9pt;mso-wrap-distance-top:0pt;mso-wrap-distance-bottom:0pt;margin-top:0.05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rPr/>
      </w:pPr>
      <w:r>
        <w:rPr>
          <w:sz w:val="28"/>
          <w:szCs w:val="28"/>
        </w:rPr>
        <w:t>В.П. Сапонов</w:t>
      </w:r>
    </w:p>
    <w:p>
      <w:pPr>
        <w:sectPr>
          <w:type w:val="nextPage"/>
          <w:pgSz w:w="11906" w:h="16838"/>
          <w:pgMar w:left="1561" w:right="1104" w:gutter="0" w:header="0" w:top="1440" w:footer="0" w:bottom="720"/>
          <w:pgNumType w:fmt="decimal"/>
          <w:cols w:num="2" w:equalWidth="false" w:sep="false">
            <w:col w:w="3264" w:space="4348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pt" to="234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труктура Администрации Цимля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588770</wp:posOffset>
                </wp:positionV>
                <wp:extent cx="16192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Главы Администрации района  по строительству, коммунальной инфраструктуре и архитектур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5.1pt;mso-position-vertical-relative:text;margin-left:16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Главы Администрации района  по строительству, коммунальной инфраструктуре и архитектуре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85785</wp:posOffset>
                </wp:positionH>
                <wp:positionV relativeFrom="paragraph">
                  <wp:posOffset>124460</wp:posOffset>
                </wp:positionV>
                <wp:extent cx="16192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</w:t>
                              <w:br/>
                              <w:t>к решению Собрания</w:t>
                              <w:br/>
                              <w:t>депутатов Цимлянского</w:t>
                              <w:br/>
                              <w:t>района от 07.02.2013г. № 11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55.5pt;mso-wrap-distance-left:9.05pt;mso-wrap-distance-right:9.05pt;mso-wrap-distance-top:0pt;mso-wrap-distance-bottom:0pt;margin-top:9.8pt;mso-position-vertical-relative:text;margin-left:64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ложение </w:t>
                        <w:br/>
                        <w:t>к решению Собрания</w:t>
                        <w:br/>
                        <w:t>депутатов Цимлянского</w:t>
                        <w:br/>
                        <w:t>района от 07.02.2013г. №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3620</wp:posOffset>
                </wp:positionV>
                <wp:extent cx="960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6pt" to="755.95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236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0.6pt" to="72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2362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0.6pt" to="225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02362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0.6pt" to="504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102362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0.6pt" to="657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8300</wp:posOffset>
                </wp:positionH>
                <wp:positionV relativeFrom="paragraph">
                  <wp:posOffset>148082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6.6pt" to="737.95pt,1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709420</wp:posOffset>
                </wp:positionV>
                <wp:extent cx="0" cy="2743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4.6pt" to="441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7094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4.6pt" to="440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23620</wp:posOffset>
                </wp:positionV>
                <wp:extent cx="0" cy="4686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6pt" to="0pt,4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70992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9.6pt" to="323.95pt,4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1200</wp:posOffset>
                </wp:positionH>
                <wp:positionV relativeFrom="paragraph">
                  <wp:posOffset>1023620</wp:posOffset>
                </wp:positionV>
                <wp:extent cx="0" cy="4686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0.6pt" to="756pt,4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570992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9.6pt" to="755.95pt,4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02362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0.6pt" to="378pt,1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7950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6pt" to="360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25095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7.6pt" to="440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319532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1.6pt" to="440.95pt,2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37668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6.6pt" to="440.95pt,2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44526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0.6pt" to="440.95pt,35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0</wp:posOffset>
                </wp:positionH>
                <wp:positionV relativeFrom="paragraph">
                  <wp:posOffset>205232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61.6pt" to="737.95pt,1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0</wp:posOffset>
                </wp:positionH>
                <wp:positionV relativeFrom="paragraph">
                  <wp:posOffset>26238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06.6pt" to="737.95pt,20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0</wp:posOffset>
                </wp:positionH>
                <wp:positionV relativeFrom="paragraph">
                  <wp:posOffset>31953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51.6pt" to="737.95pt,2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0</wp:posOffset>
                </wp:positionH>
                <wp:positionV relativeFrom="paragraph">
                  <wp:posOffset>376682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96.6pt" to="737.95pt,2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570992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9.6pt" to="99pt,4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57099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9.6pt" to="216pt,4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57099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9.6pt" to="333pt,4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57099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49.6pt" to="459pt,4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29500</wp:posOffset>
                </wp:positionH>
                <wp:positionV relativeFrom="paragraph">
                  <wp:posOffset>57099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49.6pt" to="585pt,4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99695</wp:posOffset>
                </wp:positionV>
                <wp:extent cx="1847850" cy="7048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имля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 xml:space="preserve">района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85pt;mso-position-vertical-relative:text;margin-left:28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имлян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 xml:space="preserve">района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1356995</wp:posOffset>
                </wp:positionV>
                <wp:extent cx="1504950" cy="7048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меститель Главы Администрации района по сельскому хоз. ГО и ЧС- начальник отдела сельского хозяйства   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06.85pt;mso-position-vertical-relative:text;margin-left:4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8"/>
                        </w:rPr>
                        <w:t>Заместитель Главы Администрации района по сельскому хоз. ГО и ЧС- начальник отдела сельского хозяйства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8575</wp:posOffset>
                </wp:positionH>
                <wp:positionV relativeFrom="paragraph">
                  <wp:posOffset>1355090</wp:posOffset>
                </wp:positionV>
                <wp:extent cx="1617345" cy="3638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 района  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28.65pt;mso-wrap-distance-left:9.05pt;mso-wrap-distance-right:9.05pt;mso-wrap-distance-top:0pt;mso-wrap-distance-bottom:0pt;margin-top:106.7pt;mso-position-vertical-relative:text;margin-left:60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 района   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356995</wp:posOffset>
                </wp:positionV>
                <wp:extent cx="1619250" cy="7048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Заместитель 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и района по социальной 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06.85pt;mso-position-vertical-relative:text;margin-left:30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Заместитель 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дминистрации района по социальной  сфе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2271395</wp:posOffset>
                </wp:positionV>
                <wp:extent cx="1390650" cy="47625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дел  коммунальной инфраструктуры и архитектуры                      4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8.85pt;mso-position-vertical-relative:text;margin-left:17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дел  коммунальной инфраструктуры и архитектуры                      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2157095</wp:posOffset>
                </wp:positionV>
                <wp:extent cx="1390650" cy="590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Отдел социально-экономического  </w:t>
                            </w:r>
                          </w:p>
                          <w:p>
                            <w:pPr>
                              <w:pStyle w:val="TextBody"/>
                              <w:ind w:left="1260" w:hanging="117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огнозирования          </w:t>
                            </w:r>
                          </w:p>
                          <w:p>
                            <w:pPr>
                              <w:pStyle w:val="TextBody"/>
                              <w:ind w:left="1260" w:hanging="1170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3,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69.85pt;mso-position-vertical-relative:text;margin-left:1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Отдел социально-экономического  </w:t>
                      </w:r>
                    </w:p>
                    <w:p>
                      <w:pPr>
                        <w:pStyle w:val="TextBody"/>
                        <w:ind w:left="1260" w:hanging="117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прогнозирования          </w:t>
                      </w:r>
                    </w:p>
                    <w:p>
                      <w:pPr>
                        <w:pStyle w:val="TextBody"/>
                        <w:ind w:left="1260" w:hanging="1170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2157095</wp:posOffset>
                </wp:positionV>
                <wp:extent cx="1390650" cy="7048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едущий специалист - ответственный секретарь 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иссии по делам несо-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ршеннолетних и  защите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      их прав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69.85pt;mso-position-vertical-relative:text;margin-left:31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едущий специалист - ответственный секретарь </w:t>
                      </w:r>
                    </w:p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миссии по делам несо-</w:t>
                      </w:r>
                    </w:p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ршеннолетних и  защите</w:t>
                      </w:r>
                    </w:p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      их прав</w:t>
                      </w:r>
                    </w:p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2271395</wp:posOffset>
                </wp:positionV>
                <wp:extent cx="1390650" cy="4762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тдел   сельского хозяйст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                                       3/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8.85pt;mso-position-vertical-relative:text;margin-left:4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тдел   сельского хозяйств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                                       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48575</wp:posOffset>
                </wp:positionH>
                <wp:positionV relativeFrom="paragraph">
                  <wp:posOffset>1814195</wp:posOffset>
                </wp:positionV>
                <wp:extent cx="1504950" cy="5905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ектор делопроизводства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адровой, контрольной работы и взаимодейств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 Собранием депутатов    5 делопроизвод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2.85pt;mso-position-vertical-relative:text;margin-left:60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ектор делопроизводства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адровой, контрольной работы и взаимодейств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 Собранием депутатов    5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48575</wp:posOffset>
                </wp:positionH>
                <wp:positionV relativeFrom="paragraph">
                  <wp:posOffset>2499995</wp:posOffset>
                </wp:positionV>
                <wp:extent cx="1504950" cy="3619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лавный специалист по архивному делу         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6.85pt;mso-position-vertical-relative:text;margin-left:60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лавный специалист по архивному делу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8575</wp:posOffset>
                </wp:positionH>
                <wp:positionV relativeFrom="paragraph">
                  <wp:posOffset>2957195</wp:posOffset>
                </wp:positionV>
                <wp:extent cx="1504950" cy="5905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ый специалист электронно- информационного  обеспечения     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32.85pt;mso-position-vertical-relative:text;margin-left:60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/>
                        <w:t>Главный специалист электронно- информационного  обеспечения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48575</wp:posOffset>
                </wp:positionH>
                <wp:positionV relativeFrom="paragraph">
                  <wp:posOffset>3642995</wp:posOffset>
                </wp:positionV>
                <wp:extent cx="1504950" cy="3619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Сектор юридической службы   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86.85pt;mso-position-vertical-relative:text;margin-left:60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 xml:space="preserve">Сектор юридической службы   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2842895</wp:posOffset>
                </wp:positionV>
                <wp:extent cx="1390650" cy="4762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тдел  имущественных и земельных  отношени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3.85pt;mso-position-vertical-relative:text;margin-left:1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тдел  имущественных и земельных  отношени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2957195</wp:posOffset>
                </wp:positionV>
                <wp:extent cx="1390650" cy="4762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дущий специалист по молодежной политике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32.85pt;mso-position-vertical-relative:text;margin-left:31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едущий специалист по молодежной политике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3528695</wp:posOffset>
                </wp:positionV>
                <wp:extent cx="1390650" cy="4762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ный специалист по физической культуре и спорту                        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77.85pt;mso-position-vertical-relative:text;margin-left:31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ный специалист по физической культуре и спорту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4100195</wp:posOffset>
                </wp:positionV>
                <wp:extent cx="1504950" cy="7048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дущий специалист по  связям с  политическими партиями, общественными  объединениями и националь-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ым отношениям            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22.85pt;mso-position-vertical-relative:text;margin-left:30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дущий специалист по  связям с  политическими партиями, общественными  объединениями и националь-</w:t>
                      </w:r>
                    </w:p>
                    <w:p>
                      <w:pPr>
                        <w:pStyle w:val="2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ым отношениям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9775</wp:posOffset>
                </wp:positionH>
                <wp:positionV relativeFrom="paragraph">
                  <wp:posOffset>2842895</wp:posOffset>
                </wp:positionV>
                <wp:extent cx="1390650" cy="4762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ектор ГО и ЧС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3.85pt;mso-position-vertical-relative:text;margin-left:4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ектор ГО и ЧС,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ДДС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9775</wp:posOffset>
                </wp:positionH>
                <wp:positionV relativeFrom="paragraph">
                  <wp:posOffset>3414395</wp:posOffset>
                </wp:positionV>
                <wp:extent cx="1390650" cy="5905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едущий специалист секретарь административно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          комисс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68.85pt;mso-position-vertical-relative:text;margin-left:4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Ведущий специалист секретарь административно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         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5367020</wp:posOffset>
                </wp:positionV>
                <wp:extent cx="2286000" cy="2286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рганы Администрации район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22.6pt;mso-position-vertical-relative:text;margin-left:279pt;mso-position-horizontal-relative:text">
                <v:textbox inset="0.0201388888888889in,0.0125in,0.0201388888888889in,0.012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рган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5934075</wp:posOffset>
                </wp:positionV>
                <wp:extent cx="1089025" cy="72898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7.4pt;mso-wrap-distance-left:9.05pt;mso-wrap-distance-right:9.05pt;mso-wrap-distance-top:0pt;mso-wrap-distance-bottom:0pt;margin-top:467.25pt;mso-position-vertical-relative:text;margin-left:6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1555</wp:posOffset>
                </wp:positionH>
                <wp:positionV relativeFrom="paragraph">
                  <wp:posOffset>5934075</wp:posOffset>
                </wp:positionV>
                <wp:extent cx="1089025" cy="72898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               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7.4pt;mso-wrap-distance-left:9.05pt;mso-wrap-distance-right:9.05pt;mso-wrap-distance-top:0pt;mso-wrap-distance-bottom:0pt;margin-top:467.2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7455</wp:posOffset>
                </wp:positionH>
                <wp:positionV relativeFrom="paragraph">
                  <wp:posOffset>5934075</wp:posOffset>
                </wp:positionV>
                <wp:extent cx="1089025" cy="7289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7.4pt;mso-wrap-distance-left:9.05pt;mso-wrap-distance-right:9.05pt;mso-wrap-distance-top:0pt;mso-wrap-distance-bottom:0pt;margin-top:467.25pt;mso-position-vertical-relative:text;margin-left:29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7655</wp:posOffset>
                </wp:positionH>
                <wp:positionV relativeFrom="paragraph">
                  <wp:posOffset>5934075</wp:posOffset>
                </wp:positionV>
                <wp:extent cx="1089025" cy="7289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писи актов гражда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состоя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7.4pt;mso-wrap-distance-left:9.05pt;mso-wrap-distance-right:9.05pt;mso-wrap-distance-top:0pt;mso-wrap-distance-bottom:0pt;margin-top:467.25pt;mso-position-vertical-relative:text;margin-left:42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писи актов граждан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67855</wp:posOffset>
                </wp:positionH>
                <wp:positionV relativeFrom="paragraph">
                  <wp:posOffset>5934075</wp:posOffset>
                </wp:positionV>
                <wp:extent cx="1089025" cy="7289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оциальной защ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 насе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7.4pt;mso-wrap-distance-left:9.05pt;mso-wrap-distance-right:9.05pt;mso-wrap-distance-top:0pt;mso-wrap-distance-bottom:0pt;margin-top:467.25pt;mso-position-vertical-relative:text;margin-left:54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социальной защи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50150</wp:posOffset>
                </wp:positionH>
                <wp:positionV relativeFrom="paragraph">
                  <wp:posOffset>63500</wp:posOffset>
                </wp:positionV>
                <wp:extent cx="0" cy="3505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5pt" to="594.5pt,2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8950</wp:posOffset>
                </wp:positionH>
                <wp:positionV relativeFrom="paragraph">
                  <wp:posOffset>82550</wp:posOffset>
                </wp:positionV>
                <wp:extent cx="0" cy="3276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6.5pt" to="738.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3175</wp:posOffset>
                </wp:positionV>
                <wp:extent cx="1733550" cy="57023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z w:val="18"/>
                              </w:rPr>
                              <w:t>аместитель Главы Администрации района по экономике и финансовым вопросам</w:t>
                              <w:tab/>
                              <w:t xml:space="preserve">        1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9pt;mso-wrap-distance-left:9.05pt;mso-wrap-distance-right:9.05pt;mso-wrap-distance-top:0pt;mso-wrap-distance-bottom:0pt;margin-top:-0.25pt;mso-position-vertical-relative:text;margin-left: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z w:val="18"/>
                        </w:rPr>
                        <w:t>аместитель Главы Администрации района по экономике и финансовым вопросам</w:t>
                        <w:tab/>
                        <w:t xml:space="preserve">        1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3950</wp:posOffset>
                </wp:positionH>
                <wp:positionV relativeFrom="paragraph">
                  <wp:posOffset>88900</wp:posOffset>
                </wp:positionV>
                <wp:extent cx="0" cy="2057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7pt" to="588.5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21550</wp:posOffset>
                </wp:positionH>
                <wp:positionV relativeFrom="paragraph">
                  <wp:posOffset>88900</wp:posOffset>
                </wp:positionV>
                <wp:extent cx="152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7pt" to="588.4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0</wp:posOffset>
                </wp:positionH>
                <wp:positionV relativeFrom="paragraph">
                  <wp:posOffset>19050</wp:posOffset>
                </wp:positionV>
                <wp:extent cx="0" cy="2133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5pt" to="150.5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0</wp:posOffset>
                </wp:positionH>
                <wp:positionV relativeFrom="paragraph">
                  <wp:posOffset>19050</wp:posOffset>
                </wp:positionV>
                <wp:extent cx="76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.5pt" to="150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0150</wp:posOffset>
                </wp:positionH>
                <wp:positionV relativeFrom="paragraph">
                  <wp:posOffset>19050</wp:posOffset>
                </wp:positionV>
                <wp:extent cx="0" cy="838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.5pt" to="294.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63950</wp:posOffset>
                </wp:positionH>
                <wp:positionV relativeFrom="paragraph">
                  <wp:posOffset>19050</wp:posOffset>
                </wp:positionV>
                <wp:extent cx="76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.5pt" to="294.4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11150" cy="1270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0.45pt,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155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0pt" to="294.4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69150</wp:posOffset>
                </wp:positionH>
                <wp:positionV relativeFrom="paragraph">
                  <wp:posOffset>127000</wp:posOffset>
                </wp:positionV>
                <wp:extent cx="304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10pt" to="588.4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6550</wp:posOffset>
                </wp:positionH>
                <wp:positionV relativeFrom="paragraph">
                  <wp:posOffset>76200</wp:posOffset>
                </wp:positionV>
                <wp:extent cx="304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6pt" to="150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69150</wp:posOffset>
                </wp:positionH>
                <wp:positionV relativeFrom="paragraph">
                  <wp:posOffset>76200</wp:posOffset>
                </wp:positionV>
                <wp:extent cx="304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6pt" to="588.4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075</wp:posOffset>
                </wp:positionH>
                <wp:positionV relativeFrom="paragraph">
                  <wp:posOffset>116840</wp:posOffset>
                </wp:positionV>
                <wp:extent cx="1390650" cy="51435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рганизации и проведению торгов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1/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2pt;mso-position-vertical-relative:text;margin-left:1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рганизации и проведению торгов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  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273050" cy="1270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88.45pt,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3111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50.4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45350</wp:posOffset>
                </wp:positionH>
                <wp:positionV relativeFrom="paragraph">
                  <wp:posOffset>648335</wp:posOffset>
                </wp:positionV>
                <wp:extent cx="304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51.05pt" to="594.45pt,5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50350</wp:posOffset>
                </wp:positionH>
                <wp:positionV relativeFrom="paragraph">
                  <wp:posOffset>87693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69.05pt" to="738.45pt,6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50350</wp:posOffset>
                </wp:positionH>
                <wp:positionV relativeFrom="paragraph">
                  <wp:posOffset>41973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33.05pt" to="738.4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4925</wp:posOffset>
                </wp:positionH>
                <wp:positionV relativeFrom="paragraph">
                  <wp:posOffset>715010</wp:posOffset>
                </wp:positionV>
                <wp:extent cx="1504950" cy="3619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чальник службы эксплуатации зданий     -/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6.3pt;mso-position-vertical-relative:text;margin-left:60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чальник службы эксплуатации зданий     -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7400</wp:posOffset>
                </wp:positionH>
                <wp:positionV relativeFrom="paragraph">
                  <wp:posOffset>229870</wp:posOffset>
                </wp:positionV>
                <wp:extent cx="1387475" cy="88519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Главный специалист по военно-мобилизационной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работе             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69.7pt;mso-wrap-distance-left:9.05pt;mso-wrap-distance-right:9.05pt;mso-wrap-distance-top:0pt;mso-wrap-distance-bottom:0pt;margin-top:18.1pt;mso-position-vertical-relative:text;margin-left:46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Главный специалист по военно-мобилизационной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работе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2750</wp:posOffset>
                </wp:positionH>
                <wp:positionV relativeFrom="paragraph">
                  <wp:posOffset>953135</wp:posOffset>
                </wp:positionV>
                <wp:extent cx="2514600" cy="57150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х служащих      60,5 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х   работников            8 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                                   33 чел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5.05pt;mso-position-vertical-relative:text;margin-left:132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х служащих      60,5 ч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х   работников            8 ч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бвенции                                    33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54925</wp:posOffset>
                </wp:positionH>
                <wp:positionV relativeFrom="paragraph">
                  <wp:posOffset>257810</wp:posOffset>
                </wp:positionV>
                <wp:extent cx="1504950" cy="24765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20.3pt;mso-position-vertical-relative:text;margin-left:60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Бухгалтерия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3:00Z</dcterms:created>
  <dc:creator>Михаил</dc:creator>
  <dc:description/>
  <cp:keywords/>
  <dc:language>en-US</dc:language>
  <cp:lastModifiedBy>Специалист</cp:lastModifiedBy>
  <cp:lastPrinted>2013-02-08T10:55:00Z</cp:lastPrinted>
  <dcterms:modified xsi:type="dcterms:W3CDTF">2013-02-14T11:33:00Z</dcterms:modified>
  <cp:revision>7</cp:revision>
  <dc:subject/>
  <dc:title> </dc:title>
</cp:coreProperties>
</file>