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7 февраля 2013 г</w:t>
      </w:r>
      <w:r>
        <w:rPr>
          <w:rFonts w:cs="Times New Roman" w:ascii="Times New Roman" w:hAnsi="Times New Roman"/>
          <w:bCs/>
          <w:sz w:val="28"/>
        </w:rPr>
        <w:t xml:space="preserve">                    РЕШЕНИЕ №   110    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19.06.2012 г. № 88 «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значения </w:t>
      </w:r>
      <w:r>
        <w:rPr>
          <w:sz w:val="28"/>
          <w:szCs w:val="28"/>
        </w:rPr>
        <w:t xml:space="preserve">государственной пенсии за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выслугу лет лицам, замещавшим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муниципальные должности и</w:t>
      </w:r>
      <w:r>
        <w:rPr>
          <w:spacing w:val="-7"/>
          <w:sz w:val="28"/>
          <w:szCs w:val="28"/>
        </w:rPr>
        <w:t xml:space="preserve"> должност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>службы</w:t>
      </w:r>
      <w:r>
        <w:rPr>
          <w:sz w:val="28"/>
          <w:szCs w:val="28"/>
        </w:rPr>
        <w:t xml:space="preserve">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млян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йон» Рост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Цимлянского района от 19.06.2012 г. № 88 «О порядке назначения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в  соответствие с Областным законом  от 09.10.2007 № 786-ЗС "О муниципальной службе в Ростовской области»,  Собрание депутатов Цимлян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19.06.2012 г № 88 «</w:t>
      </w:r>
      <w:r>
        <w:rPr>
          <w:spacing w:val="-3"/>
          <w:sz w:val="28"/>
          <w:szCs w:val="28"/>
        </w:rPr>
        <w:t xml:space="preserve">О порядке назначения 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изменения, изложив Приложение № 4 в редакции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ые депутатские комиссии Собрания депутатов Цимля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, 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 В.П. Сап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к Положению о государственной пенс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за выслугу лет лицам, замещавшим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муниципальные должности 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муниципального образования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«Цимлянский район» Ростовской области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среднемесячного денежного содержания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еднемесячное денежное содержание 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>замещавшего в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/>
      </w:pPr>
      <w:r>
        <w:rPr/>
        <w:t>должность 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 должности, должности муниципальной службы)</w:t>
      </w:r>
    </w:p>
    <w:p>
      <w:pPr>
        <w:pStyle w:val="Normal"/>
        <w:jc w:val="center"/>
        <w:rPr/>
      </w:pPr>
      <w:r>
        <w:rPr/>
        <w:t>за _______________________________________ по "____"__________ ___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личество полных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49"/>
        <w:gridCol w:w="6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квалификационная надбавка к должностному окладу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ителя муниципального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едставителя нанимателя)      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органа)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"______" _________________ _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выдачи спра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7:00Z</dcterms:created>
  <dc:creator>Собр</dc:creator>
  <dc:description/>
  <cp:keywords/>
  <dc:language>en-US</dc:language>
  <cp:lastModifiedBy>Специалист</cp:lastModifiedBy>
  <cp:lastPrinted>2013-01-11T10:37:00Z</cp:lastPrinted>
  <dcterms:modified xsi:type="dcterms:W3CDTF">2013-02-14T11:40:00Z</dcterms:modified>
  <cp:revision>6</cp:revision>
  <dc:subject/>
  <dc:title> </dc:title>
</cp:coreProperties>
</file>