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28 августа 2012 год</w:t>
      </w:r>
      <w:r>
        <w:rPr>
          <w:rFonts w:cs="Times New Roman" w:ascii="Times New Roman" w:hAnsi="Times New Roman"/>
          <w:bCs/>
          <w:sz w:val="28"/>
          <w:u w:val="single"/>
        </w:rPr>
        <w:t>.</w:t>
      </w:r>
      <w:r>
        <w:rPr>
          <w:rFonts w:cs="Times New Roman" w:ascii="Times New Roman" w:hAnsi="Times New Roman"/>
          <w:bCs/>
          <w:sz w:val="28"/>
        </w:rPr>
        <w:t xml:space="preserve">                     РЕШЕНИЕ №  91         </w:t>
        <w:tab/>
        <w:t xml:space="preserve">     г.Цимля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бсуждению проекта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инятии Устава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Цимлянский район» в новой редак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28, 44 Федерального закона от 06.10.2003 г № 131-ФЗ «Об общих принципах организации местного самоуправления в Российской Федерации», статьями 14, 26 Устава муниципального образования «Цимлянский район», Собрание депутатов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 Одобрить проект решения   Собрания депутатов Цимлянского района «О принятии Устава муниципального образования «Цимлянский район» в новой редакции» (приложение)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 xml:space="preserve">Назначить проведение публичных слушаний по обсуждению проекта решения Собрания депутатов Цимлянского района «О принятии Устава муниципального образования «Цимлянский район» в новой редакции» на 01 октября 2012 года  в 17-10 часов, в актовом зале администрации Цимлянского района по адресу: г. Цимлянск, ул. Ленина, 24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Опубликовать проект решения Собрания депутатов Цимлянского района «О принятии  Устава муниципального образования «Цимлянский район» в новой редакции» и порядок учета предложений по проекту решения Собрания депутатов Цимлянского района «О принятии Устава муниципального образования «Цимлянский район» в новой редакции и участия граждан в его обсуждени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комиссию по проведению публичных слушаний в следующем составе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тепанов Ю.Н. - Председатель Собрания депутатов Цимлянского район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иновьев А.Н. –  заместитель Главы Администрации Цимлянского район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екучева Т.В. – председатель мандатной комиссии Собрания депутатов Цимлянского район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ветличный В.В. - управляющий делами Администрации Цимлянского район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гаровский А.А. – главный специалист Администрации Цимлянского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моярцев Р.С. – главный специалист  Собрания депутатов Цимля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Граждане, проживающие на территории района и обладающие избирательным правом, вправе принять участие в обсуждении проекта решения на заседании комиссии по проведению публичных слушаний, на публичных слушаниях и путем внесения предложений к указанному проек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едложения по проекту решения о внесении изменений и дополнений в Устав муниципального образования «Цимлянский район» принимаются по адресу: 347320, Ростовская область, г.Цимлянск, ул. Ленина, 24, каб. N 38, с 01 сентября по 28 сентября 2012 г. до 17 часов в письменном виде только в отношении изменений, содержащихся в проекте решения (тел. для справок 2-24-29), и оформляются в виде таблиц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2160"/>
        <w:gridCol w:w="1800"/>
        <w:gridCol w:w="3060"/>
        <w:gridCol w:w="1440"/>
      </w:tblGrid>
      <w:tr>
        <w:trPr>
          <w:trHeight w:val="480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</w:t>
              <w:br/>
              <w:t xml:space="preserve">вопроса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  </w:t>
              <w:br/>
              <w:t>предлож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, адрес места  </w:t>
              <w:br/>
              <w:t>жительства гражданина,</w:t>
              <w:br/>
              <w:t xml:space="preserve">внесшего предложе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ая </w:t>
              <w:br/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едложения должны соответствовать Конституции Российской Федерации, федеральному законодательству, не допускать противоречия либо несогласованности проекта решения Собрания депутатов Цимлянского района о внесении изменений и дополнений в Устав муниципального образования «Цимлянский район» с иными положениями Устава района, обеспечивать однозначное толкование положений проекта решения и Устава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ложения, внесенные с нарушением установленных требований, рассмотрению не подле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Контроль за исполнением настоящего решения возложить на мандатную комиссию Собрания депутатов Цимлянского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Настоящее решение вступает в силу с момента его опублик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Цимлянского района</w:t>
        <w:tab/>
        <w:tab/>
        <w:tab/>
        <w:tab/>
        <w:tab/>
        <w:tab/>
        <w:t>В.П. Сап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52:00Z</dcterms:created>
  <dc:creator>Собр</dc:creator>
  <dc:description/>
  <cp:keywords/>
  <dc:language>en-US</dc:language>
  <cp:lastModifiedBy>Районное Собрание депутатов</cp:lastModifiedBy>
  <cp:lastPrinted>2012-08-14T11:12:00Z</cp:lastPrinted>
  <dcterms:modified xsi:type="dcterms:W3CDTF">2012-08-28T11:57:00Z</dcterms:modified>
  <cp:revision>13</cp:revision>
  <dc:subject/>
  <dc:title> </dc:title>
</cp:coreProperties>
</file>