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u w:val="single"/>
        </w:rPr>
        <w:t>28  августа 2012</w:t>
      </w:r>
      <w:r>
        <w:rPr/>
        <w:t xml:space="preserve"> г.                             РЕШЕНИЕ № 89                       г.Цимлянск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 силу Решения Собрания депутатов Цимлянского района Ростовской области от 15.12.2009 г. № 250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связи с приведением в соответствие с действующим законодательством, руководствуясь статьей 48 Федерального закона от 06.10.2003 № 131-ФЗ «Об общих принципах организации местного самоуправления в РФ», статьей 57 Устава муниципального образования «Цимлянский район», Собрание депутатов Цимлянского района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РЕШИЛ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Признать утратившим силу Решение Собрания депутатов Цимлянского района Ростовской области от 15.12.2009 г. № 250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lang w:val="en-US" w:eastAsia="en-US"/>
        </w:rPr>
        <w:t>Контроль за выполнением решения возложить на постоянную депутатскую комиссию по бюджету, налогам и собственност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Цимлянского района                                     </w:t>
        <w:tab/>
        <w:t xml:space="preserve">              </w:t>
        <w:tab/>
        <w:t xml:space="preserve">                В.П. Сапонов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5:00Z</dcterms:created>
  <dc:creator>Елена</dc:creator>
  <dc:description/>
  <cp:keywords/>
  <dc:language>en-US</dc:language>
  <cp:lastModifiedBy>Районное Собрание депутатов</cp:lastModifiedBy>
  <cp:lastPrinted>2012-08-28T15:28:00Z</cp:lastPrinted>
  <dcterms:modified xsi:type="dcterms:W3CDTF">2012-08-28T11:31:00Z</dcterms:modified>
  <cp:revision>2</cp:revision>
  <dc:subject/>
  <dc:title> </dc:title>
</cp:coreProperties>
</file>