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ind w:left="55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имлянского района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т 19.06.2012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№ 86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ind w:left="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отделе культуры</w:t>
      </w:r>
    </w:p>
    <w:p>
      <w:pPr>
        <w:pStyle w:val="Normal"/>
        <w:shd w:fill="FFFFFF" w:val="clear"/>
        <w:ind w:left="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и Цимлянского района</w:t>
      </w:r>
    </w:p>
    <w:p>
      <w:pPr>
        <w:pStyle w:val="Normal"/>
        <w:shd w:fill="FFFFFF" w:val="clear"/>
        <w:ind w:left="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Цимля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19 июня  2012 г</w:t>
      </w:r>
      <w:r>
        <w:rPr>
          <w:rFonts w:cs="Times New Roman" w:ascii="Times New Roman" w:hAnsi="Times New Roman"/>
          <w:bCs/>
          <w:sz w:val="28"/>
        </w:rPr>
        <w:t xml:space="preserve">                    РЕШЕНИЕ № 86                  г. Цимлянс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 культур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 статьи 32 Устава муниципального образования «Цимлянский район»,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культуры Администрации Цимлянского района в новой редакции, согласно приложения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структуру отдела культуры Администрации Цимлянского района, согласно приложения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дведомственные учреждения отдела культуры Администрации Цимлянского района, согласно приложения 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решение Собрания депутатов Цимлянского района от 15.04.2009 года № 222 «Об утверждении Положения об отделе культуры Администрации Цимлянского района»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заместителя Главы Администрации Цимлянского района по социальной сфере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А. Куляги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0" w:firstLine="500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>об отделе культуры Администрации Цимлянского района</w:t>
      </w:r>
      <w:r>
        <w:rPr>
          <w:sz w:val="28"/>
          <w:szCs w:val="28"/>
        </w:rPr>
        <w:t xml:space="preserve"> (именуемое в дальнейшем Положение) определяет статус, полномочия, права, обязанности и ответственность отдела культуры Администрации Цимлянского района (далее – отдел культуры)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культуры осуществляет свою деятельность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действующим законодательством, Уставом муниципального образования «Цимлянский район», решениями Собрания депутатов Цимлянского района, нормативными правовыми актами Администрации  Цимлянского района, настоящим Положением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0" w:name="YANDEX_20"/>
      <w:bookmarkEnd w:id="0"/>
      <w:r>
        <w:rPr>
          <w:rStyle w:val="Highlighthighlightactiv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 культуры создан в соответствии с Уставом муниципального образования «Цимлянский район». Отдел культуры является отраслевым (функциональным) органом Администрации Цимлянского района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дел культуры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своего имени приобретать имущественные и неимущественные права и нести обязанности, быть истцом и ответчиком в суде, иметь печать, угловой штамп и бланки со своим наименованием, другие необходимые для осуществления своей деятельности реквизиты и атрибуты. 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культуры наделяется собственными полномочиями по решению вопросов координации и регулирования деятельности учреждений культуры, отнесенными действующим законодательством к ведению органов местного самоуправления в соответствии с Уставом муниципального образования «Цимлянский район»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культуры реализует на территории муниципального образования «Цимлянский район» региональную и муниципальную политику в сфере культуры на основе действующего законодательств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культуры является главным распорядителем средств бюджета Цимлянского района, имеющим право распределять средства бюджета по подведомственным получателям бюджетных средств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дел культуры наделяется имуществом на праве оперативного управления для выполнения целей и задач, предусмотренных настоящим Положением. Собственником имущества отдела культуры является муниципальное образование «Цимлянский район».</w:t>
      </w:r>
    </w:p>
    <w:p>
      <w:pPr>
        <w:pStyle w:val="Style16"/>
        <w:spacing w:before="60" w:after="60"/>
        <w:ind w:right="-5" w:firstLine="540"/>
        <w:jc w:val="both"/>
        <w:rPr/>
      </w:pPr>
      <w:r>
        <w:rPr>
          <w:sz w:val="28"/>
          <w:szCs w:val="28"/>
        </w:rPr>
        <w:t>1.9. Учредителем</w:t>
      </w:r>
      <w:bookmarkStart w:id="1" w:name="YANDEX_23"/>
      <w:bookmarkEnd w:id="1"/>
      <w:r>
        <w:rPr>
          <w:rStyle w:val="Highlighthighlightactive"/>
          <w:sz w:val="28"/>
          <w:szCs w:val="28"/>
        </w:rPr>
        <w:t> отдела культуры </w:t>
      </w:r>
      <w:r>
        <w:rPr>
          <w:sz w:val="28"/>
          <w:szCs w:val="28"/>
        </w:rPr>
        <w:t xml:space="preserve">является муниципальное образование «Цимлянский район». </w:t>
      </w:r>
    </w:p>
    <w:p>
      <w:pPr>
        <w:pStyle w:val="Style16"/>
        <w:spacing w:before="60" w:after="60"/>
        <w:ind w:right="-5" w:firstLine="540"/>
        <w:jc w:val="both"/>
        <w:rPr/>
      </w:pPr>
      <w:r>
        <w:rPr>
          <w:sz w:val="28"/>
          <w:szCs w:val="28"/>
        </w:rPr>
        <w:t xml:space="preserve">Функции и полномочия учредителя </w:t>
      </w:r>
      <w:bookmarkStart w:id="2" w:name="YANDEX_22"/>
      <w:bookmarkEnd w:id="2"/>
      <w:r>
        <w:rPr>
          <w:rStyle w:val="Highlighthighlightactive"/>
          <w:sz w:val="28"/>
          <w:szCs w:val="28"/>
        </w:rPr>
        <w:t> отдела культуры</w:t>
      </w:r>
      <w:r>
        <w:rPr>
          <w:sz w:val="28"/>
          <w:szCs w:val="28"/>
        </w:rPr>
        <w:t xml:space="preserve"> осуществляет Администрация Цимлянского района. 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овое обеспечение отдела культуры осуществляется из средств бюджета Цимлянского района в пределах предусмотренных бюджетных ассигнований, на основании бюджетной сметы, в порядке, установленном действующим законодательством.</w:t>
      </w:r>
    </w:p>
    <w:p>
      <w:pPr>
        <w:pStyle w:val="Style16"/>
        <w:spacing w:before="60" w:after="60"/>
        <w:ind w:right="-5" w:firstLine="540"/>
        <w:jc w:val="both"/>
        <w:rPr/>
      </w:pPr>
      <w:r>
        <w:rPr>
          <w:sz w:val="28"/>
          <w:szCs w:val="28"/>
        </w:rPr>
        <w:t xml:space="preserve">1.11. В своей деятельности отдел культуры подотчетен Главе Цимлянского района, подконтролен Главе Цимлянского района и Собранию депутатов Цимлянского района. Должностные обязанности, права и ответственность работников отдела  культуры устанавливаются действующим законодательством, настоящим </w:t>
      </w:r>
      <w:bookmarkStart w:id="3" w:name="YANDEX_28"/>
      <w:bookmarkEnd w:id="3"/>
      <w:r>
        <w:rPr>
          <w:rStyle w:val="Highlighthighlightactive"/>
          <w:sz w:val="28"/>
          <w:szCs w:val="28"/>
        </w:rPr>
        <w:t>Положением</w:t>
      </w:r>
      <w:r>
        <w:rPr>
          <w:sz w:val="28"/>
          <w:szCs w:val="28"/>
        </w:rPr>
        <w:t xml:space="preserve">, должностными инструкциями работников отдела  культуры. 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Наименование отдела  культуры: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: отдел культуры Администрации Цимлянского района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ное: отдел культуры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Юридический адрес и местонахождение отдела культуры: 347320 Ростовская область, город Цимлянск, улица Ленина, 24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Основные полномочия (функции) отдела  культуры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имеет следующие полномочия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ирует деятельность всех органов и организаций культуры на территории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ует библиотечное обслуживание населения, комплектование библиотечных фондов муниципальных библиотек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ет условия для организации досуга и обеспечивает жителей района услугами учреждений культуры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здает условия для получения качественного дополнительного образования на территории Цимлянского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здает условия для развития профессионального искусства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здает условия для сохранения и развития народных художественных промыслов в Цимлянском районе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храняет, использует и популяризирует объекты культурного наследия (памятники истории и культуры), находящиеся в собственности муниципального образования «Цимлянский район»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ирует ход выполнения ремонтно-реставрационных работ памятников истории и культуры, находящихся в муниципальной собственности Цимлянского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атывает с учетом требований федерального, областного законодательства, нормативных правовых актов муниципального образования «Цимлянский район» проекты  муниципальных правовых актов по вопросам деятельности отдела  культуры и учреждений культуры, отнесенные действующим законодательством к ведению органов местного самоуправления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рабатывает и обеспечивает выполнение комплексных планов и программ развития культуры района, принимает меры по осуществлению в районе федеральных, областных и муниципальных программ развития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уществляет политику сохранения историко-культурного наследия, находящегося на территории Цимлянского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частвует в разработке программ по реконструкции, реставрации, ремонту памятников истории и культуры и распределении средств на эти цели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уществляет контроль за подготовкой проектно-сметной документации на реконструкцию и реставрацию памятников истории и культуры, текущих и капитальных ремонтов в муниципальных бюджетных учреждениях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уществляет руководство муниципальными бюджетными учреждениями культуры, а также координирует деятельность учреждений культуры на территории Цимлянского района независимо от их ведомственной принадлежности и непосредственной подчиненности в реализации задач по удовлетворению духовных запросов жителей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нтролирует организацию и проведение фестивалей, дней культуры и искусства, других мероприятий (смотры, конкурсы, выставки, праздники), способствует развитию новых форм работы с населением в сфере досуга, программ международного сотрудничества в области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ганизует и контролирует в установленном порядке концертную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еятельность и содействует проведению гастроле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атров, художественных коллективов и отдельных исполнителе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Цимлянского района и города </w:t>
      </w:r>
      <w:r>
        <w:rPr>
          <w:rFonts w:cs="Times New Roman" w:ascii="Times New Roman" w:hAnsi="Times New Roman"/>
          <w:spacing w:val="-9"/>
          <w:sz w:val="28"/>
          <w:szCs w:val="28"/>
        </w:rPr>
        <w:t>Цимлянска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нимает меры по совершенствованию форм и методов деятельности учреждений культуры по организации досуга населения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Участвует в формировании бюджета Цимлянского района, а также социально-творческих заказов и целевых программ в области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беспечивает систематический контроль за ходом исполнения плана финансово-хозяйственной деятельности муниципальных бюджетных учреждений культуры, а так же за состоянием расчетов с юридическими и физическими лицами, сохранностью денежных средств и материальных ценностей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инимает участие в издательской деятельности в порядке, установленном законодательством, в целях пропаганды культурного, литературного, художественного наследия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нимает участие в организации выставок произведений искусства, авторских работ мастеров народных промыслов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беспечивает в сфере культуры и искусства соблюдение законности и дисциплины, а также прав граждан на получение беспрепятственного доступа к ценностям отечественной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Организует и проводит аттестацию сотрудников муниципальных бюджетных учреждений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Предоставляет субсидии муниципальным бюджетным учреждениям культуры на финансовое обеспечение муниципального задания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оставляет сводные отчеты о работе подведомственных учреждений и представляет их в установленном порядке в вышестоящие и статистические орган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Осуществляет контроль за надлежащим использованием муниципального имущества и целевым использованием бюджетных средств муниципальными учреждениями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Доводит муниципальное задание до подведомственных учреждений до начала очередного финансового года. Проводит мониторинг и контроль исполнения муниципального задания на предоставление муниципальных услуг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ава отдела  культуры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имеет право: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учать от должностных лиц подведомственных (в том числе самостоятельных) учреждений, справки, расчёты и другие сведения, необходимые для выполнения отделом культуры возложенных на него задач и функций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контроль за учебно-воспитательным процессом в муниципальных учреждениях дополнительного образования детей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авливать связи с целью обмена опытом с учреждениями культуры других территорий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поряжаться своими финансовыми ресурсами, обеспечивая их целевое использование на нужды культуры, искусства, реставрации и реконструкции памятников истории и культуры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ступать заказчиком на поставку товаров, выполнение работ и оказание услуг по муниципальному заказу с использованием предусмотренных для этого финансовых средств, заложенных в бюджете Цимлянского района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влекать юридических и физических лиц, экспертов, специалистов на договорной основе для выполнения работ, подготовки проектов документов, дачи заключений по вопросам, отнесенным к компетенции отдела  культуры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вовать в подготовке муниципальных, нормативных правовых актов, регулирующих вопросы, отнесенные к компетенции отдела 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ашивать необходимую информацию и документы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правлять в правоохранительные, надзорные и контрольные органы материалы для рассмотрения и принятия мер в установленном порядке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ать иные вопросы в соответствии с действующим законодательством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Руководство отделом культуры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культуры возглавляет заведующий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ведующий отделом культуры назначается и освобождается от должности Главой Цимлянского района. Глава Цимлянского района заключает с ним трудовой договор на срок полномочий Главы Цимлянского района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ведующий отделом культуры в своей деятельности подчинен и подотчетен Главе Цимлянского района и заместителю Главы Администрации Цимлянского района по социальной сфере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заведующего отделом культуры утверждается Главой Цимлянского района по согласованию с заместителем Главы Администрации Цимлянского района по социальной сфере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ведующий отделом культуры: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отдела  культуры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атывает и вносит Главе Цимлянского района проекты постановлений и распоряжений и иные предложения в пределах своей компетенции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руководство отделом культуры на принципах единоначалия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значает и увольняет работников отдела  культуры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должностные обязанности (инструкции) специалистов отдела  культуры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меняет к работникам отдела культуры меры поощрения и налагает на них дисциплинарные взыскания в соответствии с действующим законодательством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йствует без доверенности от имени отдела  культуры, представляет отдел культуры в отношениях с органами государственной власти, учреждениями и организациями, гражданами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ределах своей компетенции издает приказы, обязательные для исполнения всеми муниципальными бюджетными учреждениями культуры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крывает и закрывает лицевые счета в Управлении Федерального казначейства по Цимлянскому району, совершает по ним операции, подписывает финансовые документы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вает соблюдение трудовой, финансовой и учетной дисциплины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ешает иные вопросы в соответствии с федеральным и областным законодательством, Уставом муниципального образования «Цимлянский район», настоящим Положением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Штатное расписание отдела культуры утверждается постановлением Главы Цимлянского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6. Приказы заведующего отделом культуры, принятые в пределах его полномочий, являются обязательными для исполнения всеми находящимися на территории Цимлянского района муниципальными бюджетными учреждениями культуры. Приказы заведующего отделом культуры вступают в силу со дня их подписания и могут быть отменены или их действие может быть приостановлено только заведующим отделом  культуры либо по решению суда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ботниками отдела  культуры являются как муниципальные служащие, на которых распространяется законодательство о муниципальной службе и трудовое законодательство, так и не муниципальные служащие, с которыми заключаются договоры в соответствии с трудовым законодательством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Ответственность заведующего и  работников  отдела  культуры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ведующий отделом культуры: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задач, возложенных на отдел культуры, с учетом прав и обязанностей, предоставленных ему настоящим Положением;</w:t>
      </w:r>
    </w:p>
    <w:p>
      <w:pPr>
        <w:pStyle w:val="Normal"/>
        <w:spacing w:before="60" w:after="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лучшению условий оплаты труда работников отдела  культуры;</w:t>
      </w:r>
    </w:p>
    <w:p>
      <w:pPr>
        <w:pStyle w:val="Normal"/>
        <w:spacing w:before="60" w:after="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 соответствии с действующим законодательством меры поощрения к работникам отдела культуры и решает вопрос о наложении на них дисциплинарных взысканий;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- принимает на работу и увольняет работников отдела  культуры;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 xml:space="preserve">- открывает и закрывает лицевые счета; </w:t>
      </w:r>
    </w:p>
    <w:p>
      <w:pPr>
        <w:pStyle w:val="Normal"/>
        <w:spacing w:before="60" w:after="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ается в пределах своей компетенции средствами отдела культуры, </w:t>
      </w:r>
    </w:p>
    <w:p>
      <w:pPr>
        <w:pStyle w:val="Normal"/>
        <w:spacing w:before="60" w:after="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и подписывает финансовые документы с целью исполнения отделом культуры возложенных на него задач;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- исполняет иные обязанности, предусмотренные должностной инструкцией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пециалисты отдела  культуры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ункциональные обязанности сотрудников отдела культуры определяются должностными инструкциями, утвержденными заведующим отделом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Имущество отдела  культуры</w:t>
      </w:r>
    </w:p>
    <w:p>
      <w:pPr>
        <w:pStyle w:val="ConsPlusNonformat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мущество отдела культуры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spacing w:before="60" w:after="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и финансовых ресурсов отдела  культуры могут быть:</w:t>
      </w:r>
    </w:p>
    <w:p>
      <w:pPr>
        <w:pStyle w:val="Normal"/>
        <w:spacing w:before="60" w:after="60"/>
        <w:ind w:right="3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овольные пожертвования и целевые взносы физических и юридических лиц; </w:t>
      </w:r>
    </w:p>
    <w:p>
      <w:pPr>
        <w:pStyle w:val="Normal"/>
        <w:spacing w:before="60" w:after="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, не запрещенные законодательством.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6.2. Администрация Цимлянского района, осуществляющая полномочия собственника имущества в порядке, установленном законодательством, закрепляет за отделом культуры в целях обеспечения деятельности, предусмотренной настоящим Положением, объекты права собственности.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6.3. Объекты собственности, закрепленные за отделом культуры, находятся в его оперативном управлении.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6.4. Отдел культуры владеет, пользуется и распоряжается имуществом, закрепленным за ним на праве оперативного управления, в соответствии с его назначением, действующим законодательством и настоящим Положением.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6.5. Изъятие и (или) отчуждение имущества, закрепленного за отделом культуры, допускается в порядке, предусмотренном законодательством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организация и ликвидация отдела  культуры,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Поло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1. Внесение изменений и дополнений в настоящее Положение, а также реорганизация и ликвидация отдела культуры производится в установленном законодательством Российской Федерации и нормативными правовыми актами Администрации Цимлянского района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2. Реорганизация отдела  культуры может быть осуществлена в форме слияния, присоединения, разделения, выделения и пре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3. В случае ликвидации отдела культуры имущество, находящееся в его        оперативном управлении, передается собственнику.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6108" w:firstLine="264"/>
        <w:jc w:val="both"/>
        <w:rPr/>
      </w:pPr>
      <w:r>
        <w:rPr/>
        <w:t xml:space="preserve">Приложение 2 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брания депутатов Цимлянского района </w:t>
      </w:r>
    </w:p>
    <w:p>
      <w:pPr>
        <w:pStyle w:val="Normal"/>
        <w:ind w:left="5844" w:firstLine="528"/>
        <w:jc w:val="both"/>
        <w:rPr>
          <w:u w:val="single"/>
        </w:rPr>
      </w:pPr>
      <w:r>
        <w:rPr>
          <w:u w:val="single"/>
        </w:rPr>
        <w:t>от 19.06.2012г</w:t>
      </w:r>
      <w:r>
        <w:rPr/>
        <w:t xml:space="preserve">.  </w:t>
      </w:r>
      <w:r>
        <w:rPr>
          <w:u w:val="single"/>
        </w:rPr>
        <w:t>№ 86</w:t>
      </w:r>
    </w:p>
    <w:p>
      <w:pPr>
        <w:pStyle w:val="Normal"/>
        <w:ind w:left="54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  культуры Администрации Цимля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108" w:firstLine="264"/>
        <w:jc w:val="both"/>
        <w:rPr/>
      </w:pPr>
      <w:r>
        <w:rPr/>
        <w:t xml:space="preserve">Приложение 3 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брания депутатов Цимлянского района </w:t>
      </w:r>
    </w:p>
    <w:p>
      <w:pPr>
        <w:pStyle w:val="Normal"/>
        <w:ind w:left="5844" w:firstLine="528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9.06.2012г</w:t>
      </w:r>
      <w:r>
        <w:rPr/>
        <w:t xml:space="preserve">.  </w:t>
      </w:r>
      <w:r>
        <w:rPr>
          <w:u w:val="single"/>
        </w:rPr>
        <w:t>№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е учре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дела  культу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Цимля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0755" cy="5400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5400720"/>
                          <a:chOff x="0" y="0"/>
                          <a:chExt cx="6040800" cy="540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0800" cy="54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1240" y="1521720"/>
                            <a:ext cx="1151640" cy="2356200"/>
                          </a:xfrm>
                          <a:prstGeom prst="bentConnector3">
                            <a:avLst>
                              <a:gd name="adj1" fmla="val 131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36440" y="2306880"/>
                            <a:ext cx="1151640" cy="785880"/>
                          </a:xfrm>
                          <a:prstGeom prst="bentConnector3">
                            <a:avLst>
                              <a:gd name="adj1" fmla="val 131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2360" y="2306880"/>
                            <a:ext cx="1151640" cy="785880"/>
                          </a:xfrm>
                          <a:prstGeom prst="bentConnector3">
                            <a:avLst>
                              <a:gd name="adj1" fmla="val 131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66480" y="1521720"/>
                            <a:ext cx="1151640" cy="2356200"/>
                          </a:xfrm>
                          <a:prstGeom prst="bentConnector3">
                            <a:avLst>
                              <a:gd name="adj1" fmla="val 131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1329840" cy="2124720"/>
                          </a:xfrm>
                          <a:custGeom>
                            <a:avLst/>
                            <a:gdLst>
                              <a:gd name="textAreaLeft" fmla="*/ 36720 w 753840"/>
                              <a:gd name="textAreaRight" fmla="*/ 717120 w 753840"/>
                              <a:gd name="textAreaTop" fmla="*/ 36720 h 1204560"/>
                              <a:gd name="textAreaBottom" fmla="*/ 1167840 h 12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8"/>
                                </a:lnTo>
                                <a:arcTo wR="3600" hR="3600" stAng="10800000" swAng="-5400000"/>
                                <a:lnTo>
                                  <a:pt x="18000" y="34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Администрации Цимлян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75280"/>
                            <a:ext cx="1329840" cy="2124720"/>
                          </a:xfrm>
                          <a:custGeom>
                            <a:avLst/>
                            <a:gdLst>
                              <a:gd name="textAreaLeft" fmla="*/ 36720 w 753840"/>
                              <a:gd name="textAreaRight" fmla="*/ 717120 w 753840"/>
                              <a:gd name="textAreaTop" fmla="*/ 36720 h 1204560"/>
                              <a:gd name="textAreaBottom" fmla="*/ 1167840 h 12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8"/>
                                </a:lnTo>
                                <a:arcTo wR="3600" hR="3600" stAng="10800000" swAng="-5400000"/>
                                <a:lnTo>
                                  <a:pt x="18000" y="34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 культуры Цимлянского района «Центральная межпоселенческая библиоте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3275280"/>
                            <a:ext cx="1329840" cy="2124720"/>
                          </a:xfrm>
                          <a:custGeom>
                            <a:avLst/>
                            <a:gdLst>
                              <a:gd name="textAreaLeft" fmla="*/ 36720 w 753840"/>
                              <a:gd name="textAreaRight" fmla="*/ 717120 w 753840"/>
                              <a:gd name="textAreaTop" fmla="*/ 36720 h 1204560"/>
                              <a:gd name="textAreaBottom" fmla="*/ 1167840 h 12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8"/>
                                </a:lnTo>
                                <a:arcTo wR="3600" hR="3600" stAng="10800000" swAng="-5400000"/>
                                <a:lnTo>
                                  <a:pt x="18000" y="34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 культуры «Цимлянский районный                                                                                                                  краеведческий музе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3275280"/>
                            <a:ext cx="1329840" cy="2124720"/>
                          </a:xfrm>
                          <a:custGeom>
                            <a:avLst/>
                            <a:gdLst>
                              <a:gd name="textAreaLeft" fmla="*/ 36720 w 753840"/>
                              <a:gd name="textAreaRight" fmla="*/ 717120 w 753840"/>
                              <a:gd name="textAreaTop" fmla="*/ 36720 h 1204560"/>
                              <a:gd name="textAreaBottom" fmla="*/ 1167840 h 12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8"/>
                                </a:lnTo>
                                <a:arcTo wR="3600" hR="3600" stAng="10800000" swAng="-5400000"/>
                                <a:lnTo>
                                  <a:pt x="18000" y="34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учреждение культуры  Цимлянского района «Центральный Д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0600" y="3275280"/>
                            <a:ext cx="1329840" cy="2124720"/>
                          </a:xfrm>
                          <a:custGeom>
                            <a:avLst/>
                            <a:gdLst>
                              <a:gd name="textAreaLeft" fmla="*/ 48240 w 753840"/>
                              <a:gd name="textAreaRight" fmla="*/ 705600 w 753840"/>
                              <a:gd name="textAreaTop" fmla="*/ 48240 h 1204560"/>
                              <a:gd name="textAreaBottom" fmla="*/ 1156320 h 12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8">
                                <a:moveTo>
                                  <a:pt x="4729" y="0"/>
                                </a:moveTo>
                                <a:arcTo wR="4729" hR="4729" stAng="16200000" swAng="-5400000"/>
                                <a:lnTo>
                                  <a:pt x="0" y="29779"/>
                                </a:lnTo>
                                <a:arcTo wR="4729" hR="4729" stAng="10800000" swAng="-5400000"/>
                                <a:lnTo>
                                  <a:pt x="16871" y="34508"/>
                                </a:lnTo>
                                <a:arcTo wR="4729" hR="4729" stAng="5400000" swAng="-5400000"/>
                                <a:lnTo>
                                  <a:pt x="21600" y="4729"/>
                                </a:lnTo>
                                <a:arcTo wR="4729" hR="472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разовательное учреждение дополнительного образования детей Детская школа искусств Цимлян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5pt;height:425.25pt" coordorigin="0,0" coordsize="9513,8505">
                <v:rect id="shape_0" stroked="f" o:allowincell="f" style="position:absolute;left:0;top:0;width:9512;height:8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4" stroked="t" o:allowincell="f" style="position:absolute;left:4756;top:3347;width:3708;height:18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757;top:3347;width:1235;height:18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520;top:3347;width:1237;height:18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046;top:3347;width:3710;height:18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3709;top:0;width:2093;height:3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Администрации Цимлян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5158;width:2093;height:3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учреждение культуры Цимлянского района «Центральная межпоселенческая библиоте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472;top:5158;width:2093;height:3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 культуры «Цимлянский районный                                                                                                                  краеведческий музе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945;top:5158;width:2093;height:3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бюджетное учреждение культуры  Цимлянского района «Центральный Д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7418;top:5158;width:2093;height:3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образовательное учреждение дополнительного образования детей Детская школа искусств Цимлянск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/>
      <w:color w:val="000000"/>
      <w:sz w:val="29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8:00Z</dcterms:created>
  <dc:creator>Ольга</dc:creator>
  <dc:description/>
  <cp:keywords/>
  <dc:language>en-US</dc:language>
  <cp:lastModifiedBy>Районное Собрание депутатов</cp:lastModifiedBy>
  <cp:lastPrinted>2012-06-20T10:57:00Z</cp:lastPrinted>
  <dcterms:modified xsi:type="dcterms:W3CDTF">2012-06-20T07:02:00Z</dcterms:modified>
  <cp:revision>4</cp:revision>
  <dc:subject/>
  <dc:title>Приложение № 1</dc:title>
</cp:coreProperties>
</file>