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 xml:space="preserve">       </w:t>
      </w: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2.12.2012 г.                          РЕШЕНИЕ № 108                            г. Цимлян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  отмене решения Собр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Цимля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 ноября 2010г. № 2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в новой редак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равил благоустройства, уборки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я территории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«Цимлянски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связи с несоответствием с Федеральным законом от 6 октября 2003г. №131-ФЗ «Об общих принципах организации местного самоуправления в Российской Федерации», Собрание депутатов Цимлянского района Ростовской област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Отменить решение Собрания депутатов Цимлянского района от 18 ноября 2010г. №26 «Об утверждении в новой редакции «Правил благоустройства, уборки и содержания территории муниципального образования «Цимлянский район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Цимлянского района                                                    В.П. Сапо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27:00Z</dcterms:created>
  <dc:creator>Собр</dc:creator>
  <dc:description/>
  <cp:keywords/>
  <dc:language>en-US</dc:language>
  <cp:lastModifiedBy>Районное Собрание депутатов</cp:lastModifiedBy>
  <cp:lastPrinted>2012-12-12T12:45:00Z</cp:lastPrinted>
  <dcterms:modified xsi:type="dcterms:W3CDTF">2012-12-13T04:36:00Z</dcterms:modified>
  <cp:revision>3</cp:revision>
  <dc:subject/>
  <dc:title/>
</cp:coreProperties>
</file>