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u-RU"/>
        </w:rPr>
      </w:pPr>
      <w:r>
        <w:rPr>
          <w:sz w:val="28"/>
          <w:lang w:val="ru-RU"/>
        </w:rPr>
        <w:tab/>
        <w:tab/>
        <w:tab/>
        <w:tab/>
      </w:r>
    </w:p>
    <w:p>
      <w:pPr>
        <w:pStyle w:val="Normal"/>
        <w:jc w:val="both"/>
        <w:rPr>
          <w:sz w:val="28"/>
          <w:lang w:val="ru-RU"/>
        </w:rPr>
      </w:pPr>
      <w:r>
        <w:rPr>
          <w:sz w:val="28"/>
          <w:lang w:val="ru-RU"/>
        </w:rPr>
        <w:tab/>
        <w:tab/>
        <w:tab/>
        <w:tab/>
        <w:tab/>
        <w:t xml:space="preserve">       </w:t>
      </w: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lang w:val="ru-RU"/>
        </w:rPr>
      </w:pPr>
      <w:r>
        <w:rPr>
          <w:sz w:val="16"/>
          <w:lang w:val="ru-RU"/>
        </w:rPr>
      </w:r>
    </w:p>
    <w:p>
      <w:pPr>
        <w:pStyle w:val="Normal"/>
        <w:jc w:val="center"/>
        <w:rPr>
          <w:b/>
          <w:b/>
          <w:sz w:val="28"/>
          <w:lang w:val="ru-RU"/>
        </w:rPr>
      </w:pPr>
      <w:r>
        <w:rPr>
          <w:b/>
          <w:sz w:val="28"/>
          <w:lang w:val="ru-RU"/>
        </w:rPr>
        <w:t xml:space="preserve"> </w:t>
      </w:r>
      <w:r>
        <w:rPr>
          <w:b/>
          <w:sz w:val="28"/>
          <w:lang w:val="ru-RU"/>
        </w:rPr>
        <w:t>СОБРАНИЕ ДЕПУТАТОВ ЦИМЛЯНСКОГО РАЙОНА</w:t>
      </w:r>
    </w:p>
    <w:p>
      <w:pPr>
        <w:pStyle w:val="Normal"/>
        <w:jc w:val="center"/>
        <w:rPr>
          <w:b/>
          <w:b/>
          <w:sz w:val="28"/>
          <w:lang w:val="ru-RU"/>
        </w:rPr>
      </w:pPr>
      <w:r>
        <w:rPr>
          <w:b/>
          <w:sz w:val="28"/>
          <w:lang w:val="ru-RU"/>
        </w:rPr>
        <w:t>РОСТОВСКОЙ ОБЛАСТИ</w:t>
      </w:r>
    </w:p>
    <w:p>
      <w:pPr>
        <w:pStyle w:val="Normal"/>
        <w:jc w:val="center"/>
        <w:rPr>
          <w:b/>
          <w:b/>
          <w:sz w:val="28"/>
          <w:lang w:val="ru-RU"/>
        </w:rPr>
      </w:pPr>
      <w:r>
        <w:rPr>
          <w:b/>
          <w:sz w:val="28"/>
          <w:lang w:val="ru-RU"/>
        </w:rPr>
      </w:r>
    </w:p>
    <w:p>
      <w:pPr>
        <w:pStyle w:val="Normal"/>
        <w:rPr>
          <w:sz w:val="28"/>
          <w:szCs w:val="28"/>
          <w:lang w:val="ru-RU"/>
        </w:rPr>
      </w:pPr>
      <w:r>
        <w:rPr>
          <w:sz w:val="28"/>
          <w:szCs w:val="28"/>
          <w:lang w:val="ru-RU"/>
        </w:rPr>
      </w:r>
    </w:p>
    <w:p>
      <w:pPr>
        <w:pStyle w:val="Normal"/>
        <w:rPr/>
      </w:pPr>
      <w:r>
        <w:rPr>
          <w:sz w:val="28"/>
          <w:szCs w:val="28"/>
          <w:lang w:val="ru-RU"/>
        </w:rPr>
        <w:t>12.12.2012 г.                          РЕШЕНИЕ № 106                            г. Цимлянск</w:t>
      </w:r>
    </w:p>
    <w:p>
      <w:pPr>
        <w:pStyle w:val="Normal"/>
        <w:jc w:val="center"/>
        <w:rPr>
          <w:sz w:val="28"/>
          <w:szCs w:val="28"/>
          <w:lang w:val="ru-RU"/>
        </w:rPr>
      </w:pPr>
      <w:r>
        <w:rPr>
          <w:sz w:val="28"/>
          <w:szCs w:val="28"/>
          <w:lang w:val="ru-RU"/>
        </w:rPr>
      </w:r>
    </w:p>
    <w:p>
      <w:pPr>
        <w:pStyle w:val="TextBody"/>
        <w:rPr/>
      </w:pPr>
      <w:r>
        <w:rPr/>
        <w:t>Об утверждении «Положения о порядке управления и распоряжения</w:t>
      </w:r>
    </w:p>
    <w:p>
      <w:pPr>
        <w:pStyle w:val="TextBody"/>
        <w:rPr/>
      </w:pPr>
      <w:r>
        <w:rPr/>
        <w:t>объектами муниципальной собственности муниципального</w:t>
      </w:r>
    </w:p>
    <w:p>
      <w:pPr>
        <w:pStyle w:val="TextBody"/>
        <w:rPr/>
      </w:pPr>
      <w:r>
        <w:rPr/>
        <w:t>образования «Цимлянский район»</w:t>
      </w:r>
    </w:p>
    <w:p>
      <w:pPr>
        <w:pStyle w:val="Normal"/>
        <w:rPr>
          <w:sz w:val="28"/>
          <w:szCs w:val="28"/>
          <w:lang w:val="ru-RU"/>
        </w:rPr>
      </w:pPr>
      <w:r>
        <w:rPr>
          <w:sz w:val="28"/>
          <w:szCs w:val="28"/>
          <w:lang w:val="ru-RU"/>
        </w:rPr>
      </w:r>
    </w:p>
    <w:p>
      <w:pPr>
        <w:pStyle w:val="TextBody"/>
        <w:ind w:firstLine="708"/>
        <w:rPr/>
      </w:pPr>
      <w:r>
        <w:rPr/>
        <w:t>На основании пункта 1 статьи 132 Конституции Российской Федерации,  статьи 215 Гражданского кодекса Российской Федерации,  Устава муниципального образования «Цимлянский район» (далее Устав), в целях установления правовой основы эффективного управления и распоряжения муниципальной собственностью в Цимлянском районе, Федерального закона от 21.12.2001г. № 178-ФЗ «О приватизации государственного и муниципального имущества», руководствуясь статьей 35 Федерального закона от 06.10.2003г. № 131-ФЗ «Об общих принципах организации местного самоуправления в Российской Федерации», Собрание депутатов Цимлянского района (далее Собрание депутатов)</w:t>
      </w:r>
    </w:p>
    <w:p>
      <w:pPr>
        <w:pStyle w:val="TextBody"/>
        <w:ind w:firstLine="708"/>
        <w:rPr>
          <w:szCs w:val="28"/>
        </w:rPr>
      </w:pPr>
      <w:r>
        <w:rPr>
          <w:szCs w:val="28"/>
        </w:rPr>
      </w:r>
    </w:p>
    <w:p>
      <w:pPr>
        <w:pStyle w:val="TextBody"/>
        <w:jc w:val="left"/>
        <w:rPr>
          <w:szCs w:val="28"/>
        </w:rPr>
      </w:pPr>
      <w:r>
        <w:rPr>
          <w:szCs w:val="28"/>
        </w:rPr>
        <w:t>РЕШИЛО:</w:t>
      </w:r>
    </w:p>
    <w:p>
      <w:pPr>
        <w:pStyle w:val="TextBody"/>
        <w:jc w:val="left"/>
        <w:rPr>
          <w:szCs w:val="28"/>
        </w:rPr>
      </w:pPr>
      <w:r>
        <w:rPr>
          <w:szCs w:val="28"/>
        </w:rPr>
      </w:r>
    </w:p>
    <w:p>
      <w:pPr>
        <w:pStyle w:val="TextBody"/>
        <w:rPr/>
      </w:pPr>
      <w:r>
        <w:rPr/>
        <w:t xml:space="preserve">            </w:t>
      </w:r>
      <w:r>
        <w:rPr/>
        <w:t>1. Утвердить «Положение о порядке управления и распоряжения объектами муниципальной собственности муниципального образования «Цимлянский район», согласно приложению.</w:t>
      </w:r>
    </w:p>
    <w:p>
      <w:pPr>
        <w:pStyle w:val="TextBody"/>
        <w:rPr/>
      </w:pPr>
      <w:r>
        <w:rPr/>
        <w:t xml:space="preserve">            </w:t>
      </w:r>
      <w:r>
        <w:rPr/>
        <w:t>2. Решение Собрания депутатов Цимлянского района 20.09.2007г.</w:t>
      </w:r>
    </w:p>
    <w:p>
      <w:pPr>
        <w:pStyle w:val="TextBody"/>
        <w:rPr/>
      </w:pPr>
      <w:r>
        <w:rPr/>
        <w:t xml:space="preserve"> № </w:t>
      </w:r>
      <w:r>
        <w:rPr/>
        <w:t>143 «Об утверждении «Положения о порядке управления и распоряжения объектами муниципальной собственности муниципального образования «Цимлянский район», считать утратившим силу.</w:t>
      </w:r>
    </w:p>
    <w:p>
      <w:pPr>
        <w:pStyle w:val="Normal"/>
        <w:ind w:firstLine="708"/>
        <w:jc w:val="both"/>
        <w:rPr>
          <w:sz w:val="28"/>
          <w:szCs w:val="28"/>
          <w:lang w:val="ru-RU"/>
        </w:rPr>
      </w:pPr>
      <w:r>
        <w:rPr>
          <w:sz w:val="28"/>
          <w:szCs w:val="28"/>
          <w:lang w:val="ru-RU"/>
        </w:rPr>
        <w:t>3. Контроль за исполнением решения возложить на комиссию по бюджету, налогам и собственности.</w:t>
      </w:r>
    </w:p>
    <w:p>
      <w:pPr>
        <w:pStyle w:val="TextBody"/>
        <w:ind w:firstLine="708"/>
        <w:rPr>
          <w:szCs w:val="28"/>
        </w:rPr>
      </w:pPr>
      <w:r>
        <w:rPr>
          <w:szCs w:val="28"/>
        </w:rPr>
        <w:t>4. Решение вступает в силу со дня его официально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Цимлянского района                                                             В.П.Сапонов</w:t>
      </w:r>
    </w:p>
    <w:p>
      <w:pPr>
        <w:pStyle w:val="Postan"/>
        <w:autoSpaceDE w:val="false"/>
        <w:jc w:val="left"/>
        <w:rPr>
          <w:sz w:val="28"/>
          <w:szCs w:val="28"/>
          <w:lang w:val="ru-RU"/>
        </w:rPr>
      </w:pPr>
      <w:r>
        <w:rPr>
          <w:sz w:val="28"/>
          <w:szCs w:val="28"/>
          <w:lang w:val="ru-RU"/>
        </w:rPr>
      </w:r>
    </w:p>
    <w:p>
      <w:pPr>
        <w:pStyle w:val="Postan"/>
        <w:autoSpaceDE w:val="false"/>
        <w:jc w:val="left"/>
        <w:rPr/>
      </w:pPr>
      <w:r>
        <w:rPr/>
      </w:r>
    </w:p>
    <w:p>
      <w:pPr>
        <w:pStyle w:val="Postan"/>
        <w:autoSpaceDE w:val="false"/>
        <w:jc w:val="left"/>
        <w:rPr>
          <w:sz w:val="24"/>
          <w:szCs w:val="24"/>
        </w:rPr>
      </w:pPr>
      <w:r>
        <w:rPr>
          <w:sz w:val="24"/>
          <w:szCs w:val="24"/>
        </w:rPr>
      </w:r>
    </w:p>
    <w:p>
      <w:pPr>
        <w:pStyle w:val="Postan"/>
        <w:autoSpaceDE w:val="false"/>
        <w:ind w:left="5664" w:firstLine="708"/>
        <w:rPr>
          <w:sz w:val="24"/>
          <w:szCs w:val="24"/>
        </w:rPr>
      </w:pPr>
      <w:r>
        <w:rPr>
          <w:sz w:val="24"/>
          <w:szCs w:val="24"/>
        </w:rPr>
        <w:t xml:space="preserve">Приложение  </w:t>
      </w:r>
    </w:p>
    <w:p>
      <w:pPr>
        <w:pStyle w:val="Postan"/>
        <w:autoSpaceDE w:val="false"/>
        <w:ind w:left="6372" w:hanging="0"/>
        <w:rPr>
          <w:sz w:val="24"/>
          <w:szCs w:val="24"/>
        </w:rPr>
      </w:pPr>
      <w:r>
        <w:rPr>
          <w:sz w:val="24"/>
          <w:szCs w:val="24"/>
        </w:rPr>
        <w:t>к решению Собрания депутатов</w:t>
      </w:r>
    </w:p>
    <w:p>
      <w:pPr>
        <w:pStyle w:val="Postan"/>
        <w:autoSpaceDE w:val="false"/>
        <w:ind w:left="6372" w:hanging="0"/>
        <w:jc w:val="left"/>
        <w:rPr>
          <w:sz w:val="24"/>
          <w:szCs w:val="24"/>
        </w:rPr>
      </w:pPr>
      <w:r>
        <w:rPr>
          <w:sz w:val="24"/>
          <w:szCs w:val="24"/>
        </w:rPr>
        <w:t xml:space="preserve">     </w:t>
      </w:r>
      <w:r>
        <w:rPr>
          <w:sz w:val="24"/>
          <w:szCs w:val="24"/>
        </w:rPr>
        <w:t>Цимлянского района</w:t>
      </w:r>
    </w:p>
    <w:p>
      <w:pPr>
        <w:pStyle w:val="Postan"/>
        <w:autoSpaceDE w:val="false"/>
        <w:ind w:left="4956" w:firstLine="708"/>
        <w:rPr>
          <w:sz w:val="24"/>
          <w:szCs w:val="24"/>
        </w:rPr>
      </w:pPr>
      <w:r>
        <w:rPr/>
        <w:t>от12.12.2012г. №106</w:t>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Я О ПОРЯДКЕ УПРА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 РАСПОРЯЖЕНИЯ ОБЪЕКТАМИ МУНИЦИПАЛЬНОЙ СОБСТВЕННОСТИ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2001г. N 178-ФЗ "О приватизации государственного и муниципального имущества", Федеральным законом от 14.11.2002г. N 161-ФЗ "О государственных и муниципальных унитарных предприятиях", Уставом муниципального образования “Цимлянский район”, и другими нормативными правовыми актами, регулирующими вопросы управления муниципальной собственность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 порядке управления и распоряжения объектами муниципальной собственности муниципального образования "Цимлянский район" (далее - Положение) устанавливает порядок управления и распоряжения муниципальной собственностью муниципального образования "Цимлянский район" (далее по тексту – Цимлянский район), в том числе долями (паями, акциями) в капиталах хозяйственных обществ, товариществ и организаций иных организационно-правовых форм, за исключением финансовых и природны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Полож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имуществом - организованный процесс принятия и исполнения решений по учету, содержанию, приобретению, отчуждению муниципального имущества и распоряжению этим имуществом, а также по контролю за сохранностью и использованием его по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 движимое и недвижимое имущество, находящееся в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 собственность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казна Цимлянского района - средства местного бюджета и иное муниципальное имущество, не закрепленное за муниципальными предприятиями и учрежд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 Цимлянского района - районная информационная система, содержащая структурированный перечень муниципального имущества и сведения об этом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обственности муниципального образования "Цимлянский район" может находиться имущество, предназначен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имущества, находящегося в муниципальной собственности, входят ценные бумаги, имущество органов местного самоуправления, муниципальных унитарных предприятий, организаций и муниципальных учреждений, другие имущественные комплексы, жилые и нежилые помещения, объекты инженерной инфраструктуры, муниципальные доли, паи, пакеты акций в уставном капитале хозяйствующих субъектов, объекты интеллектуальной собственности, другое движимое и недвижимое имущество, принадлежащее муниципальному образованию "Цимлянский район" на праве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авомочия собственника имущества от имени Цимлянского района осуществляют органы местного самоуправления Цимлянского района – Собрание депутатов, Администрация Цимлянского района, иные уполномоченные орг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акрепление муниципального имущества осуществляется за муниципальными унитарными предприятиями (далее - Предприятия) на праве хозяйственного ведения, либо за муниципальными учреждениями (далее - Учреждения) на праве оперативного управления. Это имущество состоит на балансе указанных предприятий, учреждений и подлежит учету в реестре муниципальной собственности (далее - Реестр). Муниципальное имущество, не закрепленное за Предприятиями или Учреждениями, находится в муниципальной казне и также учитывается в Реес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аво муниципальной собственности Цимлянского района возникает и прекращается в порядке и на условиях, предусмотренных главами 14, 15 раздела 2 части 1 Гражданского кодекса Российской Федераци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Муниципальное имущество Цимлянского района образуетс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а и объектов, переданных в муниципальную собственность Цимлянского района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го имущества и объектов, безвозмездно переданных исполнительными органами государственной власти Ростовской области,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овь созданного или приобретенного за счет бюджета Цимлянского район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ущества, приобретенного в результате коммерческой и некоммерческой деятельност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ной продукции, плодов и иных доходов от использования муниципального имущества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на территории района бесхозяйных вещей, в силу приобретательной давности, и по иным основаниям, определенным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снованиями прекращения права муниципальной собственности Цимлянского района, помимо указанных в главе 15 Гражданского кодекса Российской Федерац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ча имущества в федеральную собственность или государственную собственность субъекта Российской Федерации в порядке разграничен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е существования имущества в результате списания, гибели, уничтожения, разрушения, полного потребления, иных причин в соответствии с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Цимлянского района в сфере управления и распоря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ами муниципальной собств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К ведению Собрания депутатов в соответствии с Уставом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муниципальной собственностью, в том числе долями (паями, акциями) Цимлянского района в капиталах хозяйственных обществ, товариществ, организаций иных организационно-правовых ф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ежегодного прогнозного плана (программы) приватизации муниципального имущества и утверждение отчета о его вы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еречня объектов муниципальной собственности, отчуждение и преобразование которых требует согласия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передачи объектов муниципальной собственности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действующим законодательством устанавливает порядок предоставления, изъятия, и отчуждения земельных учас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нением принятых Собранием депутатов актов в сфере управления и распоряжения объектам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льгот по пользованию имуществом Цимлянского района как категориям, так и отдельным юридическим и физическим л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лномочия Администрации Цимлянского района в сфере управления и распоряжения объектам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Цимл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здании, реорганизации и ликвидации предприятий,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е предложений на Собрание депутатов об участии Цимлянского района в хозяйственных обществах (товариществах), иных организациях с использованием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условий деятельности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приватизации имущества Предприятий и иного имущества, находящегося в муниципальной собственности, и переданного в ведение муниципального образования государствен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Учет и регистрация муниципаль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мущество, находящееся в муниципальной собственности, подлежит обязательному учету в Реестре. Реестр ведет отдел имущественных и земельных отношений Администрации Цимлянского района. Муниципальное имущество, состоящее на балансе Предприятий и Учреждений, учитывается в Реестре на основании документов, представляемых этими Предприятиями и Учреждениями. Муниципальное имущество, не состоящее на балансе Предприятий и Учреждений, учитывается в Реестре на основании имеющихся правоустанавливающ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ъектами учета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Цимлянского района, закрепленное на праве хозяйственного ведения за Предприятиями и на праве оперативного управления за Учрежд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Цимлянского района доли (паи, акции) в капиталах хозяйственных обществ, товариществ и организаций иных организационно-правовых ф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ое, находящееся в муниципальной собственности Цимлянского района недвижимое и движимое имущество, в том числе - переданное третьим лицам в пользование, аренду, залог и по ины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Государственная регистрация прав на недвижимое имущество, принадлежащее Цимлянскому району, осуществляется в соответствии с Федеральным законом от 21.07.1997 N 122-ФЗ "О государственной регистрации прав на недвижимое имущество и сделок с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государственной регистрации права муниципальной собственности на недвижимое имущество в Цимлянском отделе Управления Федеральной службы государственной регистрации, кадастра и картографии по Ростовской области от имени Цимлянского района выступает Администрация Цимл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Заявление о государственной регистрации права хозяйственного ведения или оперативного управления недвижимым муниципальным имуществом подается организацией, за которой недвижимое имущество закреплено на основании акта органа местного само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управления и распоряжения объектам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бъектами муниципальной собственности Цимлянского района осуществляется в соответствии с главами 19, 34, 36, 53 Гражданского кодекса Российской Федерации, требованиями Устава и настоящим Положением без изменения формы собственности путем закрепления за Предприятием на праве хозяйственного ведения, за Учреждением - на праве оперативного управления, передачи в аренду, в безвозмездное пользование, в доверительное управление. Распоряжение муниципальным имуществом может осуществляться с изменением формы собственности путем приватизации, продажи, мены, передачи в федеральную собственность, собственность Ростовской области, иными способами, определенным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спора о принадлежности объектов муниципальной собственности, переданных ранее из государственной собственности, отмена постановления Администрации Цимлянского района, которое являлось основанием включения указанных объектов в Реестр производится лишь в судеб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мущества в муниципальную собственность осуществляется постановлением Администрации Цимлянского района за счет средств местного бюджета и по согласованию с Собрание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есхозяйное недвижимое имущество передается в муниципальную соб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араграфом 3 главы 23 Гражданского кодекса Российской Федерации муниципальное имущество может быть предметом залога для обеспечения обязательств Цимлянского района. Залог недвижимого имущества Предприятие осуществляет по согласованию с Собрание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 Муниципальные унитарные пред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муниципальные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Создание муниципальных унитарных предприятий и муниципальных учреждений осуществляется в соответствии с главой 19 Гражданского кодекса Российской Федерации, Федеральным законом от 14.11.2002 N 161-ФЗ "О государственных и муниципальных унитарных предприятиях", Федеральным законом от 12.01.1996 N 7-ФЗ "О некоммерческих организациях", в случаях, когда цели и задачи их деятельности не могут быть реализованы хозяйствующими субъектами иных организационно-правовых ф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 Решение о создании Предприятий и Учреждений принимает Администрация Цимлянского района. Для принятия решения о создании (реорганизации, ликвидации) муниципального унитарного предприятия или учреждения органами Администрации Цимлянского района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готовится технико-экономическое обоснование и вносится проект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Права и обязанности органов Администрации Цимлянского района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Собственником имущества муниципальных унитарных предприятий и учреждений является муниципальное образование «Цимлянский район». От имени муниципального образования права собственника в отношении муниципальных унитарных предприятий и учреждений осуществляет Администрация Цимл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6. Решение о закреплении муниципального имущества за Предприятием, Учреждением принимается постановлениями, распоряжениями Администрации Цимлянского района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7. Права и обязанности муниципальных Предприятий и Учреждений, органов местного самоуправления и органов Администрации района с правами юридического лица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8. Право хозяйственного ведения или оперативного управления муниципальным имуществом может быть прекращено по решению Администрации Цимлянского района по согласованию с муниципальным унитарным предприятием, а также в порядке, установленном законодательством, в том числе - в случае правомерного изъятия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9. Коммерческая деятельность Предприятий осуществляется в пределах, установленных законодательством Российской Федерации и Уставом Предприятия; при этом существующее, создаваемое и приобретаемое имущество, а также полученная прибыль являются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0. Право оперативного управления муниципальным имуществом может быть прекращено по решению Администрации Цимлянского района, по согласованию с органами Администрации района с правами юридического лица, курирующими деятельность муниципального учреждения, а также в порядке, установленно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1. Имущество Учреждений, закрепленное на праве оперативного управления, вновь создаваемое имущество, доходы от предпринимательской деятельности являются объектам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При ликвидации Учреждения и Предприятия в установленном закон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ередается его учре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3 Муниципальное образование "Цимлянский район"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ы отчислений муниципальными унитарными предприятиями в бюджет части прибыли, оставшейся в распоряжении предприятий после уплаты налогов и других обязательных платежей, утверждаются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2. Порядок передачи муниципального имуществ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 В соответствии с главой 34 Гражданского кодекса Российской Федерации в аренду могут быть с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не допускается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4.2.3.  настоящего Положения.</w:t>
      </w:r>
    </w:p>
    <w:p>
      <w:pPr>
        <w:pStyle w:val="Style15"/>
        <w:shd w:fill="FFFFFF" w:val="clear"/>
        <w:spacing w:before="240" w:after="240"/>
        <w:jc w:val="both"/>
        <w:rPr>
          <w:sz w:val="28"/>
          <w:szCs w:val="28"/>
        </w:rPr>
      </w:pPr>
      <w:r>
        <w:rPr>
          <w:sz w:val="28"/>
          <w:szCs w:val="28"/>
        </w:rPr>
        <w:t xml:space="preserve">       </w:t>
      </w:r>
      <w:r>
        <w:rPr>
          <w:sz w:val="28"/>
          <w:szCs w:val="28"/>
        </w:rPr>
        <w:t>4.2.3. Муниципальное имущество может передаваться в аренду без проведения торгов:</w:t>
      </w:r>
    </w:p>
    <w:p>
      <w:pPr>
        <w:pStyle w:val="Style15"/>
        <w:shd w:fill="FFFFFF" w:val="clear"/>
        <w:spacing w:before="240" w:after="240"/>
        <w:jc w:val="both"/>
        <w:rPr>
          <w:sz w:val="28"/>
          <w:szCs w:val="28"/>
        </w:rPr>
      </w:pPr>
      <w:r>
        <w:rPr>
          <w:sz w:val="28"/>
          <w:szCs w:val="28"/>
        </w:rPr>
        <w:t xml:space="preserve"> </w:t>
      </w:r>
      <w:r>
        <w:rPr>
          <w:sz w:val="28"/>
          <w:szCs w:val="28"/>
        </w:rPr>
        <w:t>- на основании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5"/>
        <w:shd w:fill="FFFFFF" w:val="clear"/>
        <w:spacing w:before="240" w:after="240"/>
        <w:jc w:val="both"/>
        <w:rPr>
          <w:sz w:val="28"/>
          <w:szCs w:val="28"/>
        </w:rPr>
      </w:pPr>
      <w:r>
        <w:rPr>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5"/>
        <w:shd w:fill="FFFFFF" w:val="clear"/>
        <w:spacing w:before="240" w:after="240"/>
        <w:jc w:val="both"/>
        <w:rPr>
          <w:sz w:val="28"/>
          <w:szCs w:val="28"/>
        </w:rPr>
      </w:pPr>
      <w:r>
        <w:rPr>
          <w:sz w:val="28"/>
          <w:szCs w:val="28"/>
        </w:rPr>
        <w:t>- государственным и муниципальным учреждениям;</w:t>
      </w:r>
    </w:p>
    <w:p>
      <w:pPr>
        <w:pStyle w:val="Style15"/>
        <w:shd w:fill="FFFFFF" w:val="clear"/>
        <w:spacing w:before="240" w:after="240"/>
        <w:jc w:val="both"/>
        <w:rPr>
          <w:sz w:val="28"/>
          <w:szCs w:val="28"/>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Style15"/>
        <w:shd w:fill="FFFFFF" w:val="clear"/>
        <w:spacing w:before="240" w:after="240"/>
        <w:jc w:val="both"/>
        <w:rPr>
          <w:sz w:val="28"/>
          <w:szCs w:val="28"/>
        </w:rPr>
      </w:pPr>
      <w:r>
        <w:rPr>
          <w:sz w:val="28"/>
          <w:szCs w:val="28"/>
        </w:rPr>
        <w:t>- адвокатским, нотариальным, торгово-промышленным палатам.</w:t>
      </w:r>
    </w:p>
    <w:p>
      <w:pPr>
        <w:pStyle w:val="Style15"/>
        <w:shd w:fill="FFFFFF" w:val="clear"/>
        <w:spacing w:before="240" w:after="240"/>
        <w:jc w:val="both"/>
        <w:rPr>
          <w:sz w:val="28"/>
          <w:szCs w:val="28"/>
        </w:rPr>
      </w:pPr>
      <w:r>
        <w:rPr>
          <w:sz w:val="28"/>
          <w:szCs w:val="28"/>
        </w:rPr>
        <w:t>- образовательным учреждениям независимо от их организационно-правовых форм, государственным и муниципальным образовательным учреждениям, и медицинским учреждениям частной системы здравоохранения.</w:t>
      </w:r>
    </w:p>
    <w:p>
      <w:pPr>
        <w:pStyle w:val="Style15"/>
        <w:shd w:fill="FFFFFF" w:val="clear"/>
        <w:spacing w:before="240" w:after="240"/>
        <w:jc w:val="both"/>
        <w:rPr>
          <w:sz w:val="28"/>
          <w:szCs w:val="28"/>
        </w:rPr>
      </w:pPr>
      <w:r>
        <w:rPr>
          <w:sz w:val="28"/>
          <w:szCs w:val="28"/>
        </w:rPr>
        <w:t>- для размещения сетей связи объектов почтовой связи.</w:t>
      </w:r>
    </w:p>
    <w:p>
      <w:pPr>
        <w:pStyle w:val="Style15"/>
        <w:shd w:fill="FFFFFF" w:val="clear"/>
        <w:spacing w:before="240" w:after="240"/>
        <w:jc w:val="both"/>
        <w:rPr>
          <w:sz w:val="28"/>
          <w:szCs w:val="28"/>
        </w:rPr>
      </w:pPr>
      <w:r>
        <w:rPr>
          <w:sz w:val="28"/>
          <w:szCs w:val="28"/>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5"/>
        <w:shd w:fill="FFFFFF" w:val="clear"/>
        <w:spacing w:before="240" w:after="240"/>
        <w:jc w:val="both"/>
        <w:rPr>
          <w:sz w:val="28"/>
          <w:szCs w:val="28"/>
        </w:rPr>
      </w:pPr>
      <w:r>
        <w:rPr>
          <w:sz w:val="28"/>
          <w:szCs w:val="28"/>
        </w:rPr>
        <w:t>- в случае предоставления имущества в виде муниципальной преференции после предварительного согласования в порядке, установленном действующим законодательством Российской Федерации.</w:t>
      </w:r>
    </w:p>
    <w:p>
      <w:pPr>
        <w:pStyle w:val="Style15"/>
        <w:shd w:fill="FFFFFF" w:val="clear"/>
        <w:spacing w:before="240" w:after="240"/>
        <w:jc w:val="both"/>
        <w:rPr>
          <w:sz w:val="28"/>
          <w:szCs w:val="28"/>
        </w:rPr>
      </w:pPr>
      <w:r>
        <w:rPr>
          <w:sz w:val="28"/>
          <w:szCs w:val="28"/>
        </w:rPr>
        <w:t>- лицу, с которым заключен муниципальный контракт по результатам конкурса или аукциона, проведенн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Style15"/>
        <w:shd w:fill="FFFFFF" w:val="clear"/>
        <w:spacing w:before="240" w:after="240"/>
        <w:jc w:val="both"/>
        <w:rPr>
          <w:sz w:val="28"/>
          <w:szCs w:val="28"/>
        </w:rPr>
      </w:pPr>
      <w:r>
        <w:rPr>
          <w:sz w:val="28"/>
          <w:szCs w:val="28"/>
        </w:rPr>
        <w:t>- на срок не более чем тридцать календарных дней в течение шести последующих календарных месяцев.</w:t>
      </w:r>
    </w:p>
    <w:p>
      <w:pPr>
        <w:pStyle w:val="Style15"/>
        <w:shd w:fill="FFFFFF" w:val="clear"/>
        <w:spacing w:before="240" w:after="240"/>
        <w:jc w:val="both"/>
        <w:rPr>
          <w:sz w:val="28"/>
          <w:szCs w:val="28"/>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w:t>
      </w:r>
    </w:p>
    <w:p>
      <w:pPr>
        <w:pStyle w:val="Style15"/>
        <w:shd w:fill="FFFFFF" w:val="clear"/>
        <w:spacing w:before="240" w:after="240"/>
        <w:jc w:val="both"/>
        <w:rPr>
          <w:sz w:val="28"/>
          <w:szCs w:val="28"/>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 Порядок определения размера арендной платы и расчетов по договору аренды утверждается решением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 При передаче муниципального имущества в аренду арендодателем от имени муниципального образования выступает Администрация Цимлян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2.6. Порядок предоставления в аренду не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связанные с предоставлением в аренду объектов муниципального нежилого фонда, возникающие между Администрацией района и арендатором, подраз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пособу предоставления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целевое предо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м назначением объекты муниципального нежилого фонда предоставляются в аренду конкретному арендат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целевом предоставлении нежилых объектов муниципальной собственности принимается Администрацией района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и арендатором преимущественного перед другими лицами права на заключение договора аренды на новый срок (ст.621 ГК РФ), в случае если договор, срок по которому истек, был заключен до 02.07.2008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ой значимости вида деятельности, планируемого к осуществлению претендентом в нежилом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только одного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нкурсное предо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ое предоставление объектов муниципального нежилого фонда - способ определения арендатора, при котором среди нескольких соискателей победителем становится предложивший наибольшую арендную плату за пользование конкретным объектом муниципального нежил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ое предоставление объектов нежилого фонда муниципальной собственности осуществляется при поступлении двух и более заявок на аренду одного объекта нежилого фонда и осуществляется в соответствии с Положением, утвержденным постановлением Администрацией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конкурса (аукциона) на право аренды объекта муниципального нежилого фонда несостоявшимся в установленном законом порядке процесс предоставления в аренду объекта муниципального нежилого фонда осуществляется в соответствии с подпунктом «а)»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от заявителя о согласии подписать договор в течение 10 дней со дня направления проекта договора аренды или в случае отказа заявителя от заключения договора аренды Арендодатель вправе выставить данное помещение на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помещения Арендодателем и принятие его Арендатором оформляются передаточным актом, подписываемым сторонами. Дата подписания акта обеими сторонами является датой начала начислений арендной платы по договору аренды. В случае уклонения Арендатора от подписания передаточного акта договор подлежит расторжению в односторонн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аренды, заключенные на 1 год и более, подлежат обязательной регистрации в Цимлянском отделе Управления Федеральной службы государственной регистрации, кадастра и картографии по Ростовской области в соответствии с действующим законодательством. Расходы, связанные с государственной регистрацией, возлагаются на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аренды нежилого помещ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землю под арендуемым объектом начисляется с даты подписания передаточного акта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жилое помещение является встроенно-пристроенным в многоквартирном жилом доме, договор аренды земельного участка арендатором не оформ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аренды нежилого помещения не может быть предметом залога, а также вкладом Арендатора в уставный капитал предприят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аренды заключается на площадь помещения не менее 4 квадратных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подготовки и проведения социально значимых мероприятий Российского, областного и городского масштаба, проводимых органами государственной власти и органами местного самоуправления, предоставленное в аренду помещение, в случае необходимости, должно быть безвозмездно предоставлено Арендатором для размещения соответствующих органов. На период проведения указанного мероприятия арендная плата не начисляется.</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3. Порядок передачи муниципального имущества в безвозмездное пользование</w:t>
      </w:r>
    </w:p>
    <w:p>
      <w:pPr>
        <w:pStyle w:val="Style15"/>
        <w:shd w:fill="FFFFFF" w:val="clear"/>
        <w:spacing w:before="240" w:after="240"/>
        <w:jc w:val="both"/>
        <w:rPr>
          <w:sz w:val="28"/>
          <w:szCs w:val="28"/>
        </w:rPr>
      </w:pPr>
      <w:r>
        <w:rPr>
          <w:sz w:val="28"/>
          <w:szCs w:val="28"/>
        </w:rPr>
        <w:t xml:space="preserve">       </w:t>
      </w:r>
      <w:r>
        <w:rPr>
          <w:sz w:val="28"/>
          <w:szCs w:val="28"/>
        </w:rPr>
        <w:t>4.3.1. Предоставление в безвозмездное пользование муниципального имущества осуществляется путем проведения торгов на право заключения договора безвозмездного пользования муниципальным имуществом, за исключением случаев, предусмотренных в пункте 4.2.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В соответствии с главой 36 Гражданского кодекса Российской Федерации в безвозмездное пользование могут быть переданы нежилые встроенно-пристроенные помещения, отдельно стоящие здания (строения), а также объекты инженерной инфраструктуры и иное имущество, находяще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Ссудодателем муниципального имущества,  является Администрац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В безвозмездное пользование могут передаваться объекты муниципальной собственности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ализации программ районного развития и обеспечения жизнедеятель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мещения федеральных государственных органов и государственных органо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хранения объектов муниципальной собственности и привлечения инвестиций для их восстановления или значительного улуч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действия общественным организациям инвалидов, не занимающимся коммерче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азмещения социально значимых для района общественных и образовательных организаций и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Имущество Цимлянского района может предоставляться в безвозмездное пользование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без согласования с Собрание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другой формы собственности имущество Цимлянского района может предоставляться в безвозмездное пользование по согласованию с Собранием депутатов только по результатам торгов в соответствии с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5 Решение о передаче муниципального имущества в безвозмездное пользование оформляется постановлением Администрации района, в соответствии с которым договор безвозмездного пользования муниципальным имуществом оформляется отделом имущественных и земельных отношений Администрации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 Порядок передач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Условия передачи муниципального имущества в доверительное управление определяются постановлением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При передаче муниципального имущества в доверительное управление учредителем доверительного управления выступает Администрация Цимлянского района. Передача оформляется путем заключения договора доверительного управл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 Приватиз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 нормативно-правовыми актами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2. Администрация Цимлянского района осуществляет функции продавца муниципального имущества.</w:t>
      </w:r>
    </w:p>
    <w:p>
      <w:pPr>
        <w:pStyle w:val="Normal"/>
        <w:ind w:firstLine="540"/>
        <w:jc w:val="both"/>
        <w:rPr>
          <w:sz w:val="28"/>
          <w:szCs w:val="28"/>
          <w:lang w:val="ru-RU"/>
        </w:rPr>
      </w:pPr>
      <w:r>
        <w:rPr>
          <w:sz w:val="28"/>
          <w:szCs w:val="28"/>
          <w:lang w:val="ru-RU"/>
        </w:rPr>
        <w:t>4.5.3. Прогнозный план (программа) приватизации муниципального имущества разрабатывается в соответствии Порядком планирования приватизации и принятия решения об условиях приватизации  муниципального имущества Цимлянского района, утвержденного решением Собрания депутатов.</w:t>
      </w:r>
    </w:p>
    <w:p>
      <w:pPr>
        <w:pStyle w:val="Normal"/>
        <w:ind w:firstLine="708"/>
        <w:jc w:val="both"/>
        <w:rPr>
          <w:sz w:val="28"/>
          <w:szCs w:val="28"/>
          <w:lang w:val="ru-RU"/>
        </w:rPr>
      </w:pPr>
      <w:r>
        <w:rPr>
          <w:sz w:val="28"/>
          <w:szCs w:val="28"/>
          <w:lang w:val="ru-RU"/>
        </w:rPr>
        <w:t>4.5.4. Победитель конкурса вправе до перехода к нему права собственности на муниципальное имущество осуществлять полномочия, установленные пунктами 19 и 20 ст. 20 Федерального закона от 21.12.2001г. № 178-ФЗ.</w:t>
      </w:r>
    </w:p>
    <w:p>
      <w:pPr>
        <w:pStyle w:val="Normal"/>
        <w:ind w:firstLine="708"/>
        <w:jc w:val="both"/>
        <w:rPr>
          <w:sz w:val="28"/>
          <w:szCs w:val="28"/>
          <w:lang w:val="ru-RU"/>
        </w:rPr>
      </w:pPr>
      <w:r>
        <w:rPr>
          <w:sz w:val="28"/>
          <w:szCs w:val="28"/>
          <w:lang w:val="ru-RU"/>
        </w:rPr>
        <w:t>4.5.5. 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 Победитель конкурса не вправе осуществлять голосование по вопросу реорганизации или ликвидации открытого акционер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7. 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ind w:firstLine="708"/>
        <w:jc w:val="both"/>
        <w:rPr/>
      </w:pPr>
      <w:r>
        <w:rPr>
          <w:sz w:val="28"/>
          <w:szCs w:val="28"/>
          <w:lang w:val="ru-RU"/>
        </w:rPr>
        <w:t xml:space="preserve">4.5.8.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w:t>
      </w:r>
      <w:hyperlink r:id="rId3">
        <w:r>
          <w:rPr>
            <w:rStyle w:val="InternetLink"/>
            <w:sz w:val="28"/>
            <w:szCs w:val="28"/>
            <w:lang w:val="ru-RU"/>
          </w:rPr>
          <w:t>пункте 3 статьи 14</w:t>
        </w:r>
      </w:hyperlink>
      <w:r>
        <w:rPr>
          <w:sz w:val="28"/>
          <w:szCs w:val="28"/>
          <w:lang w:val="ru-RU"/>
        </w:rPr>
        <w:t xml:space="preserve"> Федерального закона от 21.12.2001г. № 178-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9. Подведение итогов продажи государственного ил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4.5.10.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о ст. 24 Федерального закона от 21.12.2001г. № 17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1. Денежные средства, полученные в результате приватизации объектов муниципальной собственности, перечисляются в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 Управление и распоряжение земельными участк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1. До разграничения государственной собственности на землю управление и распоряжение земельными участками в пределах Цимлянского района осуществляются в порядке, установленном федеральным законодательством, нормативными актами Ростовской области, решениями Собрания депутатов и постановлениями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 Участие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1. В соответствии с законодательством Российской Федерации участие Цимлянского района в хозяйственных обществах и некоммерческих организациях может осуществляться пу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я имущества или имущественных прав Цимлянского района в качестве вклада в уставные капиталы открытых акционерных обществ и обществ с ограниченной ответ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акций акционерных обществ на рынке ценных бума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я муниципального имущества в качестве взноса в некоммерческие организации, созданные при преобразовании муниципальных учреждений и служащие социальным, благотворительным, культурным и иным общественно полезным цел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участии Цимлян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решением Собрания депутатов по представлению Администрации Цимл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2. Представление интересов Цимлянского района в акционерных обществах осуществляется посредством участия представителей Цимлянского района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 Представителями Цимлянского района могут быть муниципальные служащие, а также иные лица, действующие на основании договоров о представлении интересов Цимлянского района, заключаемых в установленном порядке с Администрацией Цимлянского рай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Контроль за сохранностью и использованием объект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тветственность за сохранность, эффективность использования и за использование по назначению объектов муниципального имущества, закрепленных за Предприятием или Учреждением, либо находящихся на балансе иных организаций, несет руководитель Предприятия, Учреждения, иной организации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Контроль за сохранностью и использованием по назначению объектов муниципального имущества осуществляется в цел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оверного установления фактического наличия и состояния муниципального имущества, закрепленного за организациями или переданного им в установленном порядке во временное владение, пользование и распоря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спользования объектов муниципального имущества, в том числе, за счет повышения доходности от их коммерческого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я обоснованности затрат бюджета муниципального образования на содержание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едения учетных данных об объектах контроля в соответствие с их фактическими парамет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сновными задачами контроля за сохранностью и использованием по назначению объектов муниципального имущества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технического состояния объектов контроля и возможности дальнейшей их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онтроль за сохранностью и использованием по назначению объектов муниципального имущества осуществляется посред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 целевого использования объектов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а отчетов руководителей Пред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а бухгалтерской отчетности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а отчетов представителей Цимлянского района в органах управления хозяйственных обществ и товари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 исполнения руководителями Предприятий и Учреждений заключенных с ними контрактов, соблюдения учредительн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обязательных аудиторских проверок финансово-хозяйственной деятельности организаций, имеющих на балансе муниципальное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Контроль за сохранностью и использованием по назначению объектов муниципального имущества, имеющегося на балансе у организаций, осуществляется органами Администрации Цимлянского района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отделом имущественных и земельных отношений Администрации Цимлянского района, межведомственными комиссиями, создаваемыми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Порядок осуществления контроля устанавливается постановлением Администрации Цимлян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lang w:val="ru-RU"/>
        </w:rPr>
        <w:t>Глава Цимлянского района                                                      В.П.Сап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lang w:val="ru-RU"/>
    </w:rPr>
  </w:style>
  <w:style w:type="paragraph" w:styleId="Postan">
    <w:name w:val="Postan"/>
    <w:basedOn w:val="Normal"/>
    <w:qFormat/>
    <w:pPr>
      <w:jc w:val="center"/>
    </w:pPr>
    <w:rPr>
      <w:sz w:val="28"/>
      <w:szCs w:val="28"/>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141;fld=134;dst=1001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5:00Z</dcterms:created>
  <dc:creator>Собр</dc:creator>
  <dc:description/>
  <cp:keywords/>
  <dc:language>en-US</dc:language>
  <cp:lastModifiedBy>Районное Собрание депутатов</cp:lastModifiedBy>
  <cp:lastPrinted>2012-12-12T15:25:00Z</cp:lastPrinted>
  <dcterms:modified xsi:type="dcterms:W3CDTF">2012-12-12T12:25:00Z</dcterms:modified>
  <cp:revision>6</cp:revision>
  <dc:subject/>
  <dc:title/>
</cp:coreProperties>
</file>