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2.12.2012г.</w:t>
        <w:tab/>
        <w:tab/>
        <w:t xml:space="preserve">                 РЕШЕНИЕ № 103</w:t>
        <w:tab/>
        <w:tab/>
        <w:tab/>
        <w:t>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. приложения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pacing w:val="17"/>
          <w:sz w:val="28"/>
          <w:szCs w:val="28"/>
        </w:rPr>
        <w:t>Оценка налогового потенциала п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логу на доходы физических лиц, налогу, взимаемому в связи с применением упрощенной системы налогообложения, единому сельскохозяйственному налогу производится с применением средней репрезентативной налоговой ставки в соответствии с Областным законом; п</w:t>
      </w:r>
      <w:r>
        <w:rPr>
          <w:color w:val="000000"/>
          <w:spacing w:val="3"/>
          <w:sz w:val="28"/>
          <w:szCs w:val="28"/>
        </w:rPr>
        <w:t>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before="298" w:after="0"/>
        <w:ind w:left="29" w:right="99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1) Налоговый потенциал с применением средней </w:t>
      </w:r>
      <w:r>
        <w:rPr>
          <w:bCs/>
          <w:color w:val="000000"/>
          <w:spacing w:val="1"/>
          <w:sz w:val="28"/>
          <w:szCs w:val="28"/>
        </w:rPr>
        <w:t xml:space="preserve">репрезентативной </w:t>
      </w:r>
      <w:r>
        <w:rPr>
          <w:bCs/>
          <w:color w:val="000000"/>
          <w:sz w:val="28"/>
          <w:szCs w:val="28"/>
        </w:rPr>
        <w:t>налоговой ставк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firstLine="516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firstLine="516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Налог на доходы физических лиц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29" w:right="578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П= ФОТ* </w:t>
      </w:r>
      <w:r>
        <w:rPr>
          <w:color w:val="000000"/>
          <w:spacing w:val="-1"/>
          <w:sz w:val="28"/>
          <w:szCs w:val="28"/>
          <w:lang w:val="en-US"/>
        </w:rPr>
        <w:t>PC</w:t>
      </w:r>
      <w:r>
        <w:rPr>
          <w:color w:val="000000"/>
          <w:spacing w:val="-1"/>
          <w:sz w:val="28"/>
          <w:szCs w:val="28"/>
        </w:rPr>
        <w:t xml:space="preserve">* К, где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29" w:right="99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 – оценка прогнозируемой суммы доходов, на очередной финансовый год и плановый период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29" w:right="9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PC</w:t>
      </w:r>
      <w:r>
        <w:rPr>
          <w:color w:val="000000"/>
          <w:spacing w:val="1"/>
          <w:sz w:val="28"/>
          <w:szCs w:val="28"/>
        </w:rPr>
        <w:t xml:space="preserve"> -средняя репрезентативная налоговая </w:t>
      </w:r>
      <w:r>
        <w:rPr>
          <w:spacing w:val="1"/>
          <w:sz w:val="28"/>
          <w:szCs w:val="28"/>
        </w:rPr>
        <w:t xml:space="preserve">ставка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рректирующий коэффициент, учитывающий изменения  законодательства Российской Федерации о налогах и сборах, который  рассчитывается министерством финансов Ростовской области;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ind w:left="38" w:right="1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>НП = НБ*РС *К, где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(оборот микропредприятий Ростовской области) </w:t>
      </w:r>
      <w:r>
        <w:rPr>
          <w:color w:val="000000"/>
          <w:spacing w:val="2"/>
          <w:sz w:val="28"/>
          <w:szCs w:val="28"/>
        </w:rPr>
        <w:t>на очередной финансовый год и плановый период  осуществляется департаментом инвестиций и предпринимательства Ростовской области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</w:t>
      </w:r>
    </w:p>
    <w:p>
      <w:pPr>
        <w:pStyle w:val="Normal"/>
        <w:shd w:fill="FFFFFF" w:val="clear"/>
        <w:ind w:left="38" w:right="99" w:firstLine="502"/>
        <w:jc w:val="both"/>
        <w:rPr/>
      </w:pPr>
      <w:r>
        <w:rPr>
          <w:color w:val="000000"/>
          <w:spacing w:val="6"/>
          <w:sz w:val="28"/>
          <w:szCs w:val="28"/>
        </w:rPr>
        <w:t>К -</w:t>
      </w:r>
      <w:r>
        <w:rPr>
          <w:color w:val="000000"/>
          <w:spacing w:val="12"/>
          <w:sz w:val="28"/>
          <w:szCs w:val="28"/>
        </w:rPr>
        <w:t xml:space="preserve"> корректирующий коэффициент, учитывающий изменения  законодательства Российской Федерации о налогах и сборах  и  законодательства Ростовской области о налогах и сборах, который рассчитывается министерством финансов Ростовской област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firstLine="5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firstLine="5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Единый сельскохозяйственный налог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П=НБ*РС, где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организаций, индивидуальных предпринимателей  на основе отчета Межрайонной ИФНС России № 4 по Ростовской области по форме 5-ЕСХН </w:t>
      </w:r>
      <w:r>
        <w:rPr>
          <w:color w:val="000000"/>
          <w:spacing w:val="2"/>
          <w:sz w:val="28"/>
          <w:szCs w:val="28"/>
        </w:rPr>
        <w:t>на очередной финансовый год и плановый период осуществляется министерством финансов  Ростовской области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</w:t>
      </w:r>
    </w:p>
    <w:p>
      <w:pPr>
        <w:pStyle w:val="Normal"/>
        <w:shd w:fill="FFFFFF" w:val="clear"/>
        <w:ind w:left="34" w:firstLine="5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sz w:val="28"/>
          <w:szCs w:val="28"/>
        </w:rPr>
        <w:t>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налогу на имущество физических лиц по следующей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И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x 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x 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вентаризационная стоимость строений, помещений и сооружений, принадлежащих физическим лицам на праве собственности, отдельной   j-й категории   за   отчетный   финансовый   год,  по  данным  Ростовского филиала ФГУП «Ростехинвентаризация – федеральное БТИ» Цимлянское отделение и министерства финансов Ростовской  области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,  по  данным  министерства финансов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- удельный показатель налога, подлежащего уплате в бюджет, на основе отчета </w:t>
      </w:r>
      <w:r>
        <w:rPr>
          <w:color w:val="000000"/>
          <w:spacing w:val="5"/>
          <w:sz w:val="28"/>
          <w:szCs w:val="28"/>
        </w:rPr>
        <w:t>Межрайонной ИФНС России № 4 по Ростовской области</w:t>
      </w:r>
      <w:r>
        <w:rPr>
          <w:sz w:val="28"/>
          <w:szCs w:val="28"/>
        </w:rPr>
        <w:t xml:space="preserve">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коэффициент    неинвентаризированных    строений,    помещений  и сооружений, принадлежащих физическим лицам на праве  собственности,  на очередной финансовый год и плановый период по данным министерства финансо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, рассчитывается  в  соответствии  с  нормативным правовым актом   Ростовской области  на  очередной  финансовый  год и плановый период по  данным министерства финансо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- планируемый   объем   погашения  недоимки  прошлых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 в  размере  100  процентов  по  состоянию  на 1 июня  тек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 года,  по  данным  </w:t>
      </w:r>
      <w:r>
        <w:rPr>
          <w:color w:val="000000"/>
          <w:spacing w:val="5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20"/>
        <w:ind w:firstLine="567"/>
        <w:jc w:val="both"/>
        <w:rPr/>
      </w:pPr>
      <w:r>
        <w:rPr>
          <w:sz w:val="28"/>
          <w:szCs w:val="28"/>
        </w:rPr>
        <w:t>б) по земельному налогу – по следующей формуле:</w:t>
      </w:r>
    </w:p>
    <w:p>
      <w:pPr>
        <w:pStyle w:val="Normal"/>
        <w:spacing w:before="180" w:after="12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>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КС</w:t>
      </w:r>
      <w:r>
        <w:rPr>
          <w:spacing w:val="2"/>
          <w:sz w:val="28"/>
          <w:szCs w:val="28"/>
          <w:vertAlign w:val="subscript"/>
          <w:lang w:val="en-US"/>
        </w:rPr>
        <w:t>ji</w:t>
      </w:r>
      <w:r>
        <w:rPr>
          <w:spacing w:val="2"/>
          <w:sz w:val="28"/>
          <w:szCs w:val="28"/>
          <w:vertAlign w:val="superscript"/>
        </w:rPr>
        <w:t>зем.уч.юр.л.</w:t>
      </w:r>
      <w:r>
        <w:rPr>
          <w:spacing w:val="2"/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УДПРФ </w:t>
      </w:r>
      <w:r>
        <w:rPr>
          <w:sz w:val="28"/>
          <w:szCs w:val="28"/>
        </w:rPr>
        <w:t>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 по данным </w:t>
      </w:r>
      <w:r>
        <w:rPr>
          <w:color w:val="000000"/>
          <w:spacing w:val="5"/>
          <w:sz w:val="28"/>
          <w:szCs w:val="28"/>
        </w:rPr>
        <w:t>Межрайонной ИФНС России № 4 по Ростовской области 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</w:t>
      </w:r>
      <w:r>
        <w:rPr>
          <w:color w:val="000000"/>
          <w:spacing w:val="5"/>
          <w:sz w:val="28"/>
          <w:szCs w:val="28"/>
        </w:rPr>
        <w:t>Межрайонной ИФНС России № 4 по Ростовской области;</w:t>
      </w:r>
    </w:p>
    <w:p>
      <w:pPr>
        <w:pStyle w:val="TextBody"/>
        <w:ind w:firstLine="540"/>
        <w:rPr/>
      </w:pPr>
      <w:r>
        <w:rPr/>
        <w:t>в) по государственной пошлине  на основе ожидаемого объема ее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 в соответствии с прогнозом социально-экономического развития Ростовской области;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3) 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доходы, получаемые в виде арендной платы за 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ар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инв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рын.а.зем.уч.  </w:t>
      </w:r>
      <w:r>
        <w:rPr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 х Н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</w:t>
      </w:r>
      <w:r>
        <w:rPr>
          <w:sz w:val="28"/>
          <w:szCs w:val="28"/>
        </w:rPr>
        <w:t xml:space="preserve"> – кадастровая стоимость земельных участков отдельной j-ой    категории земель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 xml:space="preserve">– ставка арендной платы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категории земельных участков, установленная органом местного самоуправления в соответствии с пунктами 1, 2, 3 Порядка определения размера арендной платы, порядка, условий и сроков внесения арендной платы  за использование земельных участков, государственная собственность на которые не разграничена, утвержденного постановлением Правительства Ростовской области от 27 февраля 2012 года № 120, но не ниже предельных ставок земельного налога, предусмотренных статьей 394 Налогового кодекса Российской Федерации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 xml:space="preserve">пцРФ </w:t>
      </w:r>
      <w:r>
        <w:rPr>
          <w:sz w:val="28"/>
          <w:szCs w:val="28"/>
        </w:rPr>
        <w:t>– индекс потребительских цен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с учетом рыночной 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инв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, выявленных по результатам инвентаризации (за исключением земельных участков, непригодных и невозможных к сдаче в аренду в аренду в течение пяти предшествующих лет)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ын.а.зем.уч. </w:t>
      </w:r>
      <w:r>
        <w:rPr>
          <w:rFonts w:cs="Times New Roman" w:ascii="Times New Roman" w:hAnsi="Times New Roman"/>
          <w:sz w:val="28"/>
          <w:szCs w:val="28"/>
        </w:rPr>
        <w:t>– планируемый объем поступлений арендной платы по договорам аренды земельных участков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планируемый объем погашения недоимки прошлых лет учитывается, по данным министерства имущественных и земельных отношений, финансового оздоровления  предприятий, организаций Ростовской области, в размере 100 процентов ее остатка по состоянию на 1 июн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варительно остаток недоимки уменьшается на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ущей недоимки организаций, в отношении которых возбуждена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 в соответствии с графиками погаше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норм </w:t>
      </w:r>
      <w:r>
        <w:rPr>
          <w:sz w:val="28"/>
          <w:szCs w:val="28"/>
        </w:rPr>
        <w:t>– норматив отчислений в соответствующий бюджет, установленный Бюджетным кодексом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ходы, получаемые в виде арендной платы за земли после разграничения государственной собственности на землю , а также средства  от продажи права на заключение договоров аренды указанных земельных участков ( за исключением земельных участков бюджетных и автономных учреждений)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∑(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разгранич. </w:t>
      </w:r>
      <w:r>
        <w:rPr>
          <w:sz w:val="28"/>
          <w:szCs w:val="28"/>
        </w:rPr>
        <w:t xml:space="preserve">х 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+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.а.зем.уч.разгранич.инв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 xml:space="preserve"> – ставка арендной платы по видам использования земель отдельной j-ой категории земельных участков в соответствии с решением представительных органов муниципального образования, по данным министерства имущественных и земельных отношений, финансового оздоровления  предприятий, организаций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а также земельных участков, выделенных в счет невостребованных земельных долей из земель сельскохозяйственного назначения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разгранич.инв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выявленных по результатам инвентаризации ( за исключением земельных участков, непригодных и невозможных к сдаче в аренду в аренду в течение пяти предшествующих лет)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–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планируемый объем погашения недоимки прошлых лет учитывается, по данным министерства имущественных и земельных отношений, финансового оздоровления  предприятий, организаций  Ростовской области, в размере 100 процентов по состоянию на 1 июн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варительно остаток недоимки уменьшается на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ущей недоимки организаций, в отношении которых возбуждена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фиками погашения задолженности;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рассчитываются по формуле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bCs/>
          <w:sz w:val="28"/>
          <w:szCs w:val="28"/>
        </w:rPr>
        <w:t>)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недоимки, подлежащей реструктуризации на основании решений судов;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г) доходы от сдачи в аренду имущества, составляющего казну поселений (за исключением земельных участков), рассчитываются по формуле:</w:t>
      </w:r>
    </w:p>
    <w:p>
      <w:pPr>
        <w:pStyle w:val="Normal"/>
        <w:autoSpaceDE w:val="false"/>
        <w:spacing w:before="180" w:after="120"/>
        <w:jc w:val="center"/>
        <w:rPr/>
      </w:pP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каз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каз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каз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каз</w:t>
      </w:r>
      <w:r>
        <w:rPr>
          <w:bCs/>
          <w:sz w:val="28"/>
          <w:szCs w:val="28"/>
        </w:rPr>
        <w:t>) х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каз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ка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составляющих казну поселений (за исключением земельных участков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каз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ка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составляющих казну поселений (за исключением земельных участков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каз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ка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составляющих казну поселений (за исключением земельных участков)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каз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составляющего  казну поселений (за исключением земельных участков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на основании решений су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зем.разгр. 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невып</w:t>
      </w:r>
      <w:r>
        <w:rPr>
          <w:sz w:val="28"/>
          <w:szCs w:val="28"/>
        </w:rPr>
        <w:t xml:space="preserve"> ) 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 разгр.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             1 июня текущего финансового года, по данным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в размере 0.30, 0.30 и 0.25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евып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включенная в плановые показатели предыдущего года, которые не были выполнены. Предварительно площадь земельных участков уточняется на основании данных о наличии земельных участков, выделенных в счет невостребованных земельных долей, по состоянию на 1 июня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 xml:space="preserve"> – сложившаяся рыночная стоимость продажи одного квадратного метра земельных участков сельскохозяйственного назначения, в том числе с учетом результатов торгов, по данным министерства сельского хозяйства и продовольствия Ростовской области.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, утвержденного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»;</w:t>
      </w:r>
    </w:p>
    <w:p>
      <w:pPr>
        <w:pStyle w:val="Normal"/>
        <w:autoSpaceDE w:val="false"/>
        <w:ind w:left="62" w:firstLine="65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од.разгр.</w:t>
      </w:r>
      <w:r>
        <w:rPr>
          <w:sz w:val="28"/>
          <w:szCs w:val="28"/>
        </w:rPr>
        <w:t xml:space="preserve"> – планируемый объем поступлений от продажи земельных участков, государственная собственность на которые разграничена (за исключением земельных участков автономных учреждений) с учетом рыночной 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зем. разгр. 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) х С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</w:rPr>
        <w:t xml:space="preserve">прод.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perscript"/>
        </w:rPr>
        <w:t>прод. разгр.</w:t>
        <w:br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зем.нал.</w:t>
      </w:r>
      <w:r>
        <w:rPr>
          <w:sz w:val="28"/>
          <w:szCs w:val="28"/>
        </w:rPr>
        <w:t xml:space="preserve"> 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х 2,5%), где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июня текущего финансового года, по данным муниципальных образован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perscript"/>
        </w:rPr>
        <w:t>д</w:t>
      </w:r>
      <w:r>
        <w:rPr>
          <w:spacing w:val="-2"/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на каждый планируемый год в размере 0,3;</w:t>
      </w:r>
    </w:p>
    <w:p>
      <w:pPr>
        <w:pStyle w:val="Normal"/>
        <w:autoSpaceDE w:val="false"/>
        <w:spacing w:before="0" w:after="18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 сложившаяся рыночная стоимость продажи одного квадратного метра земельных участков сельскохозяйственного назначения, в том числе с учетом результатов торгов, по данным министерства сельского хозяйства и продовольствия Ростовской области.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, утвержденного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»;</w:t>
      </w:r>
    </w:p>
    <w:p>
      <w:pPr>
        <w:pStyle w:val="Normal"/>
        <w:autoSpaceDE w:val="false"/>
        <w:spacing w:before="0" w:after="18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од.разгр.</w:t>
      </w:r>
      <w:r>
        <w:rPr>
          <w:sz w:val="28"/>
          <w:szCs w:val="28"/>
        </w:rPr>
        <w:t xml:space="preserve"> – планируемый объем поступлений от продажи земельных участков, государственная собственность на которые разграничена (за исключением земельных участков автономных учреждений) с учетом рыночной 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spacing w:before="0" w:after="1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; </w:t>
      </w:r>
    </w:p>
    <w:p>
      <w:pPr>
        <w:pStyle w:val="Normal"/>
        <w:spacing w:before="0" w:after="18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 налоговая ставка в отношении земельных участков по видам использования земель отдельной j-ой категории земельных участков, установленная нормативными правовыми актами представительных органов муниципальных образований в соответствии со статьей 394 Налогового кодекса Российской Федерации;</w:t>
      </w:r>
    </w:p>
    <w:p>
      <w:pPr>
        <w:pStyle w:val="Normal"/>
        <w:spacing w:before="0" w:after="1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– показатель кратности ставки земельного налога, установленный постановлением Правительства Ростовской области от 2 июля 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 при  продаже указанных земельных участков  собственникам расположенных на них зданий, строений, сооружений»;</w:t>
      </w:r>
    </w:p>
    <w:p>
      <w:pPr>
        <w:pStyle w:val="Normal"/>
        <w:spacing w:before="0" w:after="180"/>
        <w:ind w:firstLine="737"/>
        <w:jc w:val="both"/>
        <w:rPr/>
      </w:pPr>
      <w:r>
        <w:rPr>
          <w:sz w:val="28"/>
          <w:szCs w:val="28"/>
        </w:rPr>
        <w:t>2,5% – установленная цена продажи земельного участка от его кадастровой стоимости в соответствии с  постановлением Правительства Ростовской области от 2 июля 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 при  продаже указанных земельных участков  собственникам расположенных на них зданий, строений, сооруж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ункт 2.6. приложения 2 изложить в следующей редакции:</w:t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6. Оценка текущих расходов поселений, входящих в состав Цимлянского района, на очередной 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асходов бюджетов поселений по предоставлению одинакового объема бюджетных услуг в расчете на душу населения, осуществляется с учетом объективных факторов и условий, влияющих на предоставление бюджетных услуг в каждом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ходных потребностей населения рассчитывается по единым для всех муниципальных образований формуле и правилам расчета, предусмотренным методикой регулирования межбюджетных отношений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кущих расходов поселений на очередной финансовый год и плановый период рассчитывается  по следующим разделам бюджетной классифи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государственные вопрос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 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асходов бюджетов поселений по разделу «Национальная безопасность и правоохранительная деятельность» на мероприятия по предупреждению и ликвидации последствий чрезвычайных ситуаций и стихийных бедствий рассчитывается по расходам, принятым при расчете дотаций поселениям на текущий финансовый год с учетом уровня инфляции на очередной финансовый год и плановый период в соответствии с прогнозо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сходов бюджетов поселений на очередной финансовый год и плановый период по разделу «Жилищно-коммунальное хозяйство»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(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зн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зн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* К) *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инф1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условные затраты на текущий ремонт и содержание дорог, включая дорожную разметку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аки дорожные, ограждающие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общая площадь дорог с асфальтобетонным и щебеночно-тырсовы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крытием, находящихся в пределах населенных пунк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з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словные затраты на содержание зеленых насаждений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зн </w:t>
      </w:r>
      <w:r>
        <w:rPr>
          <w:sz w:val="28"/>
          <w:szCs w:val="28"/>
        </w:rPr>
        <w:t>– площадь зеленых насаждений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словные затраты на ремонт и содержание улич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тяженность сетей уличного освещени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поправочный коэффициент, увеличивающий расходы бюджетов поселений на содержание мусоросборников, пляжей, переправ и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инф1 </w:t>
      </w:r>
      <w:r>
        <w:rPr>
          <w:sz w:val="28"/>
          <w:szCs w:val="28"/>
        </w:rPr>
        <w:t>– уровень инфляции, принятый в расчетах бюджетов на очередной финансовый год и плановый период в соответствии с прогнозом социально-экономического развит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– затраты на электроэнергию для нужд уличного освещения на основе установленных лимитов, утвержденных решением коллегии Правительства Ростов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асходов бюджетов поселений по разделу «Культура, кинематография» включает расходы на организацию библиотечного обслуживания населения поселений и комплектование библиотечных фондов, а также расходы на создание условий для организации досуга и обеспечения жителей поселения услугами организаций культуры, которые рассчитываются исходя из текущих расходов, учтенных при расчете дотаций поселениям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оплату труда учитывается коэффициент индексаци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расходов по материальным затратам учитывается уровень инфляции в соответствии с прогнозом социально-экономического развития Ростов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асходов бюджетов поселений по разделу «Физическая культура и спорт» рассчитывается исходя из текущих расходов, учтенных при расчете дотаций поселениям на текущий финансовый год с учетом уровня инфляции на очередной финансовый год и плановый период в соответствии с прогнозо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сходов бюджетов поселений по разделу «Общегосударственные вопросы»  включает расходы на денежное содержание работников органов местного самоуправления и расходы на материальное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енежное содержание работников органов местного самоуправления рассчитываются согласно единым подходам к определению нормативной численности работников  органов местного самоуправления и размеров денежного содержания муниципальных служащих и условий оплаты труда технического, обслуживающего персонала в соответствии с областным законодательством и нормативными правовыми актами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оплату труда работников органов местного самоуправления учитывается коэффициент индексации оплаты труда на очередной финансовый год и плановый период в соответствии с законодате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е расходов на материальные затраты учитывается уровень инфляции в соответствии с прогнозо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ов поселений на коммунальные услуги по бюджетным учреждениям и отделам администраций поселений определяются исходя из лимитов потребления топливно-энергетических ресурсов, лимитов по водоснабжению и водоотведению, утвержденных решением коллегии Правительства Ростов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их расходов поселений  не является прогнозом расходов поселений, входящих в состав муниципального района, в абсолютном размер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6:00Z</dcterms:created>
  <dc:creator>User</dc:creator>
  <dc:description/>
  <cp:keywords/>
  <dc:language>en-US</dc:language>
  <cp:lastModifiedBy>FO</cp:lastModifiedBy>
  <cp:lastPrinted>2012-10-10T14:41:00Z</cp:lastPrinted>
  <dcterms:modified xsi:type="dcterms:W3CDTF">2012-12-12T11:07:00Z</dcterms:modified>
  <cp:revision>20</cp:revision>
  <dc:subject/>
  <dc:title>ПРОЕКТ</dc:title>
</cp:coreProperties>
</file>