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23 декабря 2011 г                </w:t>
        <w:tab/>
        <w:t xml:space="preserve"> РЕШЕНИЕ №   75                   </w:t>
        <w:tab/>
        <w:t>г.Цимлянск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331" w:after="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рриториального планирования Цимля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достроительным кодексом Российской Федерации и с Областным законом от 14.01.2007 № 853-ЗС «О градостроительной деятельности в Ростовской области», Собрание депутатов Цимлянского района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8" w:leader="none"/>
        </w:tabs>
        <w:autoSpaceDE w:val="false"/>
        <w:spacing w:before="7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территориального планирования Цимлянского района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   1.1. П</w:t>
      </w:r>
      <w:r>
        <w:rPr>
          <w:sz w:val="28"/>
          <w:szCs w:val="28"/>
        </w:rPr>
        <w:t>оложение о территориальном планировании Цимлянского муниципального района согласно прилож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.2. Карты-схемы (информация размещена на официальном сайте Администрации Цимлянского района в сети «Интернет»)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ситуационный план;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- план современного использования территории  (опорный план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с отображением результатов анализа комплексного развития территории и размещения объектов капитального строительства местного (районного) значен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функционального зонирования территории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вестиционных зон и территорий активного экономического развития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транспортной инфраструктуры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женерной инфраструктуры (водопровод, канализация и санитарная очистка)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- Схема инженерной инфраструктуры (энергетика и связь)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3. Контроль за выполнением решения возложить на заместителя Главы Администрации  района по строительству, коммунальной инфраструктуре и архитектуре Кобзаря А.И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Глава Цимлянского района                                                      В.П. Сапонов      </w:t>
      </w:r>
    </w:p>
    <w:p>
      <w:pPr>
        <w:pStyle w:val="Heading2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right"/>
        <w:rPr>
          <w:bCs/>
        </w:rPr>
      </w:pPr>
      <w:bookmarkStart w:id="0" w:name="_top"/>
      <w:bookmarkEnd w:id="0"/>
      <w:r>
        <w:rPr>
          <w:bCs/>
        </w:rPr>
        <w:t>Приложение</w:t>
      </w:r>
    </w:p>
    <w:p>
      <w:pPr>
        <w:pStyle w:val="Normal"/>
        <w:ind w:firstLine="1080"/>
        <w:jc w:val="right"/>
        <w:rPr/>
      </w:pPr>
      <w:r>
        <w:rPr>
          <w:bCs/>
        </w:rPr>
        <w:t>к решению Собрания депутатов</w:t>
      </w:r>
    </w:p>
    <w:p>
      <w:pPr>
        <w:pStyle w:val="Normal"/>
        <w:ind w:firstLine="1080"/>
        <w:jc w:val="right"/>
        <w:rPr/>
      </w:pPr>
      <w:r>
        <w:rPr>
          <w:bCs/>
        </w:rPr>
        <w:t xml:space="preserve">Цимлянского района №  75 </w:t>
      </w:r>
    </w:p>
    <w:p>
      <w:pPr>
        <w:pStyle w:val="Normal"/>
        <w:ind w:firstLine="1080"/>
        <w:jc w:val="right"/>
        <w:rPr/>
      </w:pPr>
      <w:r>
        <w:rPr>
          <w:bCs/>
        </w:rPr>
        <w:t>от  23.12. 2011 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территориальном планировани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Цимля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 Положение о территориальном планировании Цимлянского муниципального района включает: </w:t>
      </w:r>
    </w:p>
    <w:p>
      <w:pPr>
        <w:pStyle w:val="Normal"/>
        <w:spacing w:before="280" w:after="280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территориального планирования. </w:t>
      </w:r>
    </w:p>
    <w:p>
      <w:pPr>
        <w:pStyle w:val="Normal"/>
        <w:spacing w:before="280" w:after="28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чень мероприятий по территориальному планированию и указания по последовательности их выполнения. 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Цели территориального планирования Цимлянского района Ростовской области</w:t>
      </w:r>
      <w:r>
        <w:rPr>
          <w:sz w:val="28"/>
          <w:szCs w:val="28"/>
        </w:rPr>
        <w:t xml:space="preserve"> (Волгодонской системы расселения) увязаны с целями, установленными в документах государственного планирования социально-экономического развития области, такими как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· Стратегия социально-экономического развития Ростовской области до 2020 года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· Программа социально-экономического развития Ростовской области на период 2008-2012 годы и другими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1.1.Основной целью разработки Схемы территориального планирования проектируемого района Ростовской области (Волгодонской системы расселения), явилась организация разумного баланса в части планировочных, коммуникационных, социально-экономических, промышленных, экологических предложений, обеспечивающих: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, в том числе: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териального благосостояния населения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и безопасности условий жизни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удовлетворения социальных и духовных потребностей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стойчивости системы расселения;</w:t>
      </w:r>
    </w:p>
    <w:p>
      <w:pPr>
        <w:pStyle w:val="Normal"/>
        <w:numPr>
          <w:ilvl w:val="0"/>
          <w:numId w:val="2"/>
        </w:numPr>
        <w:spacing w:before="0" w:after="200"/>
        <w:ind w:left="720" w:firstLine="1080"/>
        <w:jc w:val="both"/>
        <w:rPr/>
      </w:pPr>
      <w:r>
        <w:rPr>
          <w:sz w:val="28"/>
          <w:szCs w:val="28"/>
        </w:rPr>
        <w:t>инфраструктурное развитие территории (транспортной, энергетической  и инженерной)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Задачи территориального планирования Цимлянского района Ростовской области:  </w:t>
      </w:r>
    </w:p>
    <w:p>
      <w:pPr>
        <w:pStyle w:val="Normal"/>
        <w:autoSpaceDE w:val="false"/>
        <w:ind w:firstLine="1080"/>
        <w:jc w:val="both"/>
        <w:rPr/>
      </w:pPr>
      <w:r>
        <w:rPr>
          <w:b/>
          <w:sz w:val="28"/>
          <w:szCs w:val="28"/>
        </w:rPr>
        <w:t>1.2.1. Задачи по развитию и преобразованию функционально-планировочной структуры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Сохранение и развитие сложившейся системы расселения Цимлянского района Ростовской области, сочетающей различные типы исторически сложившихся посел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Развитие центров Цимлянского района за счет размещения там предприятий обрабатывающей промышленности и создание общественно-деловых центров в поселениях, в узлах пересечения транспортных потоков местного и областного значения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2.  Задачи по учету интересов Российской Федерации и Ростовской области при осуществлении градостроительной деятельности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объектов федерального и областного уровня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образования областного значени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промышленности федерального и областного знач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транспортной инфраструктуры федерального и областного знач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ъектов инженерной инфраструктуры федерального и областного значения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федеральных и областных систем связи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иных объектов федерального и областного знач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выполнения федерального законодательства по охране объектов культурного наследия федерального значения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3. Задачи по развитию и размещению объектов капитального строительства федерального, регионального и местного значения </w:t>
      </w:r>
    </w:p>
    <w:p>
      <w:pPr>
        <w:pStyle w:val="Normal"/>
        <w:ind w:left="36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инфраструктура</w:t>
      </w:r>
    </w:p>
    <w:p>
      <w:pPr>
        <w:pStyle w:val="Normal"/>
        <w:ind w:left="360" w:firstLine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задачи в сфере социального и культурно-бытового обслуживан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довлетворение потребности населения в учреждениях обслуживания с учетом формируемой 3-х уровневой групповой системы населенных мест и прогнозируемых характеристик социально-экономического развития Цимлянского района  в составе документов государственного планирования социально-экономического развития Ростовской области, социальных нормативов и норм, установленных Правительством Российской Федерации, администрацией Ростовской области и других нормативных документов на основе развития сети учреждений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Достижение для всех поселений Волгодонской системы расселения уровня обеспеченности жителей объектами обслуживания, соответствующего социально гарантированного уровня обслуживания по каждому вид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Обеспечение равных условий доступности объектов обслуживания для всех жителей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Оптимизация размещения сети учреждений обслуживания на территории Цимлянского района с учетом специфики его планировочной и функциональной структуры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Модернизация существующей сети учреждений социального и культурно-бытового обслуживания с реструктуризацией и интенсификацией их работы в соответствии с потребностями населения, учитывая новые технологии обслуживания и современный уровень развития обществ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6. Повышение эффективности использования территорий, занятых существующими учреждениями обслужива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социального и культурно-бытового обслуживания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е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Повышение эффективности работы системы здравоохранения с целью сохранения и укрепления здоровья населения, поддержания активной долголетней жизни жителей, улучшения демографической ситуации в Цимлянского районе Ростовской област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звития и расширения сети учреждений здравоохранения и повышения качества и количества предоставляемых ими медицинских услуг путем проведения работ по реконструкции и модернизации существующих учрежд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Повышение их технической оснащенности и строительства новых объектов в объемах, соответствующих действующим нормативам, в том числе новых типов учреждений, с учетом особенностей демографической структуры населения районов и его расселения на территории Цимлян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мещение стационарной больничной сети в соответствии с принятыми уровнями обслуживания внутри групповой системы населенных мест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азвитие сети амбулаторно-поликлинических учреждений здравоохранения, в соответствии с принятыми уровнями обслуживания внутри групповой системы населенных мест, с доведением уровня обеспеченности населения проектируемого района Ростовской области до норматив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Поэтапное развитие многопрофильных и специализированных лечебных учреждений здравоохранения, для обслуживания населения всего Цимлянского района на базе центра системы расселения - г. Волгодонск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ьский рынок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и расширения сети предприятий потребительского рынка и повышения качества и количества предоставляемых услуг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в соответствии с международными стандартами с учетом размещения предприятий минимально гарантированного уровня в жилой застройке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мещение сети предприятий потребительского рынка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развития крупных современных универсальных розничных предприятий, торговых центров и торговых комплекс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ти предприятий потребительского рынка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ура и спорт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Комплексное развитие физкультуры и спорта, направленное на создание оптимальных условий для физического и спортивного совершенствования, укрепления здоровья граждан, приобщения различных групп населения, в первую очередь детей, к систематическим занятиям физкультурой и спортом, за счет развития массовых видов спорта, в том числе социально гарантированного уровня обслуживания населения, приближенных к местам проживания насел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учреждений физкультуры и спорта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Дальнейшее совершенствование и расширение сети объектов, в том числе для новых массовых видов спорт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ти объектов физкультуры и спорта с доведением уровня обеспеченности населения проектируем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 и искусство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духовного и культурного потенциала Цимлянского района Ростовской области, формирования привлекательного образа путем развития и расширения сети учреждений культуры и искусства и повышения качества и количества предоставляемых ими услуг на базе сохранения и более широкого использования уникального всемирно признанного культурно-исторического наследия Волгодонской системы расселения за счет увеличения объемов реконструкции и модернизации существующих объектов с повышением их технической оснащенности и строительства новых объектов, в том числе новых типов учреждений, таких как многопрофильные центры культурно-досугового назначения, клубы по интересам, семейные детские развлекательные комплексы и др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мещение сети учреждений культуры и искусства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условий для развития учреждений культуры и искусства федерального и международного знач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сети учреждений культуры и искусства с доведением уровня обеспеченности населения проектируемой территории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повышения уровня образования и квалификации жителей Цимлянского района Ростовской области путем развития и расширения сети учреждений образования, проведения работ по реконструкции и модернизации существующих объектов с повышением их технической оснащенности и строительства новых объектов в объемах, соответствующих действующим нормативам с учетом особенностей демографической структуры населения и его расселения по территории внутриобластного район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учреждений образования на территории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Формирование образовательной сети, обеспечивающей возможность выбора школьных учреждений различных специализаций и организационно-правовых фор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образовательных учреждений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защита населен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развития и расширения сети учреждений социальной защиты населения Цимлянского района Ростовской области и повышения качества и количества предоставляемых ими услуг группам населения, нуждающимся в социальной защите,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, в том числе новых типов учреждений, с учетом особенностей демографической структуры населения и его расселения по территории внутриобластного район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мещение сети объектов социальной защиты населения на территории проектируемого района в соответствии с принятыми уровнями обслужива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новых типов учреждений социальной защиты населения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домов-интернатов малой вместимости (пансионатов) для граждан пожилого возраста и инвалидов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центров социальной реабилитации инвалидов и детей-инвалидов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центров социальной помощи семье и детям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квартир социального назначения для инвалидов с ограниченными умственными возможностям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звитие сети нестационарных учреждений социальной защиты населения районного уровня с максимальным приближением к обслуживаемому населению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азвитие сети объектов социальной защиты населения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ых и санаторно-курортное обслуживание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азвития и расширения сети санаторно-курортных учреждений, в том числе федерального и регионального значения, 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ышения качества и количества, предоставляемых ими услуг жителям и гостям проектируемого района путем проведения работ по реконструкции и модернизации существующих объектов с повышением их технической оснащенности и строительства новых объектов на базе комплексного использования рекреационных ресурсов Цимлян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сширение зон дислокации объектов отдыха и санаторно-курортного обслуживания с учетом рекреационных ресурс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звитие сети объектов отдыха и санаторно-курортного обслуживания населения с доведением уровня обеспеченности населения Цимлянского района Ростовской области до общероссийских и региональных норматив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уживание населения в сфере ритуальных услуг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Обеспечение потребности в площадях для погребения усопших путем расширения существующих кладбищ и строительства новых кладбищ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асширение площади существующих кладбищ и строительство новых кладбищ в соответствии с действующими законодательными, правовыми и нормативными экологическими, санитарно-гигиеническими и градостроительными требованиям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качества инженерной подготовки и благоустройства территории кладбищ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ый комплекс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 развитию транспортного комплекса являются: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еждународных и межрегиональных транспортных коридоров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Интегрирование транспортно-технологической системы Ростовской области, в общем, и Цимлянского района, в частности, в общемировую транспортную систему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необходимого качества и безопасности при перевозке экспортно-импортных и транзитных грузов, а также пассажиров по транспортным коридора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Формирование мультимодальных транспортных узлов (логистических центров и складских терминалов)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обслуживания международных транзитных груз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рационального и эффективного движения внутренних российских груз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пособствование привлекательности российских маршрутов для зарубежных клиент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для грузополучателей и грузоотправителей снижения транспортных расход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Обеспечение увеличения скорости доставки пассажиров и грузов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Модернизация и комплексное развитие опорной транспортной сети Цимлянского района и обеспечение на ее основе межрайонной и межобластной интеграции. Формирование и устойчивое функционирование транспортных связей внутри Волгодонской системы рассе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гущение сети автомобильных дорог регионального и местного значения путем реконструкции существующих автомобильных дорог и строительства новых автодорог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Развитие железнодорожного транспорт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Развитие речного транспорта и гидросооружений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женерная инфраструктура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снабже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величение производительности водозаборных сооружений и водопроводных станций для обеспечения качества питьевой воды и надежности ее подачи, в том числе и в периоды потребления воды в часы пик и чрезвычайных ситуаций, с учетом необходимости гарантированного водоснабжения объектов нового строительств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еконструкция и развитие водопроводных сетей и системы подачи воды в целом, включая замену ветхих водопроводных сетей, устаревшего оборудования насосных станций и сооружение водоводов для подачи воды в районы, испытывающие недостаток питьевой воды надлежащего качеств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окращение потерь воды, как при транспортировке, так и за счет ее рационального использования, автоматизированный контроль на всех этапах производства, транспортировки и реализации воды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Максимальное использование подземных вод для организации водоснабжения поселений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зон санитарной охраны системы водоснабжения с учетом сложившейся застройк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доотведение (канализация)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Полное прекращение сброса неочищенных сточных вод в Цимлянское водохранилище, реку Дон и его притоки, за счет ликвидации "прямых" выпусков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Строительство новых очистных канализационных сооружений биологической очистки во всех населённых пунктах Цимлянского района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Увеличение мощности и реконструкция канализационных очистных сооружений с совершенствованием технологических процессов для выполнения российских нормативов по охране Цимлянского водохранилища, реки Дон и его приток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Реконструкция действующих сетей и сооружений системы водоотвед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Строительство на всех канализационных очистных сооружениях цеха обезвоживания осадка. Достижение максимальной степени утилизации осадков сточных вод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Строительство полигонов для складирования обезвоженных осадков сточных вод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7. Обеспечение очистки поверхностного стока.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нитарная очистка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Снижение роста количества отход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Возврат в хозяйственный оборот максимального количества вторичных отходов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ведение к минимуму опасных компонентов в составе отходов, подвергаемых переработке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Сокращение количества свалок с постепенным переоборудованием их в полигоны для размещения твердых бытовых отходов.</w:t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оснабжение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Развитие системы газоснабжения Цимлянского района Ростовской области со строительством газораспределительных станций, газорегуляторных пунктов и новых газопроводов. Газификация сельских поселе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Реконструкция существующих сетей и сооружений системы газоснабжения для обеспечения надежной подачи газа потребителям, в том числе к источникам теплоснабжения (ТЭЦ и котельным)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Обеспечение устойчивого давления газа у потребителей с поэтапным переводом подачи газа от системы низкого давления на систему среднего дав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Дальнейшее развитие системы тепло- и электроснабжения проектируемого района Ростовской области с реконструкцией источников энергообеспечения (теплоэлектростанций (далее - ТЭЦ) и котельных) и магистральных сете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Повышение надежности работы системы электроснабжения, особенно её районных центров, с реконструкцией существующих и строительством новых электроподстанций и кабельных ли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Широкое внедрение энергосберегающих технологий с повышением эффективности выработки и транспортировки тепловой и электрической энергии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7. Использование локальных источников для теплоснабжения одноквартирной и коттеджной застройки, а также крупных объектов общественно-делового назначения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8. Перспективное внедрение альтернативных видов топлив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язь и информатизация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Формирование информационного пространства Цимлянского района Ростовской области с целью обеспечения устойчивого развития территории и повышения качества жизни населения и наиболее полного удовлетворения потребностей населения в информационных услугах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пережающее развитие инфраструктуры соответствующей отрасли по отношению к темпам развития экономики в цело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Ускоренное развитие рынка современных универсальных услуг отрасли (передача данных, телекоммуникационные услуги, Интернет, информатизация процессов делопроизводства, создание информационной базы систем образования, здравоохранения и др.)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Интеграция информационного пространства проектируемого района в информационное пространство Ростовской области и информационное пространство Росси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ый фонд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беспечение условий для увеличения объемов и повышения качества жилищного фонда, при обязательном выполнении экологических, санитарно- гигиенических и градостроительных требований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Увеличение жилищного фонда в соответствии с потребностями жителей, с доведением средней жилищной обеспеченности на одного жителя на расчетный срок 30 кв.м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условий для создания доступного экономичного жилья для социально незащищенных слоев населе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Сокращение и ликвидация физически и морально устаревшего жилищного фонда, в т.ч. расселение ветхого и аварийного фонда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Увеличение объемов реконструкции, модернизации и капитального ремонта существующего жилищного фонда.</w:t>
      </w:r>
    </w:p>
    <w:p>
      <w:pPr>
        <w:pStyle w:val="Normal"/>
        <w:ind w:left="360" w:firstLine="10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4. Задачи по улучшению экологической обстановки и охране окружающей среды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Основная цель - обеспечение благоприятных условий жизнедеятельности населения Цимлянского района Ростовской области, воспроизводство природных ресурсов, сохранение естественного био-разно-образ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Задачи по улучшению экологической обстановки и охране окружающей среды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Сохранение природных условий и особенностей биосферы Цимлянского рай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Поддержание в естественном состоянии охраняемых природных комплексов и объектов област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3. Расширение существующей сети особо охраняемых природных территорий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4. Восстановление ресурсов живой природы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5. Обеспечение сохранности и культивирования лесов на проектируемой территории Ростовской области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6. Увеличение площадей зеленых насаждений общественного пользования на территории населенных пункто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7. Сохранение уникальности, репродуктивной способности и запасов водного бассейна реки Дон и его притоко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8. Обеспечение безопасных уровней шума, электромагнитных излучений, радиации, радона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9. Восстановление почв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0. Охрана недр и рациональное использование минерально-сырьевых ресурсов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1. Законодательно-правовое обеспечение природоохранной деятельности.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5. Задачи по предотвращению чрезвычайных ситуаций природного и техногенного характера 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о предотвращению чрезвычайных ситуаций: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современных средств поражения;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техногенного характера;</w:t>
      </w:r>
    </w:p>
    <w:p>
      <w:pPr>
        <w:pStyle w:val="Normal"/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</w:t>
      </w:r>
      <w:r>
        <w:rPr>
          <w:sz w:val="28"/>
          <w:szCs w:val="28"/>
        </w:rPr>
        <w:t>снижение риска возможных негативных последствий чрезвычайных ситуаций природного характера - на объекты производственного, жилого и социального назначения, а также окружающую среду.</w:t>
      </w:r>
    </w:p>
    <w:p>
      <w:pPr>
        <w:pStyle w:val="Normal"/>
        <w:autoSpaceDE w:val="false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6. Задачи по  нормативному правовому обеспечению реализации схемы территориального планирования 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1. Координация действий исполнительных органов государственной власти Ростовской области и исполнительных органов муниципальных образования на территории Цимлянского района по обеспечению реализации Схемы территориального планирования.</w:t>
      </w:r>
    </w:p>
    <w:p>
      <w:pPr>
        <w:pStyle w:val="Normal"/>
        <w:autoSpaceDE w:val="false"/>
        <w:ind w:firstLine="1080"/>
        <w:jc w:val="both"/>
        <w:rPr/>
      </w:pPr>
      <w:r>
        <w:rPr>
          <w:sz w:val="28"/>
          <w:szCs w:val="28"/>
        </w:rPr>
        <w:t>2. Обеспечение контроля реализации Схемы территориального планирования проектируемого района Ростовской област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24:00Z</dcterms:created>
  <dc:creator>Надежда</dc:creator>
  <dc:description/>
  <cp:keywords/>
  <dc:language>en-US</dc:language>
  <cp:lastModifiedBy>Районное Собрание депутатов</cp:lastModifiedBy>
  <cp:lastPrinted>2011-11-24T10:22:00Z</cp:lastPrinted>
  <dcterms:modified xsi:type="dcterms:W3CDTF">2011-12-27T12:44:00Z</dcterms:modified>
  <cp:revision>4</cp:revision>
  <dc:subject/>
  <dc:title> </dc:title>
</cp:coreProperties>
</file>