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635</wp:posOffset>
                </wp:positionV>
                <wp:extent cx="626745" cy="70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26110" cy="708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55.8pt;mso-wrap-distance-left:504pt;mso-wrap-distance-right:504pt;mso-wrap-distance-top:0pt;mso-wrap-distance-bottom:0pt;margin-top:0.0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26110" cy="708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 октября 2011 г.                                   РЕШЕНИЕ     №  69                                  г. Цимля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утверждении Прогнозного плана (программы) </w:t>
      </w:r>
    </w:p>
    <w:p>
      <w:pPr>
        <w:pStyle w:val="Normal"/>
        <w:jc w:val="both"/>
        <w:rPr/>
      </w:pPr>
      <w:r>
        <w:rPr/>
        <w:t>приватизации муниципального имущества н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 исполнение Федерального закона от 21.12.2001г. № 178-ФЗ «О приватизации государственного и муниципального имущества»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5 Устава муниципального образования «Цимлянский район», Собрание  депутатов Цимлянского района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374"/>
        <w:jc w:val="both"/>
        <w:rPr/>
      </w:pPr>
      <w:r>
        <w:rPr/>
        <w:t>1. Утвердить перечень, подлежащего приватизации муниципального имущества на 2012 год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58"/>
        <w:gridCol w:w="2992"/>
        <w:gridCol w:w="1762"/>
        <w:gridCol w:w="1309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стоимость объекта на 01.09.2011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(тыс.ру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/>
            </w:pPr>
            <w:r>
              <w:rPr>
                <w:spacing w:val="-6"/>
              </w:rPr>
              <w:t>Предпол</w:t>
            </w:r>
            <w:r>
              <w:rPr>
                <w:spacing w:val="-4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5"/>
              </w:rPr>
              <w:t>привати</w:t>
            </w:r>
            <w:r>
              <w:rPr/>
              <w:t>зации</w:t>
            </w:r>
          </w:p>
        </w:tc>
      </w:tr>
      <w:tr>
        <w:trPr>
          <w:trHeight w:val="6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103,1 кв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ий район,              х. Карнауховский, пер.   Театральный,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6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117,9 кв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млянский район,    х.Ломовцев ул.Школьная, 7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6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300,2 кв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ий район, ст.Лозновская, ул.Центральная, 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0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96202, 2002 года выпуска, идентификационный номер (VIN) ХТТ39620220004540, модель № двигателя ЗМЗ-40210</w:t>
            </w:r>
            <w:r>
              <w:rPr>
                <w:lang w:val="en-US"/>
              </w:rPr>
              <w:t>L</w:t>
            </w:r>
            <w:r>
              <w:rPr/>
              <w:t xml:space="preserve"> № 20006973, шасси (рама) № 37410020125276, кузов (прицеп) 39620020102001, цвет кузова  – защитны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0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9629, 2002 года выпуска, идентификационный номер (VIN) ХТТ39629020019740, модель № двигателя УМЗ-421800 № 20701061, шасси (рама) № 37410020140478, кузов (кабина, прицеп) 39620020212779, цвет кузова (кабины, прицепа)  – белая ночь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пособ приватизации имущества - открытый аукцион по составу участников и форме подаче предложений о цене.</w:t>
      </w:r>
    </w:p>
    <w:p>
      <w:pPr>
        <w:pStyle w:val="Normal"/>
        <w:ind w:firstLine="708"/>
        <w:jc w:val="both"/>
        <w:rPr/>
      </w:pPr>
      <w:r>
        <w:rPr/>
        <w:t>3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/>
      </w:pPr>
      <w:r>
        <w:rPr>
          <w:sz w:val="24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Цимлянского района                                                                                     В.П. Сап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9:00Z</dcterms:created>
  <dc:creator>1_</dc:creator>
  <dc:description/>
  <dc:language>en-US</dc:language>
  <cp:lastModifiedBy>Собр</cp:lastModifiedBy>
  <cp:lastPrinted>2010-11-29T15:05:00Z</cp:lastPrinted>
  <dcterms:modified xsi:type="dcterms:W3CDTF">2011-10-14T05:39:00Z</dcterms:modified>
  <cp:revision>2</cp:revision>
  <dc:subject/>
  <dc:title>КОМИТЕТ ПО УПРАВЛЕНИЮ ИМУЩЕСТВОМ</dc:title>
</cp:coreProperties>
</file>