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6 октября </w:t>
      </w:r>
      <w:r>
        <w:rPr>
          <w:rFonts w:cs="Times New Roman" w:ascii="Times New Roman" w:hAnsi="Times New Roman"/>
          <w:bCs/>
          <w:sz w:val="28"/>
          <w:u w:val="single"/>
        </w:rPr>
        <w:t>2011 г.</w:t>
      </w:r>
      <w:r>
        <w:rPr>
          <w:rFonts w:cs="Times New Roman" w:ascii="Times New Roman" w:hAnsi="Times New Roman"/>
          <w:bCs/>
          <w:sz w:val="28"/>
        </w:rPr>
        <w:t xml:space="preserve">                   РЕШЕНИЕ № 68                       г.Цимлянс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Собрания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Цимлянского района от 20.09.200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3 «Об утверждении «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и распоряжения объектам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Рассмотрев протест и.о. прокурора Цимлянского района Вашечкиной З.М. от 29.07.2011 г. № 7-29-11 на решение Собрания депутатов Цимлянского района от 20.09.2007 года № 143 «Об утверждении Положения о порядке управления и распоряжения объектами муниципальной собственности муниципального образования «Цимлянский район», в соответствии со </w:t>
      </w:r>
      <w:hyperlink r:id="rId3">
        <w:r>
          <w:rPr>
            <w:rStyle w:val="InternetLink"/>
            <w:szCs w:val="28"/>
          </w:rPr>
          <w:t>статьями 16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35</w:t>
        </w:r>
      </w:hyperlink>
      <w:r>
        <w:rPr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, статьей 20 Федерального закона от 21.12.2001г. № 178-ФЗ «О приватизации государственного и муниципального имущества», руководствуясь статьей 25 Устава муниципального образования «Цимлянский район», Собрание  депутатов Цимлянского района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 в решение Собрания депутатов от 20.09.2007 г .№143 «Об утверждении «Положения о порядке управления и распоряжения объектами муниципальной собственности муниципального образования «Цимлянский район» дополнив  следующими пун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. 4.5.5. Победитель конкурса вправе до перехода к нему права собственности на муниципальное имущество осуществлять полномочия, установленные пунктами 19 и 20 ст. 20 Федерального закона от 21.12.2001г. № 178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4.5.6. В случае, если объектом продажи на конкурсе являются акции открытого акционерного общества, победитель конкурса до перехода к нему права собственности на указанные акции осуществляет голосование в органах управления этого общества по указанным акциям по своему усмотр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4.5.7. Победитель конкурса не вправе осуществлять голосование по вопросу реорганизации или ликвидации открытого акционерного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4.5.8. Открытое акционерное общество, акции которого были проданы на конкурсе, до момента выполнения победителем конкурса его условий не вправе принимать решение об изменении уставного капитала, о проведении эмиссии дополнительных акций и иных конвертируемых в акции указанного общества ценных бума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4.5.9. В случае продажи имущественного комплекса унитарного предприятия до перехода к победителю конкурса права собственности указанное унитарное предприятие не вправе без согласования с победителем конкурса и собственником совершать сделки и иные действия, указанные в </w:t>
      </w:r>
      <w:hyperlink r:id="rId5">
        <w:r>
          <w:rPr>
            <w:rStyle w:val="InternetLink"/>
            <w:sz w:val="28"/>
            <w:szCs w:val="28"/>
          </w:rPr>
          <w:t>пункте 3 статьи 14</w:t>
        </w:r>
      </w:hyperlink>
      <w:r>
        <w:rPr>
          <w:sz w:val="28"/>
          <w:szCs w:val="28"/>
        </w:rPr>
        <w:t xml:space="preserve"> Федерального закона от 21.12.2001г. № 178-ФЗ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4.5.10. Подведение итогов продажи государственного или муниципального имущества и порядок заключения с покупателем договора купли-продажи муниципального имущества без объявления цены определяются в порядке, установленном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4.5.11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 Решение о предоставлении рассрочки может быть принято в случае приватизации  муниципального имущества в соответствии со ст. 24 Федерального закона от 21.12.2001г. № 178-ФЗ.»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изложить статью 4.2. решения  в следующей редакции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Порядок передачи муниципального имущества в арен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1. Муниципальное имущество муниципального образования «Цимлянский район» может предоставляться в аренду в порядке, установленном законодательством Российской Федерации, настоящим Порядком и другими муниципальными правовыми актами органов местного самоуправления муниципального образования " Цимлянский район 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2. Муниципальное имущество может быть передано в аренду только по результатам конкурсов или аукционов на право заключения таких договоров, за исключением случаев, установленных действующим гражданск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или аукционов на право заключения договоров аренды муниципального имущества осуществляется в порядке, установленном федеральным антимонопольным орга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3. Арендодателем муниципального имущества, продавцом права аренды и организатором торгов выступает Администрация Цимля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4. Порядок определения размера арендной платы за использование недвижимого и движимого муниципального имущества  утверждается Администрацией Цимлянского района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5. Административные регламенты, регулирующие порядок выполнения административных процедур при заключении, изменении и расторжении договоров аренды муниципального имущества, утверждаются соответствующими правовыми актами Администрации Цимлянского район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депутатскую комиссию по бюджету, налогам и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Цимлянского района                                               В.П.Сапонов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100170" TargetMode="External"/><Relationship Id="rId4" Type="http://schemas.openxmlformats.org/officeDocument/2006/relationships/hyperlink" Target="consultantplus://offline/main?base=LAW;n=113646;fld=134;dst=100421" TargetMode="External"/><Relationship Id="rId5" Type="http://schemas.openxmlformats.org/officeDocument/2006/relationships/hyperlink" Target="consultantplus://offline/main?base=LAW;n=107141;fld=134;dst=10013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6:00Z</dcterms:created>
  <dc:creator>1</dc:creator>
  <dc:description/>
  <dc:language>en-US</dc:language>
  <cp:lastModifiedBy>Собр</cp:lastModifiedBy>
  <cp:lastPrinted>2011-10-07T09:23:00Z</cp:lastPrinted>
  <dcterms:modified xsi:type="dcterms:W3CDTF">2011-10-07T05:24:00Z</dcterms:modified>
  <cp:revision>25</cp:revision>
  <dc:subject/>
  <dc:title> </dc:title>
</cp:coreProperties>
</file>