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6 октября  </w:t>
      </w:r>
      <w:r>
        <w:rPr>
          <w:rFonts w:cs="Times New Roman" w:ascii="Times New Roman" w:hAnsi="Times New Roman"/>
          <w:bCs/>
          <w:sz w:val="28"/>
          <w:u w:val="single"/>
        </w:rPr>
        <w:t>2011 г.</w:t>
      </w:r>
      <w:r>
        <w:rPr>
          <w:rFonts w:cs="Times New Roman" w:ascii="Times New Roman" w:hAnsi="Times New Roman"/>
          <w:bCs/>
          <w:sz w:val="28"/>
        </w:rPr>
        <w:t xml:space="preserve">                   РЕШЕНИЕ №  67                     г. Цимлянск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от 15.12.2009г., № 250</w:t>
      </w:r>
    </w:p>
    <w:p>
      <w:pPr>
        <w:pStyle w:val="Normal"/>
        <w:jc w:val="both"/>
        <w:rPr/>
      </w:pPr>
      <w:r>
        <w:rPr/>
        <w:t>Об утверждении Положения «О порядк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правления и распоряжения земельны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стками, государственная собстве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которые не разграничена, а такж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емельными участками, находящимися </w:t>
      </w:r>
    </w:p>
    <w:p>
      <w:pPr>
        <w:pStyle w:val="Normal"/>
        <w:jc w:val="both"/>
        <w:rPr/>
      </w:pPr>
      <w:r>
        <w:rPr/>
        <w:t>в муниципальной собствен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Гражданским кодексом Российской Федерации, Земельным кодексом Российской Федерации, пунктом 10 статьи 3 Федерального закона от 25.10.2001г. № 137-ФЗ «О введении в действие Земельного кодекса Российской Федерации», руководствуясь статьями 3, 25 Устава муниципального образования «Цимлянский район», Собрание депутатов Цимлянского района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изменения в решение Собрания депутатов от 15.12.2009 г .№ 250 Об утверждении Положения «О порядке управления и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» дополнив его следующими пунктам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«п.5.6. Случаи бесплатного предоставления гражданам находящихся в муниципальной собственности земельных участков и земельных участков, государственная собственность на которые не разграничен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5.6.1</w:t>
      </w:r>
      <w:r>
        <w:rPr>
          <w:b/>
        </w:rPr>
        <w:t xml:space="preserve">. </w:t>
      </w:r>
      <w:r>
        <w:rPr/>
        <w:t>Право на однократное бесплатное приобретение в собственность на</w:t>
        <w:softHyphen/>
        <w:t>ходящихся в муниципальной собственности земельных участков, а также зе</w:t>
        <w:softHyphen/>
        <w:t>мельных участков, государственная собственность на которые не разграни</w:t>
        <w:softHyphen/>
        <w:t>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не менее 5 лет, имеющие трех и более детей.</w:t>
      </w:r>
    </w:p>
    <w:p>
      <w:pPr>
        <w:pStyle w:val="Normal"/>
        <w:ind w:firstLine="720"/>
        <w:jc w:val="both"/>
        <w:rPr/>
      </w:pPr>
      <w:r>
        <w:rPr/>
        <w:t>5.6.2. Указанные в пункте 5.6.1 настоящего решения граждане, имеющие усы</w:t>
        <w:softHyphen/>
        <w:t>новленных (удочеренных), а также находящихся под опекой или попечитель</w:t>
        <w:softHyphen/>
        <w:t>ством детей, имеют право на бесплатное приобретение в собственность зе</w:t>
        <w:softHyphen/>
        <w:t>мельных участков при условии воспитания этих детей не менее 3 лет.</w:t>
      </w:r>
    </w:p>
    <w:p>
      <w:pPr>
        <w:pStyle w:val="Normal"/>
        <w:ind w:firstLine="720"/>
        <w:jc w:val="both"/>
        <w:rPr/>
      </w:pPr>
      <w:r>
        <w:rPr/>
        <w:t>5.6.3. Указанным в пунктах 5.6.1 и 5.6.2 настоящего решения гражданам земельные участки предоставляются для индивидуального жилищного строительства и ведения личного подсобного хозяйства в соответствии с документами терри</w:t>
        <w:softHyphen/>
        <w:t>ториального планирования и правилами землепользования и застройки му</w:t>
        <w:softHyphen/>
        <w:t>ниципальных образований в Ростовской области в порядке, установленном пунктом 5.7  настоящего решения Собрания депутатов Цимлянского района Ростовской области»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«п. 5.7. Порядок бесплатного предоставления гражданам находящихся в муниципальной собственности земельных участков и земельных участков, государственная собственность на которые не разграничена.</w:t>
      </w:r>
    </w:p>
    <w:p>
      <w:pPr>
        <w:pStyle w:val="Normal"/>
        <w:ind w:firstLine="900"/>
        <w:jc w:val="both"/>
        <w:rPr/>
      </w:pPr>
      <w:r>
        <w:rPr/>
        <w:t>5.7.1. Находящиеся в муниципальной собственности земельные участки, а также земельные участки, государственная собственность на которые не раз</w:t>
        <w:softHyphen/>
        <w:t>граничена, предоставляются указанным в п.п. 5.6.1 и 5.6.2 пункта 5.6  настоящего решения гражданам, состоящим на учете в целях предоставления земельных участков в соответствии с настоящим решением Собрания Депутатов Цимлянского района Рост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250" w:before="82" w:after="0"/>
        <w:ind w:right="10" w:firstLine="900"/>
        <w:jc w:val="both"/>
        <w:rPr>
          <w:spacing w:val="-10"/>
        </w:rPr>
      </w:pPr>
      <w:r>
        <w:rPr/>
        <w:t>5.7.2. Предоставление земельных участков, находящихся в собственности муниципального района, а также земельных участков, государственная собственность на которые не разграничена, указанным в п.п. 5.6.1 и 5.6.2 пункте 5.6 настоящего решения гражданам осуществ</w:t>
        <w:softHyphen/>
        <w:t>ляется на основании решений органов местного самоуправления муници</w:t>
        <w:softHyphen/>
        <w:t>пального района.</w:t>
      </w:r>
    </w:p>
    <w:p>
      <w:pPr>
        <w:pStyle w:val="Normal"/>
        <w:ind w:firstLine="900"/>
        <w:jc w:val="both"/>
        <w:rPr/>
      </w:pPr>
      <w:r>
        <w:rPr/>
        <w:t>5.7.3. Перечень земельных участков, которые могут быть использованы для бесплатного предоставления указанным в п.п. 5.6.1 и 5.6.2 пункта 5.6  настоящего решения гражданам, устанавливается органами местного самоуправления муниципального района, и подлежит опубликованию в порядке, установленном для официального опубликования муниципальных правовых актов, а также размещается на официальном сайте муниципального образования, в сети Интернет.</w:t>
      </w:r>
    </w:p>
    <w:p>
      <w:pPr>
        <w:pStyle w:val="Normal"/>
        <w:ind w:firstLine="900"/>
        <w:jc w:val="both"/>
        <w:rPr/>
      </w:pPr>
      <w:r>
        <w:rPr/>
        <w:t>5.7.4 Ведение учета граждан в целях предоставления земельных участков в соответствии с настоящим решением осуществляется органом местного самоуправления муниципального района, в порядке, установленном органами местного самоуправления муни</w:t>
        <w:softHyphen/>
        <w:t>ципального района. Учет граждан в целях предоставления земельных участков в соответствии с настоящим решением для индивидуального жилищного строительства и ведения личного подсобного хозяйства осуществляется отдельно.</w:t>
      </w:r>
    </w:p>
    <w:p>
      <w:pPr>
        <w:pStyle w:val="Normal"/>
        <w:ind w:firstLine="900"/>
        <w:jc w:val="both"/>
        <w:rPr/>
      </w:pPr>
      <w:r>
        <w:rPr/>
        <w:t>5.7.5. Указанные в п.п. 5.6.1 и 5.6.2 пункта 5.6  настоящего решения граждане, изъявившие желание приобрести бесплатно в собственность зе</w:t>
        <w:softHyphen/>
        <w:t>мельный участок, направляют в уполномоченный на предоставление земель</w:t>
        <w:softHyphen/>
        <w:t>ного участка орган местного самоуправления муниципального района (далее - уполномоченный орган) по месту их проживания заявление о бесплатном предоставлении земельного участка в собственность. Форма заявления устанавливается органом местного само</w:t>
        <w:softHyphen/>
        <w:t>управления муниципального района. К ука</w:t>
        <w:softHyphen/>
        <w:t>занному заявлению прилагаются копии следующих документов с предъявле</w:t>
        <w:softHyphen/>
        <w:t>нием их подлинников:</w:t>
      </w:r>
    </w:p>
    <w:p>
      <w:pPr>
        <w:pStyle w:val="Normal"/>
        <w:jc w:val="both"/>
        <w:rPr/>
      </w:pPr>
      <w:r>
        <w:rPr/>
        <w:t>1) документ, удостоверяющий личность;</w:t>
      </w:r>
    </w:p>
    <w:p>
      <w:pPr>
        <w:pStyle w:val="Normal"/>
        <w:jc w:val="both"/>
        <w:rPr/>
      </w:pPr>
      <w:r>
        <w:rPr/>
        <w:t>2) свидетельства о рождении детей;</w:t>
      </w:r>
    </w:p>
    <w:p>
      <w:pPr>
        <w:pStyle w:val="Normal"/>
        <w:jc w:val="both"/>
        <w:rPr/>
      </w:pPr>
      <w:r>
        <w:rPr/>
        <w:t>3) документ об усыновлении (удочерении) в случае наличия усынов</w:t>
        <w:softHyphen/>
        <w:t>ленного ребенка;</w:t>
      </w:r>
    </w:p>
    <w:p>
      <w:pPr>
        <w:pStyle w:val="Normal"/>
        <w:jc w:val="both"/>
        <w:rPr/>
      </w:pPr>
      <w:r>
        <w:rPr/>
        <w:t>4) документ о назначении заявителя опекуном или попечителем;</w:t>
      </w:r>
    </w:p>
    <w:p>
      <w:pPr>
        <w:pStyle w:val="Normal"/>
        <w:jc w:val="both"/>
        <w:rPr/>
      </w:pPr>
      <w:r>
        <w:rPr/>
        <w:t>5) справка с места жительства о составе семьи.</w:t>
      </w:r>
    </w:p>
    <w:p>
      <w:pPr>
        <w:pStyle w:val="Normal"/>
        <w:ind w:firstLine="720"/>
        <w:jc w:val="both"/>
        <w:rPr/>
      </w:pPr>
      <w:r>
        <w:rPr/>
        <w:t>5.7.6. После получения указанного в пункте 5.7.5 настоящего решения заявления</w:t>
        <w:br/>
        <w:t>о бесплатном предоставлении земельного участка в собственность уполномоченный орган:</w:t>
      </w:r>
    </w:p>
    <w:p>
      <w:pPr>
        <w:pStyle w:val="Normal"/>
        <w:ind w:firstLine="720"/>
        <w:jc w:val="both"/>
        <w:rPr/>
      </w:pPr>
      <w:r>
        <w:rPr/>
        <w:t>1) осуществляет постановку на учет граждан в целях предоставления земельных участков в соответствии с настоящим решением;</w:t>
      </w:r>
    </w:p>
    <w:p>
      <w:pPr>
        <w:pStyle w:val="Normal"/>
        <w:ind w:firstLine="720"/>
        <w:jc w:val="both"/>
        <w:rPr/>
      </w:pPr>
      <w:r>
        <w:rPr/>
        <w:t>2) осуществляет подбор земельного участка и проведение следующих работ по его формированию:</w:t>
      </w:r>
    </w:p>
    <w:p>
      <w:pPr>
        <w:pStyle w:val="Normal"/>
        <w:ind w:firstLine="720"/>
        <w:jc w:val="both"/>
        <w:rPr/>
      </w:pPr>
      <w:r>
        <w:rPr/>
        <w:t>выполняет в отношении земельного участка в соответствии с требова</w:t>
        <w:softHyphen/>
        <w:t>ниями, установленными Федеральным законом от 24 июля 2007 года № 221-ФЗ «О государственном кадастре недвижимости», работы, в результа</w:t>
        <w:softHyphen/>
        <w:t>те которых обеспечивается подготовка документов, содержащих необходи</w:t>
        <w:softHyphen/>
        <w:t>мые для осуществления государственного кадастрового учета сведения о та</w:t>
        <w:softHyphen/>
        <w:t>ком земельном участке, осуществляет мероприятия, необходимые для госу</w:t>
        <w:softHyphen/>
        <w:t>дарственного кадастрового учета такого земельного участка;</w:t>
      </w:r>
    </w:p>
    <w:p>
      <w:pPr>
        <w:pStyle w:val="Normal"/>
        <w:ind w:firstLine="720"/>
        <w:jc w:val="both"/>
        <w:rPr/>
      </w:pPr>
      <w:r>
        <w:rPr/>
        <w:t>определяет вид разрешенного использования земельного участка;</w:t>
      </w:r>
    </w:p>
    <w:p>
      <w:pPr>
        <w:pStyle w:val="Normal"/>
        <w:ind w:firstLine="720"/>
        <w:jc w:val="both"/>
        <w:rPr/>
      </w:pPr>
      <w:r>
        <w:rPr/>
        <w:t>определяет технические условия подключения объектов к сетям инже</w:t>
        <w:softHyphen/>
        <w:t>нерно-технического обеспечения и платы за подключение объектов к сетям инженерно-технического обеспечения.</w:t>
      </w:r>
    </w:p>
    <w:p>
      <w:pPr>
        <w:pStyle w:val="Normal"/>
        <w:ind w:firstLine="720"/>
        <w:jc w:val="both"/>
        <w:rPr/>
      </w:pPr>
      <w:r>
        <w:rPr/>
        <w:t>5.7.7. Уполномоченный орган в течение месяца со дня формирования зе</w:t>
        <w:softHyphen/>
        <w:t>мельного участка принимает решение о бесплатном предоставлении земель</w:t>
        <w:softHyphen/>
        <w:t>ного участка в собственность граждан.</w:t>
      </w:r>
    </w:p>
    <w:p>
      <w:pPr>
        <w:pStyle w:val="Normal"/>
        <w:ind w:firstLine="720"/>
        <w:jc w:val="both"/>
        <w:rPr/>
      </w:pPr>
      <w:r>
        <w:rPr/>
        <w:t>5.7.8. Уполномоченный орган отказывает заявителю в приеме заявления в целях предоставления земельного участка в случае отсутствия указанных в пункте 5.7.5 настоящего решения документов. Отсутствие на территории муниципального образования, осуществляющего предоставление земельных участ</w:t>
        <w:softHyphen/>
        <w:t>ков в соответствии с настоящим решением, свободных сформиро</w:t>
        <w:softHyphen/>
        <w:t>ванных земельных участков не является основанием для отказа гражданам в постановке на учет в целях предоставления земельного участка.</w:t>
      </w:r>
    </w:p>
    <w:p>
      <w:pPr>
        <w:pStyle w:val="Normal"/>
        <w:ind w:firstLine="720"/>
        <w:jc w:val="both"/>
        <w:rPr/>
      </w:pPr>
      <w:r>
        <w:rPr/>
        <w:t>5.7.9. Решение уполномоченного органа о бесплатном предоставлении гражданину земельного участка в собственность направляется заявителю в семидневный срок со дня его принятия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«п. 5.8 Предельные (максимальные и минимальные) размеры земельных участков, предоставляемых бесплатно гражданам, имеющим трех и более детей.</w:t>
      </w:r>
    </w:p>
    <w:p>
      <w:pPr>
        <w:pStyle w:val="Normal"/>
        <w:ind w:firstLine="720"/>
        <w:jc w:val="both"/>
        <w:rPr/>
      </w:pPr>
      <w:r>
        <w:rPr/>
        <w:t>5.8.1. Для земельных участков, предоставляемых гражданам в собствен</w:t>
        <w:softHyphen/>
        <w:t>ность бесплатно в соответствии с п. 5.6 и 5.7 настоящего решения, установить следующие предельные (минимальные и максимальные) размеры:</w:t>
      </w:r>
    </w:p>
    <w:p>
      <w:pPr>
        <w:pStyle w:val="Normal"/>
        <w:ind w:firstLine="720"/>
        <w:jc w:val="both"/>
        <w:rPr/>
      </w:pPr>
      <w:r>
        <w:rPr/>
        <w:t>1) для индивидуального жилищного строительства - от 0,02 гектара до 0,15 гектара;</w:t>
      </w:r>
    </w:p>
    <w:p>
      <w:pPr>
        <w:pStyle w:val="Normal"/>
        <w:ind w:firstLine="720"/>
        <w:jc w:val="both"/>
        <w:rPr/>
      </w:pPr>
      <w:r>
        <w:rPr/>
        <w:t>2) для ведения личного подсобного хозяйства - от 0,08 гектара до 1,0 гектара».</w:t>
      </w:r>
    </w:p>
    <w:p>
      <w:pPr>
        <w:pStyle w:val="Normal"/>
        <w:ind w:firstLine="720"/>
        <w:jc w:val="both"/>
        <w:rPr/>
      </w:pPr>
      <w:r>
        <w:rPr/>
        <w:t>2. Контроль за исполнением решения возложить на постоянную депутатскую комиссию по бюджету, налогам и собственности.</w:t>
      </w:r>
    </w:p>
    <w:p>
      <w:pPr>
        <w:pStyle w:val="Normal"/>
        <w:ind w:firstLine="720"/>
        <w:jc w:val="both"/>
        <w:rPr/>
      </w:pPr>
      <w:r>
        <w:rPr/>
        <w:t>3.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лава Цимлянского района                                                             В.П. Сапон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01:00Z</dcterms:created>
  <dc:creator>1</dc:creator>
  <dc:description/>
  <dc:language>en-US</dc:language>
  <cp:lastModifiedBy>Собр</cp:lastModifiedBy>
  <cp:lastPrinted>2011-09-19T11:56:00Z</cp:lastPrinted>
  <dcterms:modified xsi:type="dcterms:W3CDTF">2011-10-14T05:43:00Z</dcterms:modified>
  <cp:revision>6</cp:revision>
  <dc:subject/>
  <dc:title> </dc:title>
</cp:coreProperties>
</file>