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8 июля 2011 год</w:t>
      </w:r>
      <w:r>
        <w:rPr>
          <w:rFonts w:cs="Times New Roman" w:ascii="Times New Roman" w:hAnsi="Times New Roman"/>
          <w:bCs/>
          <w:sz w:val="28"/>
          <w:u w:val="single"/>
        </w:rPr>
        <w:t>.</w:t>
      </w:r>
      <w:r>
        <w:rPr>
          <w:rFonts w:cs="Times New Roman" w:ascii="Times New Roman" w:hAnsi="Times New Roman"/>
          <w:bCs/>
          <w:sz w:val="28"/>
        </w:rPr>
        <w:t xml:space="preserve">                     РЕШЕНИЕ №    63       </w:t>
        <w:tab/>
        <w:t xml:space="preserve">           г.Цимл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дотации на выравн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обеспеченности в 2012-2014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Цимлянского района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числениями от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ходы физических лиц по дополнительному норма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исьмо Заместителя Главы Администрации (Губернатора) Ростовской области – министра финансов от 14.07.2011 г. исх. № 9.03.1-15/1041, руководствуясь пунктом 4.1 статьи 138  Бюджетного кодекса Российской Федерации, пунктом 2 статьи 4 Областного закона от 22.10.2005 г. № 380-ЗС «О межбюджетных отношениях органов государственной власти», Уставом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  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менять в 2012-2014 годах дотацию на выравнивание бюджетной обеспеченности бюджету Цимлянского района Ростовской области из бюджета Ростовской области отчислениями от налога на доходы физических лиц по дополнительному нормати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решения возложить на постоянную депутатскую комиссию по бюджетам налогам и собственности Собрания депутатов Цимля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</w:t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1:00Z</dcterms:created>
  <dc:creator>Собр</dc:creator>
  <dc:description/>
  <dc:language>en-US</dc:language>
  <cp:lastModifiedBy>Собр</cp:lastModifiedBy>
  <cp:lastPrinted>2011-08-02T09:50:00Z</cp:lastPrinted>
  <dcterms:modified xsi:type="dcterms:W3CDTF">2011-08-02T05:51:00Z</dcterms:modified>
  <cp:revision>2</cp:revision>
  <dc:subject/>
  <dc:title>Российская Федерация</dc:title>
</cp:coreProperties>
</file>