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28 июня 2011 г</w:t>
      </w:r>
      <w:r>
        <w:rPr>
          <w:rFonts w:cs="Times New Roman" w:ascii="Times New Roman" w:hAnsi="Times New Roman"/>
          <w:bCs/>
          <w:sz w:val="28"/>
        </w:rPr>
        <w:t xml:space="preserve">                            РЕШЕНИЕ №   60                         г.Цимля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Цимлянского района </w:t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т 24.06.09г. № 230 «Об утвержд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ложения о </w:t>
      </w:r>
      <w:r>
        <w:rPr>
          <w:sz w:val="28"/>
          <w:szCs w:val="28"/>
        </w:rPr>
        <w:t xml:space="preserve">государственной пенсии за </w:t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>выслугу лет лицам, замещавшим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муниципальные должности и</w:t>
      </w:r>
      <w:r>
        <w:rPr>
          <w:spacing w:val="-7"/>
          <w:sz w:val="28"/>
          <w:szCs w:val="28"/>
        </w:rPr>
        <w:t xml:space="preserve"> должности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pacing w:val="-6"/>
          <w:sz w:val="28"/>
          <w:szCs w:val="28"/>
        </w:rPr>
        <w:t xml:space="preserve">муниципальной </w:t>
      </w:r>
      <w:r>
        <w:rPr>
          <w:spacing w:val="-10"/>
          <w:sz w:val="28"/>
          <w:szCs w:val="28"/>
        </w:rPr>
        <w:t>службы</w:t>
      </w:r>
      <w:r>
        <w:rPr>
          <w:sz w:val="28"/>
          <w:szCs w:val="28"/>
        </w:rPr>
        <w:t xml:space="preserve"> муниципального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Цимлянский </w:t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йон» Ростовской области»</w:t>
      </w:r>
    </w:p>
    <w:p>
      <w:pPr>
        <w:pStyle w:val="Normal"/>
        <w:autoSpaceDE w:val="false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Областными законами от 02.03.2010 </w:t>
      </w:r>
      <w:hyperlink r:id="rId3">
        <w:r>
          <w:rPr>
            <w:rStyle w:val="InternetLink"/>
            <w:sz w:val="28"/>
            <w:szCs w:val="28"/>
          </w:rPr>
          <w:t>N 381-ЗС</w:t>
        </w:r>
      </w:hyperlink>
      <w:r>
        <w:rPr>
          <w:sz w:val="28"/>
          <w:szCs w:val="28"/>
        </w:rPr>
        <w:t xml:space="preserve"> "О внесении изменений в статьи 5 и 9 Областного закона "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", от 02.12.2010 г. № 543-ЗС «О внесении изменений в Областной закон "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руководствуясь статьей 25 Устава муниципального образования «Цимлянский район»,  Собрание депутатов Цимлянск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Цимлянского района от 24.06.2009г № 230 «</w:t>
      </w:r>
      <w:r>
        <w:rPr>
          <w:spacing w:val="-3"/>
          <w:sz w:val="28"/>
          <w:szCs w:val="28"/>
        </w:rPr>
        <w:t xml:space="preserve">Об утверждении Положения о </w:t>
      </w:r>
      <w:r>
        <w:rPr>
          <w:sz w:val="28"/>
          <w:szCs w:val="28"/>
        </w:rPr>
        <w:t>государственной пенсии за выслугу лет лицам, замещавшим муниципальные должности и должности муниципальной службы муниципального образования «Цимлянский район» Ростовской области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в части 5 главы 5 Приложения 1 слова «повышение или понижение» заменить словом «увеличение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 главе 8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ункт 1 части 1 Приложения 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при увеличении в централизованном порядке денежного содержания, учитываемого для определения размера пенсии за выслугу лет, в том числе в связи с изменением размера указанного содержания либо его состава;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асть 3.2. Приложения 1 после слов «исходя из  надбавки к должностному окладу или иной выплаты» дополнить словами «,включаемой в состав денежного содержания для определения размера пенсии за выслугу лет (далее – иная выплата)»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абзац второй части 3.3. Приложения 1 признать утратившим сил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) в пункте 1 части 5 Приложения 1 слова «или уменьшении»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главу 11 Приложения 1 дополнить частями 3 и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3. Если в расчетный период для определения размера среднемесячного денежного содержания лица, замещавшего муниципальную должность, должность муниципальной службы, входят периоды получения таким лицом выплат, включавшихся в состав денежного содержания для определения размера пенсии за выслугу лет до 1 апреля 2011 года, то справка о размере среднемесячного денежного содержания оформляется согласно приложению 5 к настоящему решению. В этом случае в состав денежного содержания, учитываемого для определения размера пенсии за выслугу лет такого лица, включаются выплаты, предусмотренные указанным приложением. При этом размер ежемесячного денежного поощрения лиц, замещавших должности Главы Администрации района и Председателя Собрания депутатов района, учитывается в размере 60 процентов, лиц, замещавших иные муниципальные должности, - 70 процентов, а лиц, замещавших высшие должности муниципальной службы, - 25 проц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Лицам, которым муниципальная пенсия за выслугу лет назначена до 1 апреля 2011 года, размер муниципальной пенсии за выслугу лет перерасчету в связи с изменением с 1 апреля 2011 года денежного содержания, учитываемого для определения размера муниципальной пенсии за выслугу лет, не подлежит. Размер муниципальной пенсии за выслугу лет таким лицам увеличивается (индексируется) в сроки и в размере повышения (индексации) окладов денежного содержания муниципальных служащих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4  решения  Собрания депутатов Цимлянского района от 24.06.2009г № 230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Arial"/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к Положению о государственной пенсии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за выслугу лет лицам, замещавшим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муниципальные должности и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должности муниципальной службы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муниципального образования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«Цимлянский район» Ростовской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рган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мере среднемесячного денежного содержания</w:t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реднемесячное денежное содержание 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/>
      </w:pPr>
      <w:r>
        <w:rPr/>
        <w:t>замещавшего в 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ргана)</w:t>
      </w:r>
    </w:p>
    <w:p>
      <w:pPr>
        <w:pStyle w:val="Normal"/>
        <w:jc w:val="center"/>
        <w:rPr/>
      </w:pPr>
      <w:r>
        <w:rPr/>
        <w:t>должность 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 должности, должности муниципальной службы)</w:t>
      </w:r>
    </w:p>
    <w:p>
      <w:pPr>
        <w:pStyle w:val="Normal"/>
        <w:jc w:val="center"/>
        <w:rPr/>
      </w:pPr>
      <w:r>
        <w:rPr/>
        <w:t>за _______________________________________ по "____"__________ _____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количество полных месяце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8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1"/>
        <w:gridCol w:w="549"/>
        <w:gridCol w:w="612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содерж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надбавка к должностному окладу за квалификационный разря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месячная квалификационная надбавка к должностному оклад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чный оклад в соответствии с присвоенным классным чином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надбавка за особые условия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надбавка к должностному окладу за особые условия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надбавка за выслугу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месячная надбавка к должностному окладу за выслугу лет муниципальной служб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о результатам работы за месяц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по результатам работы за год;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) по результатам работы за период времени, превышающий месяц, но не менее го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содерж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месячная процентная надбавка к должностному окладу за работу со сведениями, составляющими государственную тайн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уководителя муниципального орга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редставителя нанимателя)         (подпись)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ный бухгалтер</w:t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го органа)   (подпись)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  <w:t>"______" _________________ _______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указывается дата выдачи справ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jc w:val="both"/>
        <w:rPr/>
      </w:pPr>
      <w:r>
        <w:rPr>
          <w:sz w:val="20"/>
          <w:szCs w:val="20"/>
        </w:rPr>
        <w:t>Строки 2, 3, 5, 7 и 9 - заполняются за периоды получения соответствующих выплат, которые включались в состав денежного содержания, учитываемого для определения размера муниципальной пенсии за выслугу лет до 1 апреля 2011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Строки 4, 6, 8, 10 и 11 - заполняются за периоды получения соответствующих выплат, которые включаются в состав денежного содержания, учитываемого для определения размера муниципальной пенсии за выслугу лет согласно части 2 статьи 5 Областного закона от 15 февраля 2008 года № 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.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постоянные депутатские комиссии Собрания депутатов Цимлян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циальной, информационной и молодежной политике, связям с политическими партиями, религиозными и общественными объединениями, труду и защите прав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ндатну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ab/>
        <w:t xml:space="preserve">                    </w:t>
        <w:tab/>
        <w:t>В.П. Сапонов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28509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08:00Z</dcterms:created>
  <dc:creator>Собр</dc:creator>
  <dc:description/>
  <dc:language>en-US</dc:language>
  <cp:lastModifiedBy>Собр</cp:lastModifiedBy>
  <cp:lastPrinted>2011-06-30T11:22:00Z</cp:lastPrinted>
  <dcterms:modified xsi:type="dcterms:W3CDTF">2011-06-30T07:27:00Z</dcterms:modified>
  <cp:revision>26</cp:revision>
  <dc:subject/>
  <dc:title> </dc:title>
</cp:coreProperties>
</file>