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2667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МЛЯ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6.2011 г.                            РЕШЕНИЕ   № 57                            г. Цимля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Положения об отделе образования Администрации Цимлянского  района в соответствие действующему законодательству, в соответствии со ст. 32 Устава муниципального образования «Цимлянский район», Собрание депутатов 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Положение об отделе образования Администрации  Цимлянского района, утвержденное решением Собрания депутатов Цимлянского района  от 07.10.2010  N 17 "Об утверждении Положения об отделе образования Администрации Цимлянского район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Заведующему отделом образования обеспечить регистрацию изменений  в Положение об отделе образования Администрации Цимлянского  район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ешения возложить на заместителя Главы Администрации Цимлянского района Кулягина К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06.2011     № 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1 «Общая часть» внести изменения п. 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«1.6.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 отдела являются муниципальные бюджетные образовательные учреждения следующих типов:</w:t>
        <w:br/>
        <w:t>-  дошкольные;</w:t>
        <w:br/>
        <w:t>- общеобразовательные (начального общего, основного общего, среднего (полного) общего образования)»;</w:t>
        <w:br/>
        <w:t xml:space="preserve">         в разделе 2 «Направления деятельности. Задачи и функции отдела образования» внести изменения в п.2.2. исключив задачу отдел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ведение аттестации педагогических и руководящих кадров в соответствии с нормативными актами об аттестации  работников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ч. 1 п.2.3 изложив её в следующей редакции:           «- является учредителем муниципальных бюджетных образовательных учреждений дошкольных, общеобразовательных (начального общего, основного общего, среднего (полного) образования)  и дополнительного образования детей; определяет цели, условия и порядок деятельности подведомственных образовательных учреждений, утверждает их уставы, назначает на должность и освобождает от должности руководителей образовательных учреждений, заслушивает отчеты об их деятельности в порядке, предусмотренным Уставом муниципального образования «Цимля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 "Структура отдела":  пункт 6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уктура от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методический каби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 опеки и попеч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0:00Z</dcterms:created>
  <dc:creator>Администрация</dc:creator>
  <dc:description/>
  <cp:keywords/>
  <dc:language>en-US</dc:language>
  <cp:lastModifiedBy>Специалист</cp:lastModifiedBy>
  <cp:lastPrinted>2011-07-06T08:49:00Z</cp:lastPrinted>
  <dcterms:modified xsi:type="dcterms:W3CDTF">2011-07-06T04:49:00Z</dcterms:modified>
  <cp:revision>5</cp:revision>
  <dc:subject/>
  <dc:title/>
</cp:coreProperties>
</file>