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ОБРАНИЕ ДЕПУТАТОВ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11г.                        РЕШЕНИЕ  № 56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порядке ведения Реестра </w:t>
      </w:r>
    </w:p>
    <w:p>
      <w:pPr>
        <w:pStyle w:val="TextBody"/>
        <w:rPr/>
      </w:pPr>
      <w:r>
        <w:rPr/>
        <w:t xml:space="preserve">муниципальных служа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Цимля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статьей 16 Областного закона от 9 октября 2007 года № 786-ЗС «О муниципальной службе в Ростовской области», </w:t>
      </w:r>
      <w:r>
        <w:rPr>
          <w:sz w:val="28"/>
        </w:rPr>
        <w:t>Собрание депутатов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1. Утвердить Положение о порядке ведения Р</w:t>
      </w:r>
      <w:r>
        <w:rPr>
          <w:sz w:val="28"/>
          <w:szCs w:val="28"/>
        </w:rPr>
        <w:t>еестра муниципальных служащих муниципального образования «Цимлянский район»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орму Реестра муниципальных служащих муниципального образования «Цимлянский район» согласно приложению № 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 Настоящее решение вступает в силу со дня его официального опублик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Цимлянского района                                                        В.П. Сап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к решению Собрания депутатов Цимлянского  района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6.2011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рядке ведения Р</w:t>
      </w:r>
      <w:r>
        <w:rPr>
          <w:sz w:val="28"/>
          <w:szCs w:val="28"/>
        </w:rPr>
        <w:t>еестра муниципальных служащих муниципального образования «Цимля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естр муниципальных служащих муниципального образования «Цимлянский район» (далее – Реестр) представляет собой свод сведений о муниципальных служащих муниципального образования «Цимлянский район» (далее – муниципальные служащ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естр ведется в документальном виде (на бумажных носителях) и в электронном виде (на машиночитаемых носител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Реестр вносятся следующие сведения о муниципальных служ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мещаемая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ата и номер распоряжения (приказа) о назна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место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естр состоит из следующих разделов и подраздел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 Собрание депутатов Цимля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 Администрация Цимля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 Аппарат Администрации Цимля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1. Должности, непосредственно входящие в аппарат Администрации Цимля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2. Структурные подразделения Администрации Цимля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 Отраслевые (функциональные) органы Администрации Цимлянского района (далее – органы Администрации Цимлянского район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В подразделах 2.1.2. и 2.2. Реестра вводятся подразделы, соответствующие каждому структурному подразделению Администрации Цимлянского района и органу Администрации Цимлянского района. Подразделам присваиваются номера с добавлением порядкового номера соответствующего подразделения или органа (в алфавитном поряд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естр в целом и по подразделу 2.1 ведет сектор делопроизводства, кадровой и контрольной работы Администрации Цимлянского района, осуществляющее кадровое обеспечение деятельности Администрации Цимлянского района (далее – сектор делопроизводства Администрации Цимлянского 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едение Реестра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Реестр сведений граждан поступающих на должность муниципальной службы, в течение 5 рабочих дней со дня их назначения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несении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сключение из Реестра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оставление по итогам года сведений по исключенным из Реестра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В Собрании депутатов Цимлянского района, органах Администрации Цимлянского района назначаются работники, осуществляющие ведение Реестра по соответствующим разделу и подразделам (далее – ответственные рабо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Сектор делопроизводства Администрации Цимлянского района, ответственные работники Собрания депутатов Цимлянского района, органов Администрации Цимлянского района вносят записи в Реестр по соответствующим разделу и подразделам в день назначения муниципального служащего на соответствующую должность либо получения иных сведений, включаемых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Сектор делопроизводства Администрации Цимлянского района, ответственные работники Собрания депутатов Цимлянского района, органов Администрации Цимлянского района обеспечивают муниципальному служащему беспрепятственное ознакомление со сведениями, внесенными о нем в Реестр.</w:t>
      </w:r>
    </w:p>
    <w:p>
      <w:pPr>
        <w:pStyle w:val="Normal"/>
        <w:ind w:firstLine="720"/>
        <w:jc w:val="both"/>
        <w:rPr/>
      </w:pPr>
      <w:bookmarkStart w:id="0" w:name="sub_312"/>
      <w:bookmarkEnd w:id="0"/>
      <w:r>
        <w:rPr>
          <w:sz w:val="28"/>
          <w:szCs w:val="28"/>
        </w:rPr>
        <w:t>12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20"/>
        <w:jc w:val="both"/>
        <w:rPr/>
      </w:pPr>
      <w:bookmarkStart w:id="1" w:name="sub_312"/>
      <w:bookmarkStart w:id="2" w:name="sub_313"/>
      <w:bookmarkEnd w:id="1"/>
      <w:bookmarkEnd w:id="2"/>
      <w:r>
        <w:rPr>
          <w:sz w:val="28"/>
          <w:szCs w:val="28"/>
        </w:rPr>
        <w:t>13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13"/>
      <w:bookmarkEnd w:id="3"/>
      <w:r>
        <w:rPr>
          <w:sz w:val="28"/>
          <w:szCs w:val="28"/>
        </w:rPr>
        <w:t xml:space="preserve">14. Ответственные работники Собрания депутатов Цимлянского района, органов Администрации Цимлянского района в случае кадровых изменений направляют в кадровую службу Администрации Цимлянского района на бумажных и машиночитаемых носителях сведения о муниципальных служащих для включения в Реестр по соответствующим разделу и подразде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Глава Цимлянского района ежегодно по состоянию на 1 января текущего года утверждает Реестр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Хранение Реестра должно исключать несанкционированный доступ к содержащимся в нем све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Муниципальные служащие, уполномоченные на формирование и ведение Реестра, несут ответственность за нарушение требования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к решению Собрания депутатов Цимлянского района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от  28.06.2011г.  № 56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5"/>
        <w:gridCol w:w="2098"/>
        <w:gridCol w:w="2101"/>
        <w:gridCol w:w="2111"/>
        <w:gridCol w:w="217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(приказ) о назнач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5"/>
        <w:gridCol w:w="2098"/>
        <w:gridCol w:w="2101"/>
        <w:gridCol w:w="2111"/>
        <w:gridCol w:w="217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Собрание депутатов Цимлян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Администрация Цимлянского район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 Аппарат Администрации Цимлянского района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 Должности, непосредственно входящие в аппарат Администрации Цимлян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 Структурные подразделения Администрации Цимлян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 Отраслевые (функциональные) органы Администрации Цимлян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885" w:leader="none"/>
        </w:tabs>
        <w:spacing w:before="0" w:after="120"/>
        <w:ind w:left="225" w:firstLine="62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5:00Z</dcterms:created>
  <dc:creator>Комитет по управлению</dc:creator>
  <dc:description/>
  <cp:keywords/>
  <dc:language>en-US</dc:language>
  <cp:lastModifiedBy>Районное Собрание депутатов</cp:lastModifiedBy>
  <cp:lastPrinted>2011-06-28T16:10:00Z</cp:lastPrinted>
  <dcterms:modified xsi:type="dcterms:W3CDTF">2011-06-30T12:24:00Z</dcterms:modified>
  <cp:revision>11</cp:revision>
  <dc:subject/>
  <dc:title>РОСТОВСКАЯ ОБЛАСТЬ</dc:title>
</cp:coreProperties>
</file>