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РАНИЕ ДЕПУТАТОВ ЦИМЛЯН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 xml:space="preserve">28.06.2011г.                           РЕШЕНИЕ № 55                   г.Цимлянск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 реестре муниципальных долж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 реестре должностей муниципально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Цимлянский район"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Цимлянский район»,  Областными законами: от 09.10.2007 года № 786-ЗС «О муниципальной службе в Ростовской области», от 09.10.2007года № 787-ЗС «О реестре муниципальных должностей и реестре должностей муниципальной службы в Ростовской области» Собрание депутатов Цимлянского района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</w:rPr>
        <w:t>1. Утвердить Реестр муниципальных должностей в муниципальном образовании  "Цимлянский район" согласно приложению 1 к настоящему решению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Реестр должностей муниципальной службы в муниципальном образовании  "Цимлянский район"  согласно приложению 2 к настоящему решению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Решение Собрания депутатов Цимлянского района от 05.02.2008г. № 162 «О реестре муниципальных должностей и реестре должностей муниципальной службы в муниципальном образовании    "Цимлянский район" признать утратившим силу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решения возложить на мандатную комиссию Собрания депутатов Цимлянского район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Глава Цимлянского района                                           В.П. Сапон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8.06.2011г. № 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МУНИЦИПАЛЬНЫХ ДОЛЖНОСТЕЙ</w:t>
      </w: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 "Цимлянский район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Цимлянского района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утат Собрания депутатов Цимлянского района       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6.2011г.  № 55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ЕСТР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МУНИЦИПАЛЬНОЙ СЛУЖБЫ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брания депутатов Цимлянского района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Цимля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ее структурных подразделения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вый заместитель Главы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Администрации района – начальник отде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, заведующий отдел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 начальника управ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заведующего отдел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бухгалтер Администрации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ный бухгалтер отраслевого (функционального) органа Администрации Цимлянского район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второй категор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20:00Z</dcterms:created>
  <dc:creator>Люба</dc:creator>
  <dc:description/>
  <cp:keywords/>
  <dc:language>en-US</dc:language>
  <cp:lastModifiedBy>Районное Собрание депутатов</cp:lastModifiedBy>
  <cp:lastPrinted>2008-01-21T11:55:00Z</cp:lastPrinted>
  <dcterms:modified xsi:type="dcterms:W3CDTF">2011-06-28T12:05:00Z</dcterms:modified>
  <cp:revision>13</cp:revision>
  <dc:subject/>
  <dc:title>РОСТОВСКАЯ ОБЛАСТЬ</dc:title>
</cp:coreProperties>
</file>