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28.06.2011г.                             РЕШЕНИЕ № 54                г.Цимлянск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sz w:val="28"/>
          <w:szCs w:val="28"/>
        </w:rPr>
        <w:t>депутатов  Цимлянского района от 21.04.2011г. № 45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Областными законами: от 09.10.2007 года № 786-ЗС «О муниципальной службе в Ростовской области», от 10.12.10г. № 541-ЗС «О внесении изменений в Областной закон «О муниципальной службе в Ростовской области и признании утратившими силу отдельных положений Областного законодательства», постановлением Администрации Ростовской области от 04.03.2011г. № 107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», Уставом муниципального образования «Цимлянский район», Собрание депутатов Цимлянского района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Цимлянского района от 21.04.2011г. № 45 «О денежном содержании и иных выплатах муниципальным служащим и лицам замещающим муниципальные должности на постоянной основе» следующее измен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раздела 2 в строке «Заместитель заведующего отделом (начальника отдела), главный бухгалтер Администрации района» цифру «1,65» (коэффициент применяемый при исчислении должностных окладов) заменить цифрой «1,89»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01.07.2011 года и подлежит официальному опубликова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В.П. Сапонов</w:t>
      </w: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44:00Z</dcterms:created>
  <dc:creator>Люба</dc:creator>
  <dc:description/>
  <cp:keywords/>
  <dc:language>en-US</dc:language>
  <cp:lastModifiedBy>Районное Собрание депутатов</cp:lastModifiedBy>
  <cp:lastPrinted>2011-06-28T16:02:00Z</cp:lastPrinted>
  <dcterms:modified xsi:type="dcterms:W3CDTF">2011-06-28T12:02:00Z</dcterms:modified>
  <cp:revision>7</cp:revision>
  <dc:subject/>
  <dc:title>РОСТОВСКАЯ ОБЛАСТЬ</dc:title>
</cp:coreProperties>
</file>