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8 июня 2011 год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</w:rPr>
        <w:t xml:space="preserve">                     РЕШЕНИЕ №  53         </w:t>
        <w:tab/>
        <w:t xml:space="preserve">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 полномочи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на территори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ую комиссию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исьмо избирательной комиссии Ростовской области от 25.04.2011 г. исх. № 01-17/105-ОЮ, руководствуясь пунктом 4 статьи 24  Федерального закона от 12.06.2002 г № 67-ФЗ «Об основных гарантиях избирательных прав и права на участие в референдуме граждан Российской Федерации», статьей 8 Областного закона от 25.10.2002 г. № 276-ЗС «О территориальных избирательных комиссиях Ростовской области», пунктом 11 статьями 34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муниципального образования «Цимлянского район» на территориальную избирательную комиссию Цимлянск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Направить настоящее решение в Избирательную комиссию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решения возложить на мандатную комиссию Собрания депутатов Цимля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вступает в силу с момента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3:00Z</dcterms:created>
  <dc:creator>Собр</dc:creator>
  <dc:description/>
  <dc:language>en-US</dc:language>
  <cp:lastModifiedBy>Собр</cp:lastModifiedBy>
  <cp:lastPrinted>2011-04-25T10:45:00Z</cp:lastPrinted>
  <dcterms:modified xsi:type="dcterms:W3CDTF">2011-06-29T07:04:00Z</dcterms:modified>
  <cp:revision>8</cp:revision>
  <dc:subject/>
  <dc:title> </dc:title>
</cp:coreProperties>
</file>