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785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28 июня  </w:t>
      </w:r>
      <w:r>
        <w:rPr>
          <w:rFonts w:cs="Times New Roman" w:ascii="Times New Roman" w:hAnsi="Times New Roman"/>
          <w:bCs/>
          <w:sz w:val="28"/>
        </w:rPr>
        <w:t>2011 г.                   РЕШЕНИЕ №  52                    г.Цимлян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5.07.2003 г. № 1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числении части прибыл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ми предприятиями в район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В соответствии со  статьей 42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N 161-ФЗ "О государственных и муниципальных унитарных предприятиях" </w:t>
      </w:r>
      <w:r>
        <w:rPr>
          <w:szCs w:val="28"/>
        </w:rPr>
        <w:t>в целях повышения эффективности использования муниципального имущества, Собрание депутатов Цимлянского район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районного Собрания депутатов от 25.07.2003 г. № 133 «Об отчислении части прибыли муниципальными унитарными предприятиями в районный бюджет» изложив пункт 1,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1. Для пополнения доходной части бюджета муниципальным унитарным предприятиям отчислять в бюджет района 30 % прибыли, остающейся в распоряжении предприятия после уплаты налогов и иных обязательных плате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Цимлянского района                                                        В.П.Сапонов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1</dc:creator>
  <dc:description/>
  <dc:language>en-US</dc:language>
  <cp:lastModifiedBy>Собр</cp:lastModifiedBy>
  <cp:lastPrinted>2011-06-30T10:14:00Z</cp:lastPrinted>
  <dcterms:modified xsi:type="dcterms:W3CDTF">2011-06-30T06:14:00Z</dcterms:modified>
  <cp:revision>15</cp:revision>
  <dc:subject/>
  <dc:title> </dc:title>
</cp:coreProperties>
</file>