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июня 2011 г.             РЕШЕНИЕ № 51                  г.Цимл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 выполнен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приватиз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Цимлянский район» з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 25 Устава муниципального образования «Цимлянский район», Федеральным законом от 21.12.2001 г. № 178-ФЗ «О приватизации государственного и муниципального имущества», Собрание 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отчет о выполнении программы приватизации муниципального имущества муниципального образования «Цимлянский район» за 2010 год, согласно приложению.</w:t>
      </w:r>
    </w:p>
    <w:p>
      <w:pPr>
        <w:pStyle w:val="TextBody"/>
        <w:rPr/>
      </w:pPr>
      <w:r>
        <w:rPr/>
        <w:tab/>
        <w:t>2.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Цимлянского района                             </w:t>
        <w:tab/>
        <w:t xml:space="preserve">                       В.П. Сап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брания депутатов Цимлянск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.06.2011 г. № 5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 программы приватизации муниципального имущества</w:t>
      </w:r>
    </w:p>
    <w:p>
      <w:pPr>
        <w:pStyle w:val="TextBody"/>
        <w:jc w:val="center"/>
        <w:rPr/>
      </w:pPr>
      <w:r>
        <w:rPr>
          <w:sz w:val="22"/>
          <w:szCs w:val="22"/>
        </w:rPr>
        <w:t>муниципального образования «Цимлянский район» за 2010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8"/>
        <w:gridCol w:w="2234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, 1993 года выпуска, идентификационный номер (VIN) ХТТ315200Р0432228, модель № двигателя 417800-30600295, шасси (рама) № 432228, кузов (кабина, прицеп) 1926, цвет кузова  (кабины, прицепа) – голубой;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 в проведении аукциона, вследствие уклонения победителя от заключения договора купли-прода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1996 года выпуска, идентификационный номер (VIN) ХТТ396200Т0034138, модель № двигателя УМЗ417800-417В 61101045, шасси (рама) № 0376827, кузов (кабина, прицеп) 0034138, цвет кузова  (кабины, прицепа) – белая н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      </w:t>
              <w:br/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 8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2001 года выпуска, идентификационный номер (VIN) ХТТ39620010023700, модель № двигателя ЗМЗ-40210L N 10068673, шасси (рама) № 10022592, кузов (кабина, прицеп) 10023700, цвет кузова  (кабины, прицепа) – белая н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      </w:t>
              <w:br/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1997 года выпуска, идентификационный номер (VIN) ХТТ396200V0028998, модель № двигателя УМЗ4178-0805694, шасси (рама) № 0409475, кузов (прицеп) 0028998, цвет кузова (кабины, прицепа) – беже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, 1998 года выпуска, идентификационный номер (VIN) ХТТ390900W0018102, модель № двигателя УМЗ-4178 N W0404666, шасси (рама) № W444684, кузов (прицеп) W0018102, цвет кузова (кабины) – белая ноч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0, 2002 года выпуска, идентификационный номер (VIN) Х1М32054020008466, модель, № двигателя ЗМЗ523400  21030230, кузов № 20008466, цвет кузова – бело-синий, шасси отсу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      </w:t>
              <w:br/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0, 2002 года выпуска, идентификационный номер (VIN) Х1М32054020008463, модель, № двигателя ЗМЗ523400  21030428, кузов № 20008463, цвет кузова – бело-синий, шасси отсу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      </w:t>
              <w:br/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 Гос. № К 378 НМ № кузова - 311000Y0368368 № шасси - б/н № двигателя - *40620D*Y3048733* № тех.паспорта - 52 ЕХ 178420 идентификационный № ХТН 3110004095836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Автомобиль ГАЗ - 31029; тех.паспорт 61 КВ 425624; № шасси 067477; № двигателя 4021 78923; № кузова 0067684; год выпуска 199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общей площадью 186,4 кв.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ий район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иний Курган, пер.Школьный, 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состоялись, правоустанавливающая документация 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общей площадью 112,5 кв.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ий район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арнауховский, ул.Школьная, 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состоялись, правоустанавливающая документация 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тоновской школы, общей площадью 153,4 кв.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нтонов, ул. Центральная, 1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состоялись, правоустанавливающая документация 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– 320500, 1996 года выпуска, идентификационный номер (VIN) ХТМ32050009600035, модель № двигателя 5234-002005, кузов (кабина, прицеп) № 96000357, цвет кузова (кабины, прицепа) бело-синий, шасси отсутствуе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– 320500, 1996 года выпуска, идентификационный номер (VIN) ХТМ32050096000359, модель № двигателя 5234-002036, кузов (кабина, прицеп) № 96000359, цвет кузова (кабины, прицепа) бело-синий, шасси отсутствуе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ыставлено на торги, заявок не поступало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7:00Z</dcterms:created>
  <dc:creator>Комитет по управлению</dc:creator>
  <dc:description/>
  <dc:language>en-US</dc:language>
  <cp:lastModifiedBy>Собр</cp:lastModifiedBy>
  <cp:lastPrinted>2011-06-30T10:56:00Z</cp:lastPrinted>
  <dcterms:modified xsi:type="dcterms:W3CDTF">2011-06-30T06:56:00Z</dcterms:modified>
  <cp:revision>42</cp:revision>
  <dc:subject/>
  <dc:title>РОСТОВСКАЯ ОБЛАСТЬ</dc:title>
</cp:coreProperties>
</file>