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СОБРАНИЕ ДЕПУТАТОВ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6.2011 г.                               РЕШЕНИЕ  № 50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 в решение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млянского района от 26.12.2010. №28 «Об утверждении Прогноз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лана (программы) приватизации муниципального имуществ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о исполнение Федерального закона «О приватизации государственного и муниципального имущества» от 21.12.2001г. № 178-ФЗ, и в связи с отсутствием средств на содержание муниципального имущества, требующего материальных затрат на капитальный ремонт, руководствуясь статьей 25 Устава муниципального образования «Цимлянский район», Собрание  депутатов Цимлянского района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ункт 1 решения Собрания депутатов Цимлянского района от 26.12.2010. №28 «Об утверждении Прогнозного плана (программы) приватизации муниципального имущества на 2011 год» дополнив перечень подлежащего приватизации муниципального имущества на 2011 год, следующими объектами:</w:t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3366"/>
        <w:gridCol w:w="1585"/>
        <w:gridCol w:w="1585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стоимость объекта на 01.11.2010 г.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(тыс.руб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Предпол</w:t>
            </w:r>
            <w:r>
              <w:rPr>
                <w:spacing w:val="-4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4"/>
              </w:rPr>
            </w:pPr>
            <w:r>
              <w:rPr>
                <w:spacing w:val="-4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rPr/>
            </w:pPr>
            <w:r>
              <w:rPr/>
              <w:t xml:space="preserve">срок </w:t>
            </w:r>
            <w:r>
              <w:rPr>
                <w:spacing w:val="-5"/>
              </w:rPr>
              <w:t>привати</w:t>
            </w:r>
            <w:r>
              <w:rPr/>
              <w:t>зации</w:t>
            </w:r>
          </w:p>
        </w:tc>
      </w:tr>
      <w:tr>
        <w:trPr>
          <w:trHeight w:val="15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2, 1993 года выпуска, идентификационный номер (VIN) ХТТ315200Р0432228, модель № двигателя 417800-30600295, шасси (рама) № 432228, кузов (кабина, прицеп) 1926, цвет кузова  (кабины, прицепа) – голубой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en-US"/>
              </w:rPr>
              <w:t>III</w:t>
            </w:r>
            <w:r>
              <w:rPr>
                <w:smallCaps/>
              </w:rPr>
              <w:t xml:space="preserve"> – </w:t>
            </w: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АЗ 3909, 1998 года выпуска, идентификационный номер (VIN) ХТТ390900W0018102, модель № двигателя УМЗ-4178 N W0404666, шасси (рама) № W444684, кузов (прицеп) W0018102, цвет кузова (кабины) – белая н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en-US"/>
              </w:rPr>
              <w:t>III</w:t>
            </w:r>
            <w:r>
              <w:rPr>
                <w:smallCaps/>
              </w:rPr>
              <w:t xml:space="preserve"> – </w:t>
            </w: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ГАЗ 3110 Гос. № К 378 НМ № кузова - 311000Y0368368 № шасси - б/н № двигателя - *40620D*Y3048733* № тех.паспорта - 52 ЕХ 178420 идентификационный № ХТН 311000409583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en-US"/>
              </w:rPr>
              <w:t>III</w:t>
            </w:r>
            <w:r>
              <w:rPr>
                <w:smallCaps/>
              </w:rPr>
              <w:t xml:space="preserve"> – </w:t>
            </w: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ГАЗ - 31029;, тех.паспорт 61 КВ 425624; № шасси 067477; № двигателя 4021 78923; № кузова 0067684; год выпуска 19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en-US"/>
              </w:rPr>
              <w:t>III</w:t>
            </w:r>
            <w:r>
              <w:rPr>
                <w:smallCaps/>
              </w:rPr>
              <w:t xml:space="preserve"> – </w:t>
            </w: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жилые здания, литера М,М1,М2,М6,М11 общей площадью 603,5 кв.м., расположенное по адресу: г.Цимлянск ул.Советская, 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en-US"/>
              </w:rPr>
              <w:t>III</w:t>
            </w:r>
            <w:r>
              <w:rPr>
                <w:smallCaps/>
              </w:rPr>
              <w:t xml:space="preserve"> – </w:t>
            </w: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>
          <w:szCs w:val="28"/>
        </w:rPr>
      </w:pPr>
      <w:r>
        <w:rPr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Цимлянского района                                         </w:t>
        <w:tab/>
        <w:t>В.П.Сапонов</w:t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2:00Z</dcterms:created>
  <dc:creator>1_</dc:creator>
  <dc:description/>
  <dc:language>en-US</dc:language>
  <cp:lastModifiedBy>Собр</cp:lastModifiedBy>
  <cp:lastPrinted>2011-06-30T11:57:00Z</cp:lastPrinted>
  <dcterms:modified xsi:type="dcterms:W3CDTF">2011-06-30T07:59:00Z</dcterms:modified>
  <cp:revision>39</cp:revision>
  <dc:subject/>
  <dc:title>КОМИТЕТ ПО УПРАВЛЕНИЮ ИМУЩЕСТВОМ</dc:title>
</cp:coreProperties>
</file>