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1. 04. 2011г.</w:t>
      </w:r>
      <w:r>
        <w:rPr>
          <w:rFonts w:cs="Times New Roman" w:ascii="Times New Roman" w:hAnsi="Times New Roman"/>
          <w:bCs/>
          <w:sz w:val="28"/>
        </w:rPr>
        <w:t xml:space="preserve">                             РЕШЕНИЕ № 45                   г.Цимлянск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Уставом муниципального образования «Цимлянский район», Собрание депутатов Цимлянского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жностной оклад муниципального служащего «специалист» в размере 4330 рублей равным  замещаемой государственным гражданским служащим Ростовской области должностью государственной гражданской  службы Ростовской области "специалист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остальных муниципальных служащих и </w:t>
      </w:r>
      <w:r>
        <w:rPr>
          <w:rFonts w:cs="Times New Roman" w:ascii="Times New Roman" w:hAnsi="Times New Roman"/>
          <w:sz w:val="28"/>
        </w:rPr>
        <w:t xml:space="preserve">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  <w:r>
        <w:rPr>
          <w:rFonts w:cs="Times New Roman" w:ascii="Times New Roman" w:hAnsi="Times New Roman"/>
          <w:sz w:val="28"/>
        </w:rPr>
        <w:t xml:space="preserve"> в Собрании депутатов Цимлянского района, Администрации Цимлянского района и органов Администрации района (далее – муниципальные служащие и лица, замещаемые муниципальные должности)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размерах, кратных должностному окладу специа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Утвердить муниципальным служащим ежемесячную надбавку за выслугу лет к должностному окладу. Установить размер и порядок выплаты согласно приложению №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6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7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1 января 2011 года до дня вступления настоящего решения в силу выплата муниципальному служащему премии по результатам работы за год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шения Собрания депутатов Цимлянского района от  28.11.2007г. № 147 " О денежном содержании и дополнительных гарантиях муниципальных служащих и лиц, замещающих муниципальные должности в органах местного самоуправления  Цимлянского района " и от 18.11.2010г. №  24 «О  денежном содержании и иных выплатах  муниципальным служащим и лицам, замещающим муниципальные должности и работникам не  являющимися муниципальными служащими  финансируемых из местного бюджета» считать утратившими сил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01.07.2011 года, за исключением п. 8 настоящего решения и подлежит официальному опубликова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ункт 8 вступает в силу со дня официального опубликования настоящего реше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В.П. Сапонов</w:t>
      </w:r>
      <w:r>
        <w:rPr/>
        <w:t xml:space="preserve">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21.04.2011г.  № 45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160"/>
        <w:gridCol w:w="19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Цимлянского района и Собрании депутатов Цимлянского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брания депутатов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, осуществляющий полномочия на постоянной осно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Цимлянского района и Собрания депутатов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(начальник от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отделом (начальника отдела), главный бухгалтер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муниципальных служащих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, заведующий отделом, 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, заведующего отделом,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В.П. Сапон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21.04.2011г.  №45       </w:t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В.П. Сапонов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1.04.2011г. 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района и руководителем аппарата Собрания депутатов при принятии штатного расписания или при поступлении на работу служащего в течение календарного года в пределах средств, выделенных на эти цели. При необходимости размеры надбавок могут согласовываться с руководителями органов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П. Сапон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1.04.2011г.  № 45       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района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района, руководителя органа Администрации района, руководителя аппарата Собрания депутатов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района, руководителем  органа Администрации района, руководителем  аппарата Собрания депутат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</w:t>
        <w:tab/>
        <w:tab/>
        <w:tab/>
        <w:t xml:space="preserve">                         В.П. Сапонов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1.04.2011г.  № 4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Собрания депутатов Цимлянского района  и Администрации района, по предложению заместителей Главы Администрации, управляющего делами, руководителей отделов с учетом сведений о личном вкладе  работников в общие результаты работ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района, органа Администрации района, Собрания депутатов Цимля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21.04.2011г.  № 45 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В.П. Сап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1.04.2011г.  № 45 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В.П. Сап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1.04.2011г.  № 45 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двух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района, органах Администрации Цимлянского района и аппарата Собрания депутатов Цимлянского района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В.П. Сапон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4:00Z</dcterms:created>
  <dc:creator>Люба</dc:creator>
  <dc:description/>
  <cp:keywords/>
  <dc:language>en-US</dc:language>
  <cp:lastModifiedBy>Районное Собрание депутатов</cp:lastModifiedBy>
  <cp:lastPrinted>2011-04-22T09:40:00Z</cp:lastPrinted>
  <dcterms:modified xsi:type="dcterms:W3CDTF">2011-04-22T05:50:00Z</dcterms:modified>
  <cp:revision>5</cp:revision>
  <dc:subject/>
  <dc:title>РОСТОВСКАЯ ОБЛАСТЬ</dc:title>
</cp:coreProperties>
</file>